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ind w:firstLine="737"/>
        <w:jc w:val="right"/>
        <w:rPr>
          <w:b/>
          <w:b/>
          <w:i/>
          <w:i/>
          <w:sz w:val="22"/>
        </w:rPr>
      </w:pPr>
      <w:r>
        <w:rPr>
          <w:b/>
          <w:i/>
          <w:sz w:val="22"/>
        </w:rPr>
        <w:t>Томас Гордон</w:t>
      </w:r>
    </w:p>
    <w:p>
      <w:pPr>
        <w:pStyle w:val="FR1"/>
        <w:tabs>
          <w:tab w:val="clear" w:pos="720"/>
          <w:tab w:val="left" w:pos="9356" w:leader="none"/>
        </w:tabs>
        <w:ind w:left="0" w:firstLine="737"/>
        <w:jc w:val="center"/>
        <w:rPr>
          <w:b/>
          <w:b/>
          <w:i w:val="false"/>
          <w:i w:val="false"/>
          <w:sz w:val="24"/>
          <w:lang w:val="en-US" w:eastAsia="en-US"/>
        </w:rPr>
      </w:pPr>
      <w:r>
        <w:rPr>
          <w:b/>
          <w:i w:val="false"/>
          <w:sz w:val="24"/>
        </w:rPr>
        <w:t>Глава</w:t>
      </w:r>
      <w:r>
        <w:rPr>
          <w:b/>
          <w:i w:val="false"/>
          <w:sz w:val="24"/>
          <w:lang w:val="en-US" w:eastAsia="en-US"/>
        </w:rPr>
        <w:t xml:space="preserve"> 6</w:t>
      </w:r>
    </w:p>
    <w:p>
      <w:pPr>
        <w:pStyle w:val="FR1"/>
        <w:tabs>
          <w:tab w:val="clear" w:pos="720"/>
          <w:tab w:val="left" w:pos="9356" w:leader="none"/>
        </w:tabs>
        <w:ind w:left="0" w:firstLine="737"/>
        <w:jc w:val="center"/>
        <w:rPr>
          <w:b/>
          <w:b/>
          <w:i w:val="false"/>
          <w:i w:val="false"/>
          <w:sz w:val="24"/>
          <w:lang w:val="en-US" w:eastAsia="en-US"/>
        </w:rPr>
      </w:pPr>
      <w:r>
        <w:rPr>
          <w:b/>
          <w:i w:val="false"/>
          <w:sz w:val="24"/>
          <w:lang w:val="en-US" w:eastAsia="en-US"/>
        </w:rPr>
      </w:r>
    </w:p>
    <w:p>
      <w:pPr>
        <w:pStyle w:val="FR1"/>
        <w:tabs>
          <w:tab w:val="clear" w:pos="720"/>
          <w:tab w:val="left" w:pos="9356" w:leader="none"/>
        </w:tabs>
        <w:ind w:left="0" w:firstLine="737"/>
        <w:jc w:val="center"/>
        <w:rPr/>
      </w:pPr>
      <w:r>
        <w:rPr>
          <w:b/>
          <w:i w:val="false"/>
          <w:sz w:val="24"/>
        </w:rPr>
        <w:t>ЛИДЕРСТВО И УПРАВЛЕНИЕ: ГРУППОЦЕНТРИРОВАННЫЙ ПОДХОД</w:t>
      </w:r>
    </w:p>
    <w:p>
      <w:pPr>
        <w:pStyle w:val="FR1"/>
        <w:tabs>
          <w:tab w:val="clear" w:pos="720"/>
          <w:tab w:val="left" w:pos="9356" w:leader="none"/>
        </w:tabs>
        <w:ind w:left="0" w:firstLine="737"/>
        <w:jc w:val="center"/>
        <w:rPr>
          <w:i w:val="false"/>
          <w:i w:val="false"/>
          <w:sz w:val="20"/>
        </w:rPr>
      </w:pPr>
      <w:r>
        <w:rPr>
          <w:i w:val="false"/>
          <w:sz w:val="20"/>
        </w:rPr>
        <w:t>(из книги Роджерс К. Клиентоцентрированная терапия, М.: Рефл-бук, Ваклер, 1997)</w:t>
      </w:r>
    </w:p>
    <w:p>
      <w:pPr>
        <w:pStyle w:val="FR1"/>
        <w:tabs>
          <w:tab w:val="clear" w:pos="720"/>
          <w:tab w:val="left" w:pos="9356" w:leader="none"/>
        </w:tabs>
        <w:ind w:left="0" w:firstLine="737"/>
        <w:jc w:val="center"/>
        <w:rPr>
          <w:i w:val="false"/>
          <w:i w:val="false"/>
          <w:sz w:val="20"/>
        </w:rPr>
      </w:pPr>
      <w:r>
        <w:rPr>
          <w:i w:val="false"/>
          <w:sz w:val="20"/>
        </w:rPr>
      </w:r>
    </w:p>
    <w:p>
      <w:pPr>
        <w:pStyle w:val="FR1"/>
        <w:tabs>
          <w:tab w:val="clear" w:pos="720"/>
          <w:tab w:val="left" w:pos="9356" w:leader="none"/>
        </w:tabs>
        <w:ind w:left="0" w:firstLine="737"/>
        <w:jc w:val="center"/>
        <w:rPr>
          <w:sz w:val="20"/>
        </w:rPr>
      </w:pPr>
      <w:r>
        <w:rPr>
          <w:i w:val="false"/>
          <w:sz w:val="20"/>
        </w:rPr>
        <w:t xml:space="preserve">Излагается группоцентрированный подход, позволяющий осуществлять не директивное управление группой, управление без насилия над человеком и группой. Глава требует внимательного и заинтересованного чтения. </w:t>
      </w:r>
    </w:p>
    <w:p>
      <w:pPr>
        <w:pStyle w:val="Normal"/>
        <w:tabs>
          <w:tab w:val="clear" w:pos="720"/>
          <w:tab w:val="left" w:pos="9356" w:leader="none"/>
        </w:tabs>
        <w:spacing w:before="300" w:after="0"/>
        <w:ind w:firstLine="280"/>
        <w:rPr/>
      </w:pPr>
      <w:r>
        <w:rPr/>
        <w:t>По всей видимости, каждый, кто последовательно зани</w:t>
        <w:softHyphen/>
        <w:t>мался клиентоцентрированной терапией, не преминул за</w:t>
        <w:softHyphen/>
        <w:t>думаться над применением этого подхода к проблемам ли</w:t>
        <w:softHyphen/>
        <w:t>дерства в группе и организационного администрирования. Психотерапевты Консультативного центра при Чикагском университете задавались вопросом о том, будут ли такие факторы, как доброжелательность, стремление понять дру</w:t>
        <w:softHyphen/>
        <w:t>гого, терпимость, оказывать такое же терапевтическое воз</w:t>
        <w:softHyphen/>
        <w:t>действие в группах, какое наблюдалось в результате их применения в индивидуальной терапии. Возможно ли во</w:t>
        <w:softHyphen/>
        <w:t>обще применение этого терапевтического метода вне кли</w:t>
        <w:softHyphen/>
        <w:t>ники? Какое воздействие окажут на группу сознательные попытки ее руководителя создать в ней атмосферу добро</w:t>
        <w:softHyphen/>
        <w:t>желательности в ее работе? Можно ли вообще установить "терапевтическое" отношение с теми, для кого ты босс, лидер, администратор? Какое воздействие окажет на груп</w:t>
        <w:softHyphen/>
        <w:t>пу учителей в средней школе применение процедур, поз</w:t>
        <w:softHyphen/>
        <w:t>воляющих им одинаково открыто выражать и чувства фрустрации и подавленности, и критицизм в отношении поли</w:t>
        <w:softHyphen/>
        <w:t>тики администрации, и более позитивные чувства? Какое воздействие может оказать на промышленную организа</w:t>
        <w:softHyphen/>
        <w:t>цию то, что консультант, нанятый директоратом, будет дей</w:t>
        <w:softHyphen/>
        <w:t>ствовать с убеждением, что его основная роль состоит в том, чтобы научить организацию решать свои проблемы при помощи ее собственных внутренних резервов? Все эти вопросы требовали от нас своего решения, и эта статья посвящена их рассмотрению. Здесь предпринята попытка сформулировать определенные положения, касающиеся самой природы группы, а также дать предварительное оп</w:t>
        <w:softHyphen/>
        <w:t>ределение социального терапевтического подхода, то есть группоцентрированного подхода, применяемого в управле</w:t>
        <w:softHyphen/>
        <w:t>нии и лидерстве.</w:t>
      </w:r>
    </w:p>
    <w:p>
      <w:pPr>
        <w:pStyle w:val="Normal"/>
        <w:tabs>
          <w:tab w:val="clear" w:pos="720"/>
          <w:tab w:val="left" w:pos="9356" w:leader="none"/>
        </w:tabs>
        <w:ind w:firstLine="260"/>
        <w:rPr/>
      </w:pPr>
      <w:r>
        <w:rPr/>
        <w:t>Существует множество причин, объясняющих неизбеж</w:t>
        <w:softHyphen/>
        <w:t>ность такого интереса к применению принципов и подходов клиентоцентрированной психотерапии в сфере руководст</w:t>
        <w:softHyphen/>
        <w:t>ва и управления группами. Многие из нас чувствовали себя довольно неловко в подобной ситуации, когда необходимо было соблюдать "терапевтические" отношения со своими пациентами, еще труднее было разработать совершенно новый подход к группам рабочих, студентов, работников социальных служб. Может, то, что нам приходилось делать на терапевтических сеансах, было просто механическим ис</w:t>
        <w:softHyphen/>
        <w:t>полнением заданной роли? Вряд ли, так как с опытом ра</w:t>
        <w:softHyphen/>
        <w:t>боты в области клиентоцентрированной психотерапии у нас выработалось твердое и действительно верное представ</w:t>
        <w:softHyphen/>
        <w:t>ление о реальных возможностях пациента самостоятельно направлять свои действия и самостоятельно инициировать собственное психологическое выздоровление. Правильнее будет говорить о том, что подходы, выработанные в клини</w:t>
        <w:softHyphen/>
        <w:t>ческих условиях, даже если они верны, не могут автомати</w:t>
        <w:softHyphen/>
        <w:t>чески переноситься в другие социальные условия. Такая экстраполяция допустима, очевидно, только на первом этапе, когда мы непосредственно начинаем изучать воз</w:t>
        <w:softHyphen/>
        <w:t>можности использования психотерапевтического подхода в новых условиях, сначала в группе пациентов, а затем в клас</w:t>
        <w:softHyphen/>
        <w:t>се, в группах общения, в коллективе. Когда мы впервые сталкиваемся с новой межличностной ситуацией, мы не можем с уверенностью сказать, что этот подход будет эф</w:t>
        <w:softHyphen/>
        <w:t>фективным. Кроме того, можно столкнуться с довольно не</w:t>
        <w:softHyphen/>
        <w:t>приятной коллизией, когда вы, как психотерапевт, знаете, что не должны управлять жизнью других, и в то же время, как лидер группы, часто вынуждены заниматься именно этим. Или же когда вы, зная, какое положительное воздей</w:t>
        <w:softHyphen/>
        <w:t>ствие оказывает на пациента благожелательная атмосфера, вдруг обнаруживаете, что постоянно вызываете у членов вашего коллектива ощущение угрозы, когда интерпретиру</w:t>
        <w:softHyphen/>
        <w:t>ете их поведение, прерываете их высказывания или стара</w:t>
        <w:softHyphen/>
        <w:t>етесь убедить их в том, что им не следует опасаться вре</w:t>
        <w:softHyphen/>
        <w:t>менного отсутствия прогресса в их развитии. Осознание некоторой непоследовательности собственных действий вынудило нас осуществить определенный самоанализ. Это некоторым образом стимулировало наши размышления по данному поводу, и многих из нас привело к различным эк</w:t>
        <w:softHyphen/>
        <w:t>спериментам с группами в области группоцентрированного подхода.</w:t>
      </w:r>
    </w:p>
    <w:p>
      <w:pPr>
        <w:pStyle w:val="Normal"/>
        <w:tabs>
          <w:tab w:val="clear" w:pos="720"/>
          <w:tab w:val="left" w:pos="9356" w:leader="none"/>
        </w:tabs>
        <w:ind w:firstLine="300"/>
        <w:rPr/>
      </w:pPr>
      <w:r>
        <w:rPr/>
        <w:t>На первых порах далеко не все наши попытки были ус</w:t>
        <w:softHyphen/>
        <w:t>пешными. Однако они показали, что поведение индивидов в группах во многом было сходно с тем, которое наблюда</w:t>
        <w:softHyphen/>
        <w:t>лось у наших пациентов во время сеансов психотерапии. Можно было отчетливо наблюдать сильное сопротивление нововведениям, зависимость от лидера, что касается вы</w:t>
        <w:softHyphen/>
        <w:t>бора курса и общего руководства, наблюдались также эф</w:t>
        <w:softHyphen/>
        <w:t>фект оценивания и диагностирования, неизбежная подав</w:t>
        <w:softHyphen/>
        <w:t>ленность членов группы, когда от них требовались самос</w:t>
        <w:softHyphen/>
        <w:t>тоятельные действия. Мы также видели, какое воздействие оказывает благожелательная атмосфера, выражение лиде</w:t>
        <w:softHyphen/>
        <w:t>ром понимания и постоянной доброжелательности. Вообще говоря, для нас было поистине удивительно наблюдать во время работы в этих группах проявление тех же психоло</w:t>
        <w:softHyphen/>
        <w:t>гических сил, что и на сеансах индивидуальной психотера</w:t>
        <w:softHyphen/>
        <w:t>пии. Впоследствии эти первые опыты весьма сильно сти</w:t>
        <w:softHyphen/>
        <w:t>мулировали размышления о терапевтическом групповом/ лидерстве.</w:t>
      </w:r>
      <w:r>
        <w:rPr>
          <w:lang w:val="en-US" w:eastAsia="en-US"/>
        </w:rPr>
        <w:t xml:space="preserve">                                       /</w:t>
      </w:r>
    </w:p>
    <w:p>
      <w:pPr>
        <w:pStyle w:val="Normal"/>
        <w:tabs>
          <w:tab w:val="clear" w:pos="720"/>
          <w:tab w:val="left" w:pos="9356" w:leader="none"/>
        </w:tabs>
        <w:ind w:firstLine="300"/>
        <w:rPr/>
      </w:pPr>
      <w:r>
        <w:rPr/>
        <w:t>Кроме того, еще одна сторона нашей деятельности сти</w:t>
        <w:softHyphen/>
        <w:t>мулировала наш интерес к этой сфере. Я имею в виду по</w:t>
        <w:softHyphen/>
        <w:t>пытки введения в нашей собственной организации. Кон</w:t>
        <w:softHyphen/>
        <w:t>сультационном центре, нового типа управления. На протя</w:t>
        <w:softHyphen/>
        <w:t>жении нескольких лет мы экспериментировали с различны</w:t>
        <w:softHyphen/>
        <w:t>ми процедурами и всевозможными организационными структурами. Главным элементом во всем этом было мак</w:t>
        <w:softHyphen/>
        <w:t>симальное участие всех членов коллектива в вопросах, ка</w:t>
        <w:softHyphen/>
        <w:t>сающихся группы. И хотя нам еще необходимо многому учиться, и функционирование нашего коллектива не всегда протекает так, как нам бы хотелось, но благодаря нашему опыту мы стали лучше понимать некоторые очень важные элементы организационного лидерства и управления.</w:t>
      </w:r>
    </w:p>
    <w:p>
      <w:pPr>
        <w:pStyle w:val="Normal"/>
        <w:tabs>
          <w:tab w:val="clear" w:pos="720"/>
          <w:tab w:val="left" w:pos="9356" w:leader="none"/>
        </w:tabs>
        <w:ind w:firstLine="300"/>
        <w:rPr/>
      </w:pPr>
      <w:r>
        <w:rPr/>
        <w:t>Толчком к нашим собственным размышлениям и экспе</w:t>
        <w:softHyphen/>
        <w:t>риментированию послужили также исследования и теоре</w:t>
        <w:softHyphen/>
        <w:t>тические разработки других ученых, которые заинтересо</w:t>
        <w:softHyphen/>
        <w:t>вались данной проблематикой. Некоторые из нас очень многое почерпнули в работах других исследователей и ис</w:t>
        <w:softHyphen/>
        <w:t>следовательских коллективов, ссылки на которые будут встречаться по всей главе. Автор также испытал влияние со стороны Тэвистокского института (Англия), со стороны на</w:t>
        <w:softHyphen/>
        <w:t>правления, занимающегося групповой динамикой, и со сто</w:t>
        <w:softHyphen/>
        <w:t>роны ведущих сотрудников Национальной Тренинговой ла</w:t>
        <w:softHyphen/>
        <w:t>боратории в Бетеле (Мэйн).</w:t>
      </w:r>
    </w:p>
    <w:p>
      <w:pPr>
        <w:pStyle w:val="Normal"/>
        <w:tabs>
          <w:tab w:val="clear" w:pos="720"/>
          <w:tab w:val="left" w:pos="9356" w:leader="none"/>
        </w:tabs>
        <w:ind w:firstLine="300"/>
        <w:rPr/>
      </w:pPr>
      <w:r>
        <w:rPr/>
        <w:t>Наконец, мотивация наших исследований а этой области несомненно обусловлена еще и тем внутренним импуль</w:t>
        <w:softHyphen/>
        <w:t>сом, который испытывает каждый ученый, когда он сталки</w:t>
        <w:softHyphen/>
        <w:t>вается с насущными проблемами нашего общества.</w:t>
      </w:r>
    </w:p>
    <w:p>
      <w:pPr>
        <w:pStyle w:val="Normal"/>
        <w:tabs>
          <w:tab w:val="clear" w:pos="720"/>
          <w:tab w:val="left" w:pos="9356" w:leader="none"/>
        </w:tabs>
        <w:ind w:firstLine="300"/>
        <w:rPr/>
      </w:pPr>
      <w:r>
        <w:rPr/>
        <w:t>Самые острые проблемы нашей цивилизации</w:t>
      </w:r>
      <w:r>
        <w:rPr>
          <w:lang w:val="en-US" w:eastAsia="en-US"/>
        </w:rPr>
        <w:t xml:space="preserve"> —</w:t>
      </w:r>
      <w:r>
        <w:rPr/>
        <w:t xml:space="preserve"> челове</w:t>
        <w:softHyphen/>
        <w:t>ческие проблемы. Каждый из нас надеется внести свой вклад в разрешение конфликтов между нациями, религиоз</w:t>
        <w:softHyphen/>
        <w:t>ными и расовыми группами, между трудом и управлением. Мы испытываем огромную необходимость найти способ расширения процесса участия простых граждан в решении вопросов, непосредственно затрагивающих их интересы. Гордон Олпорт очень хорошо написал об этом:</w:t>
      </w:r>
    </w:p>
    <w:p>
      <w:pPr>
        <w:pStyle w:val="Normal"/>
        <w:tabs>
          <w:tab w:val="clear" w:pos="720"/>
          <w:tab w:val="left" w:pos="9356" w:leader="none"/>
        </w:tabs>
        <w:spacing w:before="200" w:after="0"/>
        <w:ind w:left="200" w:firstLine="280"/>
        <w:rPr/>
      </w:pPr>
      <w:r>
        <w:rPr>
          <w:lang w:val="en-US" w:eastAsia="en-US"/>
        </w:rPr>
        <w:t>"...</w:t>
      </w:r>
      <w:r>
        <w:rPr/>
        <w:t xml:space="preserve"> единственной альтернативой углубленному анализу по</w:t>
        <w:softHyphen/>
        <w:t>веденческой среды и более активному участию в процессе</w:t>
      </w:r>
      <w:r>
        <w:rPr>
          <w:b/>
        </w:rPr>
        <w:t xml:space="preserve"> </w:t>
      </w:r>
      <w:r>
        <w:rPr/>
        <w:t>ее</w:t>
      </w:r>
      <w:r>
        <w:rPr>
          <w:b/>
        </w:rPr>
        <w:t xml:space="preserve"> </w:t>
      </w:r>
      <w:r>
        <w:rPr/>
        <w:t>изменения является движение ко все большему подчинению внешней власти, к унификации, к дисциплине, ко все большей зависимости от лидера. Поле битвы существует здесь и сей</w:t>
        <w:softHyphen/>
        <w:t>час, внутри каждого из нас. Ответом на возросшую сложность отношений в социальной сфере могут быть либо непрестанные усилия и активное участие каждого из нас, либо прогрессиру</w:t>
        <w:softHyphen/>
        <w:t xml:space="preserve">ющий уклон к инертной и безропотной массе, подчиняющейся правительству в лице элиты, которую лишь в самой отдаленной степени волнуют элементарные проблемы рядового человека" </w:t>
      </w:r>
      <w:r>
        <w:rPr>
          <w:lang w:val="en-US" w:eastAsia="en-US"/>
        </w:rPr>
        <w:t>(2,</w:t>
      </w:r>
      <w:r>
        <w:rPr/>
        <w:t>с.</w:t>
      </w:r>
      <w:r>
        <w:rPr>
          <w:lang w:val="en-US" w:eastAsia="en-US"/>
        </w:rPr>
        <w:t>125).</w:t>
      </w:r>
    </w:p>
    <w:p>
      <w:pPr>
        <w:pStyle w:val="FR1"/>
        <w:tabs>
          <w:tab w:val="clear" w:pos="720"/>
          <w:tab w:val="left" w:pos="9356" w:leader="none"/>
        </w:tabs>
        <w:spacing w:before="240" w:after="0"/>
        <w:jc w:val="left"/>
        <w:rPr>
          <w:b/>
          <w:b/>
          <w:i w:val="false"/>
          <w:i w:val="false"/>
          <w:sz w:val="24"/>
        </w:rPr>
      </w:pPr>
      <w:r>
        <w:rPr>
          <w:b/>
          <w:i w:val="false"/>
          <w:sz w:val="24"/>
        </w:rPr>
        <w:t>Адаптивная способность группы</w:t>
      </w:r>
    </w:p>
    <w:p>
      <w:pPr>
        <w:pStyle w:val="Normal"/>
        <w:tabs>
          <w:tab w:val="clear" w:pos="720"/>
          <w:tab w:val="left" w:pos="9356" w:leader="none"/>
        </w:tabs>
        <w:ind w:firstLine="280"/>
        <w:rPr/>
      </w:pPr>
      <w:r>
        <w:rPr/>
        <w:t>На этом этапе наших размышлений было бы несколько самонадеянным с нашей стороны представить законченное теоретическое понимание группы. Тем не менее, на основе наших исследований мы можем приступить к определению начальных контуров теории, которая согласовывалась бы с экспериментальными данными. Естественно, это будет лишь предварительный эскиз. В настоящее время сущест</w:t>
        <w:softHyphen/>
        <w:t>вует только скелет, основа теории, во многих местах ли</w:t>
        <w:softHyphen/>
        <w:t>шенная плоти. Ее описание здесь приводится главным об</w:t>
        <w:softHyphen/>
        <w:t>разом для того, чтобы сделать более понятной последую</w:t>
        <w:softHyphen/>
        <w:t>щую формулировку группоцентрированного подхода к ли</w:t>
        <w:softHyphen/>
        <w:t>дерству и управлению.</w:t>
      </w:r>
    </w:p>
    <w:p>
      <w:pPr>
        <w:pStyle w:val="Normal"/>
        <w:tabs>
          <w:tab w:val="clear" w:pos="720"/>
          <w:tab w:val="left" w:pos="9356" w:leader="none"/>
        </w:tabs>
        <w:ind w:firstLine="280"/>
        <w:rPr/>
      </w:pPr>
      <w:r>
        <w:rPr/>
        <w:t>Теоретические основания нашего подхода к группам бу</w:t>
        <w:softHyphen/>
        <w:t>дут представлены здесь в виде ряда утверждений. Многие из них являются лишь нашими допущениями и будут даны в форме, не предполагающей их экспериментальной про</w:t>
        <w:softHyphen/>
        <w:t>верки. Правильнее будет сказать, что эти утверждения про</w:t>
        <w:softHyphen/>
        <w:t>сто представляют собой одну из возможных точек зрения на данную проблему.</w:t>
      </w:r>
    </w:p>
    <w:p>
      <w:pPr>
        <w:pStyle w:val="Normal"/>
        <w:tabs>
          <w:tab w:val="clear" w:pos="720"/>
          <w:tab w:val="left" w:pos="9356" w:leader="none"/>
        </w:tabs>
        <w:spacing w:before="40" w:after="0"/>
        <w:ind w:left="280" w:hanging="0"/>
        <w:rPr/>
      </w:pPr>
      <w:r>
        <w:rPr>
          <w:lang w:val="en-US" w:eastAsia="en-US"/>
        </w:rPr>
        <w:t>1.</w:t>
      </w:r>
      <w:r>
        <w:rPr/>
        <w:t xml:space="preserve"> Можно дать следующее определение группы. Группой являются двое или большее число индивидов, имеющих психологическую взаимосвязь. То есть можно сказать, что члены группы существуют в качестве группы в пси</w:t>
        <w:softHyphen/>
        <w:t>хологическом поле друг друга и находятся в некоторой динамической взаимосвязи друг с другом.</w:t>
      </w:r>
    </w:p>
    <w:p>
      <w:pPr>
        <w:pStyle w:val="Normal"/>
        <w:tabs>
          <w:tab w:val="clear" w:pos="720"/>
          <w:tab w:val="left" w:pos="9356" w:leader="none"/>
        </w:tabs>
        <w:spacing w:before="60" w:after="0"/>
        <w:ind w:firstLine="280"/>
        <w:rPr/>
      </w:pPr>
      <w:r>
        <w:rPr/>
        <w:t>Здесь мы пытаемся установить определенный критерий, позволяющий нам отличать группу от других общностей индивидов. Согласно дефиниции Креча и Кручфилда</w:t>
      </w:r>
      <w:r>
        <w:rPr>
          <w:lang w:val="en-US" w:eastAsia="en-US"/>
        </w:rPr>
        <w:t xml:space="preserve"> (45), </w:t>
      </w:r>
      <w:r>
        <w:rPr/>
        <w:t>группа состоит из индивидов, чье поведение оказывает прямое воздействие на поведение других ее членов.</w:t>
      </w:r>
    </w:p>
    <w:p>
      <w:pPr>
        <w:pStyle w:val="Normal"/>
        <w:tabs>
          <w:tab w:val="clear" w:pos="720"/>
          <w:tab w:val="left" w:pos="9356" w:leader="none"/>
        </w:tabs>
        <w:spacing w:before="40" w:after="0"/>
        <w:ind w:left="280" w:hanging="0"/>
        <w:rPr/>
      </w:pPr>
      <w:r>
        <w:rPr>
          <w:lang w:val="en-US" w:eastAsia="en-US"/>
        </w:rPr>
        <w:t>2.</w:t>
      </w:r>
      <w:r>
        <w:rPr/>
        <w:t xml:space="preserve"> В определенный период группы проявляют некоторую степень нестабильности или разбалансированности в результате действия внутригрупповых сил. Следователь</w:t>
        <w:softHyphen/>
        <w:t>но, можно сказать, что группа представляет собой дина</w:t>
        <w:softHyphen/>
        <w:t>мическую систему сил. Изменения в какой-либо одной части группы, вызывают соответствующие изменения в группе в целом.</w:t>
      </w:r>
    </w:p>
    <w:p>
      <w:pPr>
        <w:pStyle w:val="Normal"/>
        <w:tabs>
          <w:tab w:val="clear" w:pos="720"/>
          <w:tab w:val="left" w:pos="9356" w:leader="none"/>
        </w:tabs>
        <w:spacing w:before="80" w:after="0"/>
        <w:ind w:firstLine="280"/>
        <w:rPr/>
      </w:pPr>
      <w:r>
        <w:rPr/>
        <w:t>Это утверждение еще раз подчеркивает, что поведение отдельных членов группы оказывает влияние на поведение остальных ее членов. Но это также наделяет группу качес</w:t>
        <w:softHyphen/>
        <w:t>твами системы, обладающей внутренними динамическими силами, которые находятся в состоянии постоянного изме</w:t>
        <w:softHyphen/>
        <w:t>нения и реорганизации. Возьмем, к примеру, промышлен</w:t>
        <w:softHyphen/>
        <w:t>ную организацию, в которой управляющий отделом кадров</w:t>
      </w:r>
    </w:p>
    <w:p>
      <w:pPr>
        <w:pStyle w:val="Normal"/>
        <w:tabs>
          <w:tab w:val="clear" w:pos="720"/>
          <w:tab w:val="left" w:pos="9356" w:leader="none"/>
        </w:tabs>
        <w:rPr/>
      </w:pPr>
      <w:r>
        <w:rPr/>
        <w:t>решил ввести новую систему оценки работников. Согласно утверждению</w:t>
      </w:r>
      <w:r>
        <w:rPr>
          <w:lang w:val="en-US" w:eastAsia="en-US"/>
        </w:rPr>
        <w:t xml:space="preserve"> 2,</w:t>
      </w:r>
      <w:r>
        <w:rPr/>
        <w:t xml:space="preserve"> такое действие со стороны управляющего отдела кадров приведет к изменениям в других частях ор</w:t>
        <w:softHyphen/>
        <w:t>ганизации. Супервайзеры могут возмутиться по поводу до</w:t>
        <w:softHyphen/>
        <w:t>полнительной бумажной работы, появившейся в результате этого нововведения; некоторые работники могут восприни</w:t>
        <w:softHyphen/>
        <w:t>мать новую процедуру как средство устранить менее спо</w:t>
        <w:softHyphen/>
        <w:t>собных работников; лидеры профсоюза могут рассматри</w:t>
        <w:softHyphen/>
        <w:t>вать эту акцию как нарушение системы ранговых возна</w:t>
        <w:softHyphen/>
        <w:t>граждений, согласованной ранее между профсоюзом и ди</w:t>
        <w:softHyphen/>
        <w:t>рекцией; заведующего отделом может возмутить власть от</w:t>
        <w:softHyphen/>
        <w:t>дела кадров над "его отделом". Таким образом, изолиро</w:t>
        <w:softHyphen/>
        <w:t>ванное, на первый взгляд, действие вызывает нарушение равновесия всей структуры завода.</w:t>
      </w:r>
    </w:p>
    <w:p>
      <w:pPr>
        <w:pStyle w:val="Normal"/>
        <w:tabs>
          <w:tab w:val="clear" w:pos="720"/>
          <w:tab w:val="left" w:pos="9356" w:leader="none"/>
        </w:tabs>
        <w:spacing w:before="80" w:after="0"/>
        <w:ind w:left="240" w:hanging="0"/>
        <w:rPr/>
      </w:pPr>
      <w:r>
        <w:rPr>
          <w:lang w:val="en-US" w:eastAsia="en-US"/>
        </w:rPr>
        <w:t>3.</w:t>
      </w:r>
      <w:r>
        <w:rPr/>
        <w:t xml:space="preserve"> Поведение группы, направленное на восстановление нарушенного равновесия, вызванного действием внутригрупповых сил, можно назвать адаптивным поведени</w:t>
        <w:softHyphen/>
        <w:t>ем. Степень адаптивности группового поведения, можно определить как функцию адекватности методов, выбран</w:t>
        <w:softHyphen/>
        <w:t>ных группой, с точки зрения их соотнесения с природой внутреннего дисбаланса.</w:t>
      </w:r>
    </w:p>
    <w:p>
      <w:pPr>
        <w:pStyle w:val="Normal"/>
        <w:tabs>
          <w:tab w:val="clear" w:pos="720"/>
          <w:tab w:val="left" w:pos="9356" w:leader="none"/>
        </w:tabs>
        <w:spacing w:before="60" w:after="0"/>
        <w:ind w:firstLine="280"/>
        <w:rPr/>
      </w:pPr>
      <w:r>
        <w:rPr/>
        <w:t>Это утверждение выражает в более инструментальной форме то, что мы все осознаем. Оно означает что то, на</w:t>
        <w:softHyphen/>
        <w:t>сколько успешно группа адаптируется к внутренним дест</w:t>
        <w:softHyphen/>
        <w:t>руктивным силам, зависит от того, насколько прямой и при</w:t>
        <w:softHyphen/>
        <w:t>емлемый путь избрала группа для решения проблемы. Этот принцип имеет соответствующий аналог на уровне индиви</w:t>
        <w:softHyphen/>
        <w:t>дуального поведения. Личность оказывается в ситуации конфликта, который нарушает ее внутреннее равновесие. Человек чувствует напряжение и дискомфорт. Его обраще</w:t>
        <w:softHyphen/>
        <w:t>ние к спиртному может привести к временному ослаблению напряжения, но такое средство далеко не адекватно той конфликтной ситуации, которая существует в организме в целом. Пока человек не осознает природу конфликта, его поведение вряд ли будет адаптивным. Точно так же и груп</w:t>
        <w:softHyphen/>
        <w:t>пы зачастую проявляют неадаптивное или не вполне адап</w:t>
        <w:softHyphen/>
        <w:t>тивное поведение, примеры чего настолько многочислен</w:t>
        <w:softHyphen/>
        <w:t>ны, что с трудом поддаются классификации. Реакции пере</w:t>
        <w:softHyphen/>
        <w:t>носа, подавления открытого проявления эмоций, обвинения в адрес руководства, агрессии в отношении других групп, поиска козла отпущения, уклонения от проблемы, регрессирования в сторону отношений сильной зависимос</w:t>
        <w:softHyphen/>
        <w:t>ти от лидера</w:t>
      </w:r>
      <w:r>
        <w:rPr>
          <w:lang w:val="en-US" w:eastAsia="en-US"/>
        </w:rPr>
        <w:t xml:space="preserve"> —</w:t>
      </w:r>
      <w:r>
        <w:rPr/>
        <w:t xml:space="preserve"> вот лишь некоторые из наиболее очевидных половинчатых решений, избираемых группой.</w:t>
      </w:r>
    </w:p>
    <w:p>
      <w:pPr>
        <w:pStyle w:val="Normal"/>
        <w:tabs>
          <w:tab w:val="clear" w:pos="720"/>
          <w:tab w:val="left" w:pos="9356" w:leader="none"/>
        </w:tabs>
        <w:spacing w:before="60" w:after="0"/>
        <w:ind w:left="200" w:hanging="0"/>
        <w:rPr/>
      </w:pPr>
      <w:r>
        <w:rPr>
          <w:lang w:val="en-US" w:eastAsia="en-US"/>
        </w:rPr>
        <w:t>4.</w:t>
      </w:r>
      <w:r>
        <w:rPr/>
        <w:t xml:space="preserve"> Адаптивное поведение группы будет наиболее адек</w:t>
        <w:softHyphen/>
        <w:t>ватным тогда, когда группа будет использовать макси</w:t>
        <w:softHyphen/>
        <w:t>мум ресурсов всех своих членов. Это означает макси</w:t>
        <w:softHyphen/>
        <w:t>мальное участие всех членов группы, каждый из которых должен вносить наиболее эффективный вклад.</w:t>
      </w:r>
    </w:p>
    <w:p>
      <w:pPr>
        <w:pStyle w:val="Normal"/>
        <w:tabs>
          <w:tab w:val="clear" w:pos="720"/>
          <w:tab w:val="left" w:pos="9356" w:leader="none"/>
        </w:tabs>
        <w:spacing w:before="80" w:after="0"/>
        <w:ind w:firstLine="280"/>
        <w:rPr/>
      </w:pPr>
      <w:r>
        <w:rPr/>
        <w:t>Это утверждение означает, что лучшими решениями или наиболее адекватными действиями группы можно считать те, что будут основаны на максимальном объеме знаний или ресурсов ее членов. Таким образом, наиболее эффек</w:t>
        <w:softHyphen/>
        <w:t>тивной группой будет та группа, в которой будет существо</w:t>
        <w:softHyphen/>
        <w:t>вать взаимодействие всех членов группы, каждый из кото</w:t>
        <w:softHyphen/>
        <w:t>рых будет вносить свой творческий вклад. Эта идея была выражена в докладе Президентской Комиссии по Граждан</w:t>
        <w:softHyphen/>
        <w:t>ским Правам:</w:t>
      </w:r>
    </w:p>
    <w:p>
      <w:pPr>
        <w:pStyle w:val="Normal"/>
        <w:tabs>
          <w:tab w:val="clear" w:pos="720"/>
          <w:tab w:val="left" w:pos="9356" w:leader="none"/>
        </w:tabs>
        <w:spacing w:before="180" w:after="0"/>
        <w:ind w:left="280" w:firstLine="300"/>
        <w:rPr/>
      </w:pPr>
      <w:r>
        <w:rPr/>
        <w:t>"Демократия подразумевает, что большинство, как прави</w:t>
        <w:softHyphen/>
        <w:t>ло, с большей вероятностью примет разумное и приемлемое решение с точки зрения общества в целом, нежели меньшин</w:t>
        <w:softHyphen/>
        <w:t>ство. Каждый раз, когда квалифицированная личность прене</w:t>
        <w:softHyphen/>
        <w:t>брегает голосом общественности, теряется один из компонен</w:t>
        <w:softHyphen/>
        <w:t>тов потенциала большинства, а формирование социальной гражданской политики оказывается под угрозой.</w:t>
      </w:r>
    </w:p>
    <w:p>
      <w:pPr>
        <w:pStyle w:val="Normal"/>
        <w:tabs>
          <w:tab w:val="clear" w:pos="720"/>
          <w:tab w:val="left" w:pos="9356" w:leader="none"/>
        </w:tabs>
        <w:ind w:left="280" w:firstLine="300"/>
        <w:rPr/>
      </w:pPr>
      <w:r>
        <w:rPr/>
        <w:t>Как может концепция рынка идей, в которой в конечном итоге предпочтение отдается правде, отстаивать свою правоту, когда идеям определенных личностей отказывается в праве на распространение?"</w:t>
      </w:r>
    </w:p>
    <w:p>
      <w:pPr>
        <w:pStyle w:val="Normal"/>
        <w:tabs>
          <w:tab w:val="clear" w:pos="720"/>
          <w:tab w:val="left" w:pos="9356" w:leader="none"/>
        </w:tabs>
        <w:spacing w:before="140" w:after="0"/>
        <w:ind w:left="40" w:firstLine="260"/>
        <w:rPr/>
      </w:pPr>
      <w:r>
        <w:rPr/>
        <w:t>Хотя эти сентенции взяты из контекста "гражданских прав" представителей нашей нации, они отражают суть приведенного выше утверждения о том, что, собственно говоря, лучшим для группы является то решение, которое сформулировано при непосредственном участии всех ее членов.</w:t>
      </w:r>
    </w:p>
    <w:p>
      <w:pPr>
        <w:pStyle w:val="Normal"/>
        <w:tabs>
          <w:tab w:val="clear" w:pos="720"/>
          <w:tab w:val="left" w:pos="9356" w:leader="none"/>
        </w:tabs>
        <w:ind w:left="40" w:firstLine="260"/>
        <w:rPr/>
      </w:pPr>
      <w:r>
        <w:rPr/>
        <w:t>Если это утверждение верно, то оно поможет нам не</w:t>
        <w:softHyphen/>
        <w:t>сколько прояснить значение термина "участие". Концепцию участия членов группы можно обнаружить практически в любой статье, касающейся проблем лидерства и управле</w:t>
        <w:softHyphen/>
        <w:t>ния группой. Эта концепция выдвигалась в качестве основ</w:t>
        <w:softHyphen/>
        <w:t>ного принципа промышленного управления, социальной ра</w:t>
        <w:softHyphen/>
        <w:t>боты, отношений труда и управления. В психологии эта кон</w:t>
        <w:softHyphen/>
        <w:t>цепция получила название "концепция вовлеченности эго". Однако слишком часто на основе этих статей делают вывод о том, что участие и вовлеченность эго каждого члена груп</w:t>
        <w:softHyphen/>
        <w:t>пы необходимы лишь для того, чтобы члены группы с боль</w:t>
        <w:softHyphen/>
        <w:t xml:space="preserve">шей готовностью принимали планы, цели или решения, уже </w:t>
      </w:r>
      <w:r>
        <w:rPr>
          <w:i/>
        </w:rPr>
        <w:t>сформулированные</w:t>
      </w:r>
      <w:r>
        <w:rPr/>
        <w:t xml:space="preserve"> лидерами. Организация участия, таким образом, становится инструментом, который применяется лидером для удовлетворения естественных потребностей членов группы к достижениям, к статусу, к признанию. Дей</w:t>
        <w:softHyphen/>
        <w:t>ствительно, группы, в которых имеется возможность сво</w:t>
        <w:softHyphen/>
        <w:t>бодного участия, представляются более здоровыми в мо</w:t>
        <w:softHyphen/>
        <w:t>ральном отношении, нежели группы, ориентированные на лидера, или авторитарные группы. Тем не менее, не всегда участие правомерно рассматривать в качестве механизма, способствующего повышению общей эффективности груп</w:t>
        <w:softHyphen/>
        <w:t>пы. Не всегда можно встретить среди руководителей ис</w:t>
        <w:softHyphen/>
        <w:t>креннюю веру в то, что участие способствует принятию хо</w:t>
        <w:softHyphen/>
        <w:t>роших решений, большей производительности, экономи</w:t>
        <w:softHyphen/>
        <w:t>ческим достижениям, адекватной групповой адаптации.</w:t>
      </w:r>
    </w:p>
    <w:p>
      <w:pPr>
        <w:pStyle w:val="Normal"/>
        <w:tabs>
          <w:tab w:val="clear" w:pos="720"/>
          <w:tab w:val="left" w:pos="9356" w:leader="none"/>
        </w:tabs>
        <w:ind w:firstLine="300"/>
        <w:rPr/>
      </w:pPr>
      <w:r>
        <w:rPr/>
        <w:t>Такое узкое понимание участия, когда участие членов груп</w:t>
        <w:softHyphen/>
        <w:t>пы рассматривается как метод достижения согласия, можно обнаружить в установках некоторых промышленных управ</w:t>
        <w:softHyphen/>
        <w:t>ленцев, о чем упоминали в своих работах Френч, Корнхаузер и Мэрроу. Они определили три основные модели контроля, существующие в управлении, одна из которых характеризу</w:t>
        <w:softHyphen/>
        <w:t>ется усилиями, направленными на достижение при помощи "участия" и "сотрудничества" согласия, лояльности, доброй воли со стороны рабочих и, наконец, их благополучия. Эти исследователи подчеркивают, что такое отношение является инструментом, применяемым в управлении.</w:t>
      </w:r>
    </w:p>
    <w:p>
      <w:pPr>
        <w:pStyle w:val="Normal"/>
        <w:tabs>
          <w:tab w:val="clear" w:pos="720"/>
          <w:tab w:val="left" w:pos="9356" w:leader="none"/>
        </w:tabs>
        <w:ind w:firstLine="300"/>
        <w:rPr/>
      </w:pPr>
      <w:r>
        <w:rPr/>
        <w:t>При таких обстоятельствах "демократическое сотрудни</w:t>
        <w:softHyphen/>
        <w:t>чество" в лучшем случае является эвфемизмом, а в худ</w:t>
        <w:softHyphen/>
        <w:t>шем</w:t>
      </w:r>
      <w:r>
        <w:rPr>
          <w:lang w:val="en-US" w:eastAsia="en-US"/>
        </w:rPr>
        <w:t xml:space="preserve"> —</w:t>
      </w:r>
      <w:r>
        <w:rPr/>
        <w:t xml:space="preserve"> просто очковтирательством. Иногда управленческое звено умышленно использует привлекательные символы демократии, участия, межличностных отношений, группо</w:t>
        <w:softHyphen/>
        <w:t>вых решений и т. п., чтобы создать оптимальную для себя атмосферу, в которой можно, без особых проблем, мани</w:t>
        <w:softHyphen/>
        <w:t>пулировать отношениями со свими работниками, поддер</w:t>
        <w:softHyphen/>
        <w:t>живать их лояльность, с одной стороны, а с другой</w:t>
      </w:r>
      <w:r>
        <w:rPr>
          <w:lang w:val="en-US" w:eastAsia="en-US"/>
        </w:rPr>
        <w:t xml:space="preserve"> —</w:t>
      </w:r>
      <w:r>
        <w:rPr/>
        <w:t xml:space="preserve"> вести бизнес так, "как он и должен вестись", без раздражитель</w:t>
        <w:softHyphen/>
        <w:t>ного вмешательства снизу</w:t>
      </w:r>
      <w:r>
        <w:rPr>
          <w:lang w:val="en-US" w:eastAsia="en-US"/>
        </w:rPr>
        <w:t xml:space="preserve"> (24,</w:t>
      </w:r>
      <w:r>
        <w:rPr/>
        <w:t xml:space="preserve"> с.</w:t>
      </w:r>
      <w:r>
        <w:rPr>
          <w:lang w:val="en-US" w:eastAsia="en-US"/>
        </w:rPr>
        <w:t xml:space="preserve"> 44-45).</w:t>
      </w:r>
    </w:p>
    <w:p>
      <w:pPr>
        <w:pStyle w:val="Normal"/>
        <w:tabs>
          <w:tab w:val="clear" w:pos="720"/>
          <w:tab w:val="left" w:pos="9356" w:leader="none"/>
        </w:tabs>
        <w:ind w:firstLine="280"/>
        <w:rPr/>
      </w:pPr>
      <w:r>
        <w:rPr/>
        <w:t>Мне вспомнилось замечание одного ведущего группы тренинга о том что одной из основных его проблем была необходимость примирить свое умозрительное убеждение, что группа должна сама определять свои собственные цели, с настолько же сильным убеждением относительно того, какими именно должны быть эти цели. С этой же ди</w:t>
        <w:softHyphen/>
        <w:t>леммой сталкиваются индивиды на первой стадии изучения клиентоцентрированной психотерапии, когда они начинают проверять, насколько их собственный подход к людям со</w:t>
        <w:softHyphen/>
        <w:t>впадает с "методикой", которую они изучают. Один священ</w:t>
        <w:softHyphen/>
        <w:t>ник на моих курсах психотерапии как-то спросил: "Как я, священник, могу использовать этот подход для беседы с прихожанами, не разрушая тем самым убеждение челове</w:t>
        <w:softHyphen/>
        <w:t>ка в том, что именно его вера в Бога помогла ему?"</w:t>
      </w:r>
    </w:p>
    <w:p>
      <w:pPr>
        <w:pStyle w:val="Normal"/>
        <w:tabs>
          <w:tab w:val="clear" w:pos="720"/>
          <w:tab w:val="left" w:pos="9356" w:leader="none"/>
        </w:tabs>
        <w:spacing w:before="40" w:after="0"/>
        <w:ind w:left="240" w:hanging="0"/>
        <w:rPr/>
      </w:pPr>
      <w:r>
        <w:rPr>
          <w:lang w:val="en-US" w:eastAsia="en-US"/>
        </w:rPr>
        <w:t>5.</w:t>
      </w:r>
      <w:r>
        <w:rPr/>
        <w:t xml:space="preserve"> Группа обладает собственными внутренними адаптив</w:t>
        <w:softHyphen/>
        <w:t>ными способностями, необходимыми для обретения большей внутренней гармонии, производительности, а также для достижения более эффективного приспособ</w:t>
        <w:softHyphen/>
        <w:t>ления к окружению. При соблюдении определенных ус</w:t>
        <w:softHyphen/>
        <w:t>ловий, группа будет стремиться к максимальному ис</w:t>
        <w:softHyphen/>
        <w:t>пользованию этих способностей.</w:t>
      </w:r>
    </w:p>
    <w:p>
      <w:pPr>
        <w:pStyle w:val="Normal"/>
        <w:tabs>
          <w:tab w:val="clear" w:pos="720"/>
          <w:tab w:val="left" w:pos="9356" w:leader="none"/>
        </w:tabs>
        <w:spacing w:before="40" w:after="0"/>
        <w:ind w:firstLine="280"/>
        <w:rPr/>
      </w:pPr>
      <w:r>
        <w:rPr/>
        <w:t>Это утверждение является адаптацией основной гипоте</w:t>
        <w:softHyphen/>
        <w:t>зы, заимствованой из клиентоцентрированной психотера</w:t>
        <w:softHyphen/>
        <w:t>пии, к групповой психотерапии. Как и гипотеза, касающаяся поведения отдельной личности, данное утверждение акцен</w:t>
        <w:softHyphen/>
        <w:t>тирует те позитивные силы, которые в случае их актуали</w:t>
        <w:softHyphen/>
        <w:t>зации приводят к внутренней гармонии, производительной эффективности, а также к более эффективному приспособ</w:t>
        <w:softHyphen/>
        <w:t>лению к окружающей среде. Эта гипотеза подчеркивает внутренние возможности группы. Она исходит из того, что каждая группа обладает такими возможностями, но подра</w:t>
        <w:softHyphen/>
        <w:t>зумевает, что их осознание зависит уже от степени разви</w:t>
        <w:softHyphen/>
        <w:t>тия группы. Другими словами, группа может не сразу оказаться способной решать стоящие перед ней проблемы, но, при определенных условиях, может и будет развиваться в направлении, которое приведет к наиболее адекватному решению этих проблем.</w:t>
      </w:r>
    </w:p>
    <w:p>
      <w:pPr>
        <w:pStyle w:val="Normal"/>
        <w:tabs>
          <w:tab w:val="clear" w:pos="720"/>
          <w:tab w:val="left" w:pos="9356" w:leader="none"/>
        </w:tabs>
        <w:ind w:firstLine="280"/>
        <w:rPr/>
      </w:pPr>
      <w:r>
        <w:rPr/>
        <w:t>Далее станет понятно, что хотя эта идея высказана в виде утверждения, она больше является исходной посылкой, кото</w:t>
        <w:softHyphen/>
        <w:t>рой могут придерживаться руководители в отношениях с чле</w:t>
        <w:softHyphen/>
        <w:t>нами группы. Руководитель может придерживаться и совер</w:t>
        <w:softHyphen/>
        <w:t>шенно противоположной точки зрения на группу, в которой упор делается не на внутренние возможности группы, а на присущие ей слабости, тенденцию к подчинению внешним силам. Такие допущения довольно широко распространены, что подтверждает следующая цитата из сочинений Фрейда:</w:t>
      </w:r>
    </w:p>
    <w:p>
      <w:pPr>
        <w:pStyle w:val="Normal"/>
        <w:tabs>
          <w:tab w:val="clear" w:pos="720"/>
          <w:tab w:val="left" w:pos="9356" w:leader="none"/>
        </w:tabs>
        <w:spacing w:before="180" w:after="0"/>
        <w:ind w:left="240" w:firstLine="280"/>
        <w:rPr/>
      </w:pPr>
      <w:r>
        <w:rPr/>
        <w:t>"Группа необычайно доверчива и подвержена влиянию, она не обладает критическими способностями, невероятного для нее не существует... Имея внутреннюю предрасположенность ко всевозможным крайностям, группа может быть побуждаема лишь чрезмерным стимулом. Каждый, кто старается оказать на нее влияние, не нуждается в логических составляющих аргу</w:t>
        <w:softHyphen/>
        <w:t>ментации; он должен изображать все в самых ярких красках, должен преувеличивать, должен повторять снова и снова одно и то же... Она уважает силу и может лишь в незначительной степени поддаваться влиянию доброты, которую она рассмат</w:t>
        <w:softHyphen/>
        <w:t>ривает только как разновидность слабости... Она желает быть управляемой и принуждаемой, хочет испытывать страх перед своим руководителем... И, наконец, группа никогда не искала правды. Они требуют иллюзий и не могут без них обходиться. Они всегда отдают предпочтение тому, что отнюдь не реально, в сравнении с тем, что реально; они подвержены почти такому же воздействию лжи, как и воздействию истины. Они имеют очевидную склонность не делать различий между этими двумя понятиями... Группа</w:t>
      </w:r>
      <w:r>
        <w:rPr>
          <w:lang w:val="en-US" w:eastAsia="en-US"/>
        </w:rPr>
        <w:t xml:space="preserve"> —</w:t>
      </w:r>
      <w:r>
        <w:rPr/>
        <w:t xml:space="preserve"> это послушное стадо, которое не может обходиться без своего наставника. Группа имеет такую силь</w:t>
        <w:softHyphen/>
        <w:t>ную потребность в покорности, что готова подчиняться прак</w:t>
        <w:softHyphen/>
        <w:t>тически всякому, хто хоть сколько-нибудь проявляет признаки наставника"</w:t>
      </w:r>
      <w:r>
        <w:rPr>
          <w:lang w:val="en-US" w:eastAsia="en-US"/>
        </w:rPr>
        <w:t xml:space="preserve"> (26,</w:t>
      </w:r>
      <w:r>
        <w:rPr/>
        <w:t xml:space="preserve"> с.</w:t>
      </w:r>
      <w:r>
        <w:rPr>
          <w:lang w:val="en-US" w:eastAsia="en-US"/>
        </w:rPr>
        <w:t xml:space="preserve"> 15-21).</w:t>
      </w:r>
    </w:p>
    <w:p>
      <w:pPr>
        <w:pStyle w:val="Normal"/>
        <w:tabs>
          <w:tab w:val="clear" w:pos="720"/>
          <w:tab w:val="left" w:pos="9356" w:leader="none"/>
        </w:tabs>
        <w:spacing w:before="140" w:after="0"/>
        <w:ind w:firstLine="280"/>
        <w:rPr/>
      </w:pPr>
      <w:r>
        <w:rPr/>
        <w:t>Может быть, история действительно дает множество примеров групп, в которых доминировали подобные черты, и это в какой-то мере объясняет, почему некоторые при</w:t>
        <w:softHyphen/>
        <w:t>держиваются такой точки зрения на группу. Можно, однако, найти в истории и примеры групп, которые демонстриро</w:t>
        <w:softHyphen/>
        <w:t>вали совершенно другие качества, групп, которые требуют от нас уважения к их внутренней способности к самонап</w:t>
        <w:softHyphen/>
        <w:t>равлению, самозащите, адекватной адаптивной способнос</w:t>
        <w:softHyphen/>
        <w:t>ти. Речь идет как раз о том уважении, которое является составляющей общего подхода, ориентированное на взаи</w:t>
        <w:softHyphen/>
        <w:t>модействие с группой на основе исходной посылки, содер</w:t>
        <w:softHyphen/>
        <w:t>жащейся в утверждении</w:t>
      </w:r>
      <w:r>
        <w:rPr>
          <w:lang w:val="en-US" w:eastAsia="en-US"/>
        </w:rPr>
        <w:t xml:space="preserve"> 5.</w:t>
      </w:r>
      <w:r>
        <w:rPr/>
        <w:t xml:space="preserve"> И даже осознавая, что в каждой группе существуют как тенденции, описанные Фрейдом, так и более позитивные тенденции, некоторые лидеры склонны предполагать, что последние</w:t>
      </w:r>
      <w:r>
        <w:rPr>
          <w:lang w:val="en-US" w:eastAsia="en-US"/>
        </w:rPr>
        <w:t xml:space="preserve"> —</w:t>
      </w:r>
      <w:r>
        <w:rPr/>
        <w:t xml:space="preserve"> сильнее.</w:t>
      </w:r>
    </w:p>
    <w:p>
      <w:pPr>
        <w:pStyle w:val="Normal"/>
        <w:tabs>
          <w:tab w:val="clear" w:pos="720"/>
          <w:tab w:val="left" w:pos="9356" w:leader="none"/>
        </w:tabs>
        <w:ind w:left="320" w:firstLine="260"/>
        <w:rPr/>
      </w:pPr>
      <w:r>
        <w:rPr/>
        <w:t>Совершенно очевидно, почему в нашем утверждении подчеркивается "движение", рост, или развитие группы. Сделано это для того, чтобы подчеркнуть, что достижение группой состояния, в котором она может максимально ис</w:t>
        <w:softHyphen/>
        <w:t>пользовать свой потенциал, является результатом опреде</w:t>
        <w:softHyphen/>
        <w:t>ленного процесса развития. О большинстве групп в насто</w:t>
        <w:softHyphen/>
        <w:t>ящее время сказать, что они достигли такого состояния, нельзя. Скорее наоборот, многие группы функционируют в состоянии далеком от идеала. Очень небольшое число групп в нашей культуре когда-либо достигали состояния, необходимого для максимальной реализации их потенци</w:t>
        <w:softHyphen/>
        <w:t>альных возможностей. Чаще всего группа в своих действиях опирается на поддержку лишь части своих членов, в то время как другая часть группы растрачивает энергию на реакцию противодействия контролю и власти ее более ак</w:t>
        <w:softHyphen/>
        <w:t>тивных членов. Именно здесь поведение группы может ка</w:t>
        <w:softHyphen/>
        <w:t>заться обманчивым. Зачастую все члены группы активны, но при ближайшем рассмотрении обычно обнаруживается то, что Мак-Грегор</w:t>
      </w:r>
      <w:r>
        <w:rPr>
          <w:lang w:val="en-US" w:eastAsia="en-US"/>
        </w:rPr>
        <w:t xml:space="preserve"> (54)</w:t>
      </w:r>
      <w:r>
        <w:rPr/>
        <w:t xml:space="preserve"> назвал реактивным поведением. Как отмечал Олпорт, "личность прекращает противодействие и сопротивление желательному для группы образу действий только тогда, когда она самостоятельно приложила руку к провозглашению этого образа действий"</w:t>
      </w:r>
      <w:r>
        <w:rPr>
          <w:lang w:val="en-US" w:eastAsia="en-US"/>
        </w:rPr>
        <w:t xml:space="preserve"> (2,</w:t>
      </w:r>
      <w:r>
        <w:rPr/>
        <w:t xml:space="preserve"> с.</w:t>
      </w:r>
      <w:r>
        <w:rPr>
          <w:lang w:val="en-US" w:eastAsia="en-US"/>
        </w:rPr>
        <w:t xml:space="preserve"> 123).</w:t>
      </w:r>
      <w:r>
        <w:rPr/>
        <w:t xml:space="preserve"> Очень немногим группам удавалось достигнуть такого состояния, когда ее членам предоставлялась такая возможность.</w:t>
      </w:r>
    </w:p>
    <w:p>
      <w:pPr>
        <w:pStyle w:val="Normal"/>
        <w:tabs>
          <w:tab w:val="clear" w:pos="720"/>
          <w:tab w:val="left" w:pos="9356" w:leader="none"/>
        </w:tabs>
        <w:ind w:left="320" w:firstLine="260"/>
        <w:rPr/>
      </w:pPr>
      <w:r>
        <w:rPr/>
        <w:t xml:space="preserve">Каким образом группам удается достигать такого </w:t>
      </w:r>
      <w:r>
        <w:rPr>
          <w:lang w:val="en-US" w:eastAsia="en-US"/>
        </w:rPr>
        <w:t>V</w:t>
      </w:r>
      <w:r>
        <w:rPr/>
        <w:t xml:space="preserve"> состояния? Как рруппы приходят к максимальному исполь</w:t>
        <w:softHyphen/>
        <w:t>зованию своего потенциала? Какого рода процесс необхо</w:t>
        <w:softHyphen/>
        <w:t>дим для движения группы в этом направлении? Это очень важные вопросы, однако мы все еще не имеем на них точ</w:t>
        <w:softHyphen/>
        <w:t>ных ответов. Наш опыт привел нас к пониманию того, что некоторые условия способствуют этому процессу. Могут существовать и другие условия, о которых мы пока еще не знаем. Прежде чем описывать те условия, которые нам пред</w:t>
        <w:softHyphen/>
        <w:t>ставляются необходимыми для реализации этого процесса в группе, было бы не лишним проанализировать нашу концеп</w:t>
        <w:softHyphen/>
        <w:t>цию лидерства в том ее ракурсе, в каком она касается нашего анализа групп.</w:t>
      </w:r>
    </w:p>
    <w:p>
      <w:pPr>
        <w:pStyle w:val="FR1"/>
        <w:tabs>
          <w:tab w:val="clear" w:pos="720"/>
          <w:tab w:val="left" w:pos="9356" w:leader="none"/>
        </w:tabs>
        <w:spacing w:before="260" w:after="0"/>
        <w:ind w:left="240" w:hanging="0"/>
        <w:jc w:val="left"/>
        <w:rPr>
          <w:b/>
          <w:b/>
          <w:i w:val="false"/>
          <w:i w:val="false"/>
          <w:sz w:val="24"/>
        </w:rPr>
      </w:pPr>
      <w:r>
        <w:rPr>
          <w:b/>
          <w:i w:val="false"/>
          <w:sz w:val="24"/>
        </w:rPr>
        <w:t>Концепция группового лидерства</w:t>
      </w:r>
    </w:p>
    <w:p>
      <w:pPr>
        <w:pStyle w:val="Normal"/>
        <w:tabs>
          <w:tab w:val="clear" w:pos="720"/>
          <w:tab w:val="left" w:pos="9356" w:leader="none"/>
        </w:tabs>
        <w:ind w:firstLine="260"/>
        <w:rPr/>
      </w:pPr>
      <w:r>
        <w:rPr/>
        <w:t>С постепенным становлением данного теоретического подхода к анализу групп и организаций в рассуждениях уче</w:t>
        <w:softHyphen/>
        <w:t>ных появилась и определенная концепция группового ли</w:t>
        <w:softHyphen/>
        <w:t>дерства. Изменения во взглядах на группу и на функцию лидерства в группе служат основанием взаимной коррек</w:t>
        <w:softHyphen/>
        <w:t>ции и развития каждого из этих подходов. Оба направления все еще находятся в поиске. То взаимодействие, которое сложилось между теорией группового функционирования и концепцией группового лидерства, по всей видимости, таким и должно оставаться. Концептуальный взгляд на груп</w:t>
        <w:softHyphen/>
        <w:t>пу должен включать в себя и теорию функционирования лидерства. Что такое "групповое лидерство"? Что такое "функция лидерства"? Какая разновидность группового ли</w:t>
        <w:softHyphen/>
        <w:t>дерства будет соответствовать тому пониманию группы, ко</w:t>
        <w:softHyphen/>
        <w:t>торое излагалось на предыдущих страницах</w:t>
      </w:r>
      <w:r>
        <w:rPr>
          <w:vertAlign w:val="superscript"/>
        </w:rPr>
        <w:t>7</w:t>
      </w:r>
    </w:p>
    <w:p>
      <w:pPr>
        <w:pStyle w:val="FR1"/>
        <w:tabs>
          <w:tab w:val="clear" w:pos="720"/>
          <w:tab w:val="left" w:pos="9356" w:leader="none"/>
        </w:tabs>
        <w:spacing w:before="200" w:after="0"/>
        <w:ind w:left="0" w:firstLine="300"/>
        <w:rPr>
          <w:sz w:val="24"/>
          <w:szCs w:val="24"/>
        </w:rPr>
      </w:pPr>
      <w:r>
        <w:rPr>
          <w:sz w:val="24"/>
          <w:szCs w:val="24"/>
        </w:rPr>
        <w:t>Функции лидерства</w:t>
      </w:r>
    </w:p>
    <w:p>
      <w:pPr>
        <w:pStyle w:val="Normal"/>
        <w:tabs>
          <w:tab w:val="clear" w:pos="720"/>
          <w:tab w:val="left" w:pos="9356" w:leader="none"/>
        </w:tabs>
        <w:ind w:firstLine="300"/>
        <w:rPr/>
      </w:pPr>
      <w:r>
        <w:rPr/>
        <w:t>Лидерство в большинстве случаев воспринимается как функция или группа функций, осуществляемых в группе не</w:t>
        <w:softHyphen/>
        <w:t>ким индивидом. Эта конкретная личность иногда восприни</w:t>
        <w:softHyphen/>
        <w:t>мается как член группы, наделенный ответственностью за группу. Так, руководитель промышленного предприятия от</w:t>
        <w:softHyphen/>
        <w:t>вечает за тех рабочих, которые определяются как "его" ра</w:t>
        <w:softHyphen/>
        <w:t>бочая группа, или его "отдел". Причем подразумевается, что он ответственен перед кем-то "вышестоящим", обычно перед своим начальником или управляющим. Зачастую ли</w:t>
        <w:softHyphen/>
        <w:t>дер воспринимается в группе как личность, которая над</w:t>
        <w:softHyphen/>
        <w:t>елена властью или приобрела эту власть над членами груп</w:t>
        <w:softHyphen/>
        <w:t>пы. "Посредством власти, данной ему", лидер имеет "силу" принимать определенные решения, определяющие некото</w:t>
        <w:softHyphen/>
        <w:t>рые аспекты жизнедеятельности членов группы. Ответст</w:t>
        <w:softHyphen/>
        <w:t>венность за группу и власть над группой, как правило, не</w:t>
        <w:softHyphen/>
        <w:t>раздельно связаны с идеей лидерства. Тем не менее, су</w:t>
        <w:softHyphen/>
        <w:t>ществуют примеры, когда акцент делается на чем-то одном. Так, военный лидер имеет определенную власть над "сво</w:t>
        <w:softHyphen/>
        <w:t>ими" людьми. Определенный индивид может восприни</w:t>
        <w:softHyphen/>
        <w:t>маться в качестве лидера еще и потому, что он имеет оп</w:t>
        <w:softHyphen/>
        <w:t>ределенные отличительные умения или способности, или вследствие того, что какой-то навык или способность у него развита сильнее, чем у других членов группы. Учитель, предприниматель, капитан команды, могут занимать свою лидирующую позицию в силу такого рода отличий от других членов группы. В нашей культуре, в частности, мы привы</w:t>
        <w:softHyphen/>
        <w:t>кли считать, что лидерство основано именно на такой диф</w:t>
        <w:softHyphen/>
        <w:t>ференциации. Собственно поэтому лидерство рассматри</w:t>
        <w:softHyphen/>
        <w:t>вается как определенная роль, которую можно получить при достижении определенных качеств и навыков лидера. Если хочешь быть лидером, необходимо быть хорошим оратором, быть сильной личностью, "знать людей", иметь образование, держаться выше других и обладать каким-то набором по</w:t>
        <w:softHyphen/>
        <w:t>ложительных черт характера и личностных качеств.</w:t>
      </w:r>
    </w:p>
    <w:p>
      <w:pPr>
        <w:pStyle w:val="Normal"/>
        <w:tabs>
          <w:tab w:val="clear" w:pos="720"/>
          <w:tab w:val="left" w:pos="9356" w:leader="none"/>
        </w:tabs>
        <w:ind w:firstLine="280"/>
        <w:rPr/>
      </w:pPr>
      <w:r>
        <w:rPr/>
        <w:t>Это довольно распространенный взгляд на лидерство. Оно рассматривается как функция, которая выполняется личностью. Это некий вклад определенного члена группы. Воспринимается или не воспринимается эта личность как отличная от других членов группы в отношении ответствен</w:t>
        <w:softHyphen/>
        <w:t>ности, власти, умений, знаний, статуса или силы</w:t>
      </w:r>
      <w:r>
        <w:rPr>
          <w:lang w:val="en-US" w:eastAsia="en-US"/>
        </w:rPr>
        <w:t xml:space="preserve"> —</w:t>
      </w:r>
      <w:r>
        <w:rPr/>
        <w:t xml:space="preserve"> дело другое, факты говорят лишь о том, что такая дифференци</w:t>
        <w:softHyphen/>
        <w:t>ация имеет место. Кроме того, в связи с такой дифферен</w:t>
        <w:softHyphen/>
        <w:t>циацией существуют определенные экспектации в отноше</w:t>
        <w:softHyphen/>
        <w:t>нии лидера. Обычно считается, что лидеру нужно больше других, что лидер будет играть более активную роль, чем остальные, что он имеет определенную власть над другими, больше, чем другие способен правильно определять цели группы, может принимать политические решения, может направлять и управлять группой. Такие экспектации могут рассматриваться как часть некоего общего отношения чле</w:t>
        <w:softHyphen/>
        <w:t>нов группы к лидеру, а именно</w:t>
      </w:r>
      <w:r>
        <w:rPr>
          <w:lang w:val="en-US" w:eastAsia="en-US"/>
        </w:rPr>
        <w:t xml:space="preserve"> —</w:t>
      </w:r>
      <w:r>
        <w:rPr/>
        <w:t xml:space="preserve"> зависимости. Мак-Грегор, анализируя различные характеристики отношений управ</w:t>
        <w:softHyphen/>
        <w:t>ленческой субординации в промышленных организациях, определил следующее:</w:t>
      </w:r>
    </w:p>
    <w:p>
      <w:pPr>
        <w:pStyle w:val="Normal"/>
        <w:tabs>
          <w:tab w:val="clear" w:pos="720"/>
          <w:tab w:val="left" w:pos="9356" w:leader="none"/>
        </w:tabs>
        <w:spacing w:lineRule="auto" w:line="218" w:before="200" w:after="0"/>
        <w:ind w:left="240" w:firstLine="280"/>
        <w:rPr/>
      </w:pPr>
      <w:r>
        <w:rPr>
          <w:sz w:val="18"/>
        </w:rPr>
        <w:t>"Психологически, зависимость подчиненного от начальст</w:t>
        <w:softHyphen/>
        <w:t>ва</w:t>
      </w:r>
      <w:r>
        <w:rPr>
          <w:sz w:val="18"/>
          <w:lang w:val="en-US" w:eastAsia="en-US"/>
        </w:rPr>
        <w:t xml:space="preserve"> —</w:t>
      </w:r>
      <w:r>
        <w:rPr>
          <w:sz w:val="18"/>
        </w:rPr>
        <w:t xml:space="preserve"> факт, имеющий огромное значение, некоторым образом и вследствие эмоционального сходства данного параметра за</w:t>
        <w:softHyphen/>
        <w:t>висимости с более ранними отношениями, которые наблюда</w:t>
        <w:softHyphen/>
        <w:t>ются между ребенком и его родителями. Сходство это является чем-то большим, нежели простой аналогией. Субординацион</w:t>
        <w:softHyphen/>
        <w:t>ная зависимость взрослого от начальства пробуждает опреде</w:t>
        <w:softHyphen/>
        <w:t>ленные эмоции и установки, которые были частью его детских отношений с родителями и продолжаются также в период зре</w:t>
        <w:softHyphen/>
        <w:t>лости. Взрослый человек обычно не осознает данного сходст</w:t>
        <w:softHyphen/>
        <w:t>ва, поскольку по большей части этот комплекс детских эмоций подавляется. Хотя эти эмоции оказывают влияние на его пове</w:t>
        <w:softHyphen/>
        <w:t>дение, они все же не доступны сознанию при обычных обсто</w:t>
        <w:softHyphen/>
        <w:t>ятельствах"</w:t>
      </w:r>
      <w:r>
        <w:rPr>
          <w:sz w:val="18"/>
          <w:lang w:val="en-US" w:eastAsia="en-US"/>
        </w:rPr>
        <w:t xml:space="preserve"> (54,</w:t>
      </w:r>
      <w:r>
        <w:rPr>
          <w:sz w:val="18"/>
        </w:rPr>
        <w:t>с.</w:t>
      </w:r>
      <w:r>
        <w:rPr>
          <w:sz w:val="18"/>
          <w:lang w:val="en-US" w:eastAsia="en-US"/>
        </w:rPr>
        <w:t xml:space="preserve"> 428).</w:t>
      </w:r>
    </w:p>
    <w:p>
      <w:pPr>
        <w:pStyle w:val="Normal"/>
        <w:tabs>
          <w:tab w:val="clear" w:pos="720"/>
          <w:tab w:val="left" w:pos="9356" w:leader="none"/>
        </w:tabs>
        <w:spacing w:before="180" w:after="0"/>
        <w:ind w:firstLine="300"/>
        <w:rPr/>
      </w:pPr>
      <w:r>
        <w:rPr/>
        <w:t>Вне всякого сомнения анализ, произведенный Мак-Грегором, достаточно точен. Но необходимо отметить, что он исследовал лидерство в том виде, в каком оно существует на сегодняшний день, и не только в промышленности, но почти во всех организациях,</w:t>
      </w:r>
      <w:r>
        <w:rPr>
          <w:lang w:val="en-US" w:eastAsia="en-US"/>
        </w:rPr>
        <w:t xml:space="preserve"> —</w:t>
      </w:r>
      <w:r>
        <w:rPr/>
        <w:t xml:space="preserve"> то есть лидерство как фун</w:t>
        <w:softHyphen/>
        <w:t>кцию отдельного человека.</w:t>
      </w:r>
    </w:p>
    <w:p>
      <w:pPr>
        <w:pStyle w:val="Normal"/>
        <w:tabs>
          <w:tab w:val="clear" w:pos="720"/>
          <w:tab w:val="left" w:pos="9356" w:leader="none"/>
        </w:tabs>
        <w:ind w:firstLine="300"/>
        <w:rPr/>
      </w:pPr>
      <w:r>
        <w:rPr/>
        <w:t>Однако можно рассматривать лидерство и несколько иначе, а именно</w:t>
      </w:r>
      <w:r>
        <w:rPr>
          <w:lang w:val="en-US" w:eastAsia="en-US"/>
        </w:rPr>
        <w:t xml:space="preserve"> —</w:t>
      </w:r>
      <w:r>
        <w:rPr/>
        <w:t xml:space="preserve"> как функцию группы или организации в целом. Лидерство в этом смысле становится не набором функций, которые возлагаются на отдельную личность, но скорее функцией группы в целом. Лидерство в таком случае уже не Является ролью какого-то одного члена группы, а скорее является набором функций, выполнять которые до</w:t>
        <w:softHyphen/>
        <w:t>лжна группа для того, чтобы она могла адаптироваться, ре</w:t>
        <w:softHyphen/>
        <w:t xml:space="preserve">шать проблемы, развивать свой потенциал. Бенн и Шитс </w:t>
      </w:r>
      <w:r>
        <w:rPr>
          <w:lang w:val="en-US" w:eastAsia="en-US"/>
        </w:rPr>
        <w:t>(9),</w:t>
      </w:r>
      <w:r>
        <w:rPr/>
        <w:t xml:space="preserve"> наряду с другими представителями направления "груп</w:t>
        <w:softHyphen/>
        <w:t>повой динамики", достаточно сильно способствовали раз</w:t>
        <w:softHyphen/>
        <w:t>витию такого взгляда на лидерство. Они обратили внима</w:t>
        <w:softHyphen/>
        <w:t>ние на понятие "диффузии" лидерства в группе, имея в виду что функции лидерства должны распределяться между всеми членами группы.</w:t>
      </w:r>
    </w:p>
    <w:p>
      <w:pPr>
        <w:pStyle w:val="Normal"/>
        <w:tabs>
          <w:tab w:val="clear" w:pos="720"/>
          <w:tab w:val="left" w:pos="9356" w:leader="none"/>
        </w:tabs>
        <w:ind w:firstLine="260"/>
        <w:rPr/>
      </w:pPr>
      <w:r>
        <w:rPr/>
        <w:t>Лидерство, таким образом, можно рассматривать как набор функций, принадлежащих группе в целом и при бла</w:t>
        <w:softHyphen/>
        <w:t>гоприятных условиях распределяемых внутри группы. Эта концепция "распределения лидерства" очень важна. Теперь можно рассматривать эту концепцию лидерства во взаимос</w:t>
        <w:softHyphen/>
        <w:t>вязи с одним из ранее приведенных утверждений о группе, а именно</w:t>
      </w:r>
      <w:r>
        <w:rPr>
          <w:lang w:val="en-US" w:eastAsia="en-US"/>
        </w:rPr>
        <w:t xml:space="preserve"> —</w:t>
      </w:r>
      <w:r>
        <w:rPr/>
        <w:t xml:space="preserve"> что группа лишь тогда будет наиболее адекватно адаптироваться, когда она будет использовать максимум со</w:t>
        <w:softHyphen/>
        <w:t>зидательного потенциала всех своих членов. Другими слова</w:t>
        <w:softHyphen/>
        <w:t>ми, регулятивное поведение группы будет наиболее адекват</w:t>
        <w:softHyphen/>
        <w:t>ным тогда, когда каждый ее член сможет в любой момент взять на себя одну из функций лидерства. Однако, как под</w:t>
        <w:softHyphen/>
        <w:t>черкивалось ранее, такое положение редко существует в группах. Функционирование большинства организаций дале</w:t>
        <w:softHyphen/>
        <w:t>ко от этого идеала. Очень редко можно сказать о группе, что фунции лидерства в ней распределены или что ее члены де</w:t>
        <w:softHyphen/>
        <w:t>лают максимум того, что они могут делать.</w:t>
      </w:r>
    </w:p>
    <w:p>
      <w:pPr>
        <w:pStyle w:val="Normal"/>
        <w:tabs>
          <w:tab w:val="clear" w:pos="720"/>
          <w:tab w:val="left" w:pos="9356" w:leader="none"/>
        </w:tabs>
        <w:spacing w:before="60" w:after="0"/>
        <w:ind w:left="240" w:hanging="0"/>
        <w:rPr/>
      </w:pPr>
      <w:r>
        <w:rPr/>
        <w:t xml:space="preserve">Само </w:t>
      </w:r>
      <w:r>
        <w:rPr>
          <w:i/>
        </w:rPr>
        <w:t xml:space="preserve">существование лидера группы, независимо </w:t>
      </w:r>
      <w:r>
        <w:rPr>
          <w:i/>
          <w:lang w:val="en-US"/>
        </w:rPr>
        <w:t>or</w:t>
      </w:r>
      <w:r>
        <w:rPr>
          <w:i/>
        </w:rPr>
        <w:t xml:space="preserve"> то</w:t>
        <w:softHyphen/>
        <w:t>го, является ли он лидером в действительности, или же члены группы просто воспринимают его в этом качестве, может сдерживать процесс распределения лидерства внутри группы.</w:t>
      </w:r>
    </w:p>
    <w:p>
      <w:pPr>
        <w:pStyle w:val="Normal"/>
        <w:tabs>
          <w:tab w:val="clear" w:pos="720"/>
          <w:tab w:val="left" w:pos="9356" w:leader="none"/>
        </w:tabs>
        <w:spacing w:before="60" w:after="0"/>
        <w:ind w:firstLine="280"/>
        <w:rPr/>
      </w:pPr>
      <w:r>
        <w:rPr/>
        <w:t>Это утверждение требует дальнейшей проверки, пос</w:t>
        <w:softHyphen/>
        <w:t>кольку большинство групп все-таки имеют лидеров. В не</w:t>
        <w:softHyphen/>
        <w:t>которых группах существует структурированная роль ли</w:t>
        <w:softHyphen/>
        <w:t>дерства, которая выполняется определенными членами группы. Именно такое положение вещей существует прак</w:t>
        <w:softHyphen/>
        <w:t>тически во всех промышленных и деловых организациях, а также в образовательных, религиозных, политических ин</w:t>
        <w:softHyphen/>
        <w:t>ститутах, практически во всех институциализированных группах в нашей культуре. Иногда члены группы могут каким-то образом влиять на выбор лидера, иногда нет Су</w:t>
        <w:softHyphen/>
        <w:t>ществуют группы, в которых лидер навязывается извне, и члены группы не имеют права голоса при выборе лидера. Это справедливо для бесчисленных студенческих групп, ко</w:t>
        <w:softHyphen/>
        <w:t>торые, попадая впервые в аудиторию, оказываются в ситу</w:t>
        <w:softHyphen/>
        <w:t>ации, когда лидер им уже задан. В других группах может отсутствовать структурированная роль лидерства или навя</w:t>
        <w:softHyphen/>
        <w:t xml:space="preserve">занный извне лидер, но существует неформально </w:t>
      </w:r>
      <w:r>
        <w:rPr>
          <w:i/>
        </w:rPr>
        <w:t>воспринимаемый</w:t>
      </w:r>
      <w:r>
        <w:rPr/>
        <w:t xml:space="preserve"> лидер. В таком случае члены группы могут вос</w:t>
        <w:softHyphen/>
        <w:t>принимать в качестве лидера одного из своих членов, при</w:t>
        <w:softHyphen/>
        <w:t>чем иногда вопреки тому, что сам человек, от которого груп</w:t>
        <w:softHyphen/>
        <w:t>па ожидает лидерства, может не осознавать этого. Очень часто такая личность выделяется среди других либо по ста</w:t>
        <w:softHyphen/>
        <w:t>тусу, либо по знаниям, возрасту, поведению, одежде или по какому-либо другому набору признаков. Такое положе</w:t>
        <w:softHyphen/>
        <w:t>ние вещей можно наблюдать в группах, формирующихся спонтанно, например, на вечеринках, во временных коми</w:t>
        <w:softHyphen/>
        <w:t>тетах, группах, созданных для выполнения определенного задания. Группы подростков, игровые группы, дискуссион</w:t>
        <w:softHyphen/>
        <w:t>ные группы,</w:t>
      </w:r>
      <w:r>
        <w:rPr>
          <w:lang w:val="en-US" w:eastAsia="en-US"/>
        </w:rPr>
        <w:t xml:space="preserve"> —</w:t>
      </w:r>
      <w:r>
        <w:rPr/>
        <w:t xml:space="preserve"> все они, очевидно, имеют лидеров, которые просто воспринимаются как таковые членами группы. Члены этих групп просто ожидают от определенных людей того, чтобы они взяли на себя роль лидера. Воспринимае</w:t>
        <w:softHyphen/>
        <w:t>мый как лидер человек чувствует меньше уверенности, не</w:t>
        <w:softHyphen/>
        <w:t>жели лидер избранный или назначенный, поскольку извес</w:t>
        <w:softHyphen/>
        <w:t>тно, что восприятие членов группы меняется гораздо быс</w:t>
        <w:softHyphen/>
        <w:t>трее, чем структуры или институты.</w:t>
      </w:r>
    </w:p>
    <w:p>
      <w:pPr>
        <w:pStyle w:val="Normal"/>
        <w:tabs>
          <w:tab w:val="clear" w:pos="720"/>
          <w:tab w:val="left" w:pos="9356" w:leader="none"/>
        </w:tabs>
        <w:spacing w:before="60" w:after="0"/>
        <w:ind w:firstLine="280"/>
        <w:rPr/>
      </w:pPr>
      <w:r>
        <w:rPr/>
      </w:r>
    </w:p>
    <w:p>
      <w:pPr>
        <w:pStyle w:val="Normal"/>
        <w:tabs>
          <w:tab w:val="clear" w:pos="720"/>
          <w:tab w:val="left" w:pos="9356" w:leader="none"/>
        </w:tabs>
        <w:ind w:firstLine="280"/>
        <w:rPr/>
      </w:pPr>
      <w:r>
        <w:rPr/>
        <w:t>В данном случае мы ведем речь о том, что лидеры сдер</w:t>
        <w:softHyphen/>
        <w:t>живают развитие группы, однако практически все группы, если не абсолютно все, имеют своих лидеров. Это положе</w:t>
        <w:softHyphen/>
        <w:t>ние кажется безвыходным. Однако эти трудности, похоже, коренятся в самой природе такой концепции лидерства и роли лидера. Решением этой дилеммы может стать появ</w:t>
        <w:softHyphen/>
        <w:t>ление такой концепции лидерства, исходя из которой лидер будет способствовать распределению лидерства, тем самым ускоряя развитие группы в направлении максималь</w:t>
        <w:softHyphen/>
        <w:t>ного использования ее потенциала.</w:t>
      </w:r>
    </w:p>
    <w:p>
      <w:pPr>
        <w:pStyle w:val="Normal"/>
        <w:tabs>
          <w:tab w:val="clear" w:pos="720"/>
          <w:tab w:val="left" w:pos="9356" w:leader="none"/>
        </w:tabs>
        <w:spacing w:before="200" w:after="0"/>
        <w:ind w:firstLine="300"/>
        <w:rPr>
          <w:i/>
          <w:i/>
        </w:rPr>
      </w:pPr>
      <w:r>
        <w:rPr>
          <w:i/>
        </w:rPr>
        <w:t>Концепция лидерства и парадокс</w:t>
      </w:r>
    </w:p>
    <w:p>
      <w:pPr>
        <w:pStyle w:val="Normal"/>
        <w:tabs>
          <w:tab w:val="clear" w:pos="720"/>
          <w:tab w:val="left" w:pos="9356" w:leader="none"/>
        </w:tabs>
        <w:ind w:firstLine="300"/>
        <w:rPr/>
      </w:pPr>
      <w:r>
        <w:rPr>
          <w:i/>
        </w:rPr>
        <w:t>В</w:t>
      </w:r>
      <w:r>
        <w:rPr/>
        <w:t xml:space="preserve"> результате попыток применения терапевтического подхода к групповому лидерству и администрированию возникла новая концепция лидерства и, вместе с тем, вы</w:t>
        <w:softHyphen/>
        <w:t>текающий из этой концепции парадокс. Суть парадокса можно понять из предыдущих параграфов. Более точно она может быть сформулирована следующим образом:</w:t>
      </w:r>
    </w:p>
    <w:p>
      <w:pPr>
        <w:pStyle w:val="FR1"/>
        <w:tabs>
          <w:tab w:val="clear" w:pos="720"/>
          <w:tab w:val="left" w:pos="9356" w:leader="none"/>
        </w:tabs>
        <w:rPr/>
      </w:pPr>
      <w:r>
        <w:rPr/>
        <w:t>Наиболее эффективным является тот лидер, который может создать в группе условия, при которых он, собст</w:t>
        <w:softHyphen/>
        <w:t>венно, утратит лидерство.</w:t>
      </w:r>
    </w:p>
    <w:p>
      <w:pPr>
        <w:pStyle w:val="Normal"/>
        <w:tabs>
          <w:tab w:val="clear" w:pos="720"/>
          <w:tab w:val="left" w:pos="9356" w:leader="none"/>
        </w:tabs>
        <w:spacing w:before="60" w:after="0"/>
        <w:ind w:left="40" w:firstLine="260"/>
        <w:rPr/>
      </w:pPr>
      <w:r>
        <w:rPr/>
        <w:t>Таким образом, человек, оказавшийся в положении лидера группы, будет, создавая соответствующие условия, распре</w:t>
        <w:softHyphen/>
        <w:t>делять функции лидерства по всей группе. По-видимому, су</w:t>
        <w:softHyphen/>
        <w:t>ществует прямая связь между тем, насколько лидерство рас</w:t>
        <w:softHyphen/>
        <w:t>пределено внутри группы, и той степенью, в которой может реализовываться потенциал каждого члена группы. Существует сильное сходство между указанным принципом и установкой консультанта, практикующего клиентоцентрированную тера</w:t>
        <w:softHyphen/>
        <w:t>пию, в рамках которой чем больше терапевт побуждает паци</w:t>
        <w:softHyphen/>
        <w:t>ента самостоятельно принимать решения, касающиеся его жизни, тем больше эффект от высвобождения скрытых в нем внутренних резервов и способностей.</w:t>
      </w:r>
    </w:p>
    <w:p>
      <w:pPr>
        <w:pStyle w:val="Normal"/>
        <w:tabs>
          <w:tab w:val="clear" w:pos="720"/>
          <w:tab w:val="left" w:pos="9356" w:leader="none"/>
        </w:tabs>
        <w:ind w:left="40" w:firstLine="260"/>
        <w:rPr/>
      </w:pPr>
      <w:r>
        <w:rPr/>
        <w:t>Почему нужно считать, что лидерство распределяется внутри группы лишь в той мере, в какой лидер его теряет? Хорошо известно, как зависимость от лидера подавляет не</w:t>
        <w:softHyphen/>
        <w:t>зависимое поведение членов группы. Мы видели также, как власть продуцирует скорее реактивное, нежели конструк</w:t>
        <w:softHyphen/>
        <w:t>тивное поведение. Мы имели свидетельства нежелания людей показывать свое недовольство в присутствии эк</w:t>
        <w:softHyphen/>
        <w:t>сперта или информированного человека. Люди, по всей ви</w:t>
        <w:softHyphen/>
        <w:t>димости, должны чувствовать психологическую уверен</w:t>
        <w:softHyphen/>
        <w:t>ность, не испытывать чувство страха для того, чтобы быть самими собой, чтобы открыто, свободно принимать в чем-то участие, чтобы демонстрировать свои идеи и чувства другим. Традиционное лидерство, кажется, редко предос</w:t>
        <w:softHyphen/>
        <w:t>тавляет людям такую свободу.</w:t>
      </w:r>
    </w:p>
    <w:p>
      <w:pPr>
        <w:pStyle w:val="Normal"/>
        <w:tabs>
          <w:tab w:val="clear" w:pos="720"/>
          <w:tab w:val="left" w:pos="9356" w:leader="none"/>
        </w:tabs>
        <w:ind w:left="40" w:firstLine="260"/>
        <w:rPr/>
      </w:pPr>
      <w:r>
        <w:rPr/>
        <w:t>Можно сказать, что, передавая группе полномочия ли</w:t>
        <w:softHyphen/>
        <w:t>дерства, руководитель постепенно все больше становится членом этой группы. Он становится еще одним членом груп</w:t>
        <w:softHyphen/>
        <w:t>пы, вносящим свой вклад в общегрупповые усилия. Таким образом, хороший лидер добивается того, чтобы члены группы воспринимали его "как своего". Однако следует так</w:t>
        <w:softHyphen/>
        <w:t>же отметить, что зачастую это является для лидера просто инструментом для маскировки реальных различий между лидером и группой, тем самым инструментом, который по</w:t>
        <w:softHyphen/>
        <w:t>лучил фейлетонное определение "панибратства". "Относитесь ко мне, как к своему",</w:t>
      </w:r>
      <w:r>
        <w:rPr>
          <w:lang w:val="en-US" w:eastAsia="en-US"/>
        </w:rPr>
        <w:t xml:space="preserve"> —</w:t>
      </w:r>
      <w:r>
        <w:rPr/>
        <w:t xml:space="preserve"> говорит администратор, ко</w:t>
        <w:softHyphen/>
        <w:t>торый только что вел себя высокомерно. Управленцы на промышленных предприятиях иногда предпринимают боль</w:t>
        <w:softHyphen/>
        <w:t>шие усилия для того, чтобы создать у подчиненных впечат</w:t>
        <w:softHyphen/>
        <w:t>ление "своего парня". При этом очень сомнительно, чтобы такой метод использовался для изменения восприятия чле</w:t>
        <w:softHyphen/>
        <w:t>нами группы своего лидера как человека, имеющего власть, статус, ответственность или навыки. Зачастую лидеры при</w:t>
        <w:softHyphen/>
        <w:t>меняют этот подход в качестве тонкого инструмента, поз</w:t>
        <w:softHyphen/>
        <w:t>воляющего оказывать на группу влияние в направлении, не</w:t>
        <w:softHyphen/>
        <w:t>обходимом лидеру. Они стараются замаскировать свое влияние на группу, позируя в качестве рядового члена груп</w:t>
        <w:softHyphen/>
        <w:t>пы. Однако некоторые лидеры искренне верят в то, что им необходимо реально стать членами группы, не имея при этом других скрытых мотивов.</w:t>
      </w:r>
    </w:p>
    <w:p>
      <w:pPr>
        <w:pStyle w:val="Normal"/>
        <w:tabs>
          <w:tab w:val="clear" w:pos="720"/>
          <w:tab w:val="left" w:pos="9356" w:leader="none"/>
        </w:tabs>
        <w:ind w:firstLine="280"/>
        <w:rPr/>
      </w:pPr>
      <w:r>
        <w:rPr/>
        <w:t>Но в том случае, когда члены группы воспринимают лич</w:t>
        <w:softHyphen/>
        <w:t>ность в качестве лидера, а эта личность отрицает эту роль, это лишь уход от решения проблемы. Наш опыт недвусмыс</w:t>
        <w:softHyphen/>
        <w:t>ленно показывает, что когда личность воспринимается груп</w:t>
        <w:softHyphen/>
        <w:t xml:space="preserve">пой в качестве лидера, то процесс передачи лидерства не может осуществляться простым декларированием. То есть </w:t>
      </w:r>
      <w:r>
        <w:rPr>
          <w:lang w:val="en-US" w:eastAsia="en-US"/>
        </w:rPr>
        <w:t>'</w:t>
      </w:r>
      <w:r>
        <w:rPr/>
        <w:t xml:space="preserve"> я хочу сказать, что лучшим способом передачи полномочий лидерства будет как раз тот, при котором, лидер будет ос</w:t>
        <w:softHyphen/>
        <w:t>таваться лидером до того момента, пока им не будут со</w:t>
        <w:softHyphen/>
        <w:t>зданы условия, необходимые членам группы для того, чтобы научиться брать роль лидера на себя. Этот принцип на первый взгляд кажется противоречивым, однако на прак</w:t>
        <w:softHyphen/>
        <w:t>тике довольно часто лидер, который хочет казаться просто обычным членом группы, воспринимается группой или как человек, вынашивающий какие-то тайные планы в отноше</w:t>
        <w:softHyphen/>
        <w:t>нии группы, или как человек, желающий сгладить впечат</w:t>
        <w:softHyphen/>
        <w:t>ление от предыдущих попыток управления группой, или просто как человек, не уверенный в своих способностях лидера.</w:t>
      </w:r>
    </w:p>
    <w:p>
      <w:pPr>
        <w:pStyle w:val="Normal"/>
        <w:tabs>
          <w:tab w:val="clear" w:pos="720"/>
          <w:tab w:val="left" w:pos="9356" w:leader="none"/>
        </w:tabs>
        <w:ind w:left="120" w:firstLine="260"/>
        <w:rPr/>
      </w:pPr>
      <w:r>
        <w:rPr/>
        <w:t>Таким образом, при такой концепции лидерства, тради</w:t>
        <w:softHyphen/>
        <w:t>ционная роль лидера становится фактором, сдерживающим распределение полномочий лидерства среди членов груп</w:t>
        <w:softHyphen/>
        <w:t>пы. Однако здесь мы подчеркиваем необходимость расп</w:t>
        <w:softHyphen/>
        <w:t>ределения лидерства для того, чтобы группа использовала максимум потенциала ее членов. В то же время процесс передачи функций лидерства от лидера к группе требует, чтобы члены группы научились брать на себя эти функции. Данная теория</w:t>
      </w:r>
      <w:r>
        <w:rPr>
          <w:lang w:val="en-US" w:eastAsia="en-US"/>
        </w:rPr>
        <w:t xml:space="preserve"> —</w:t>
      </w:r>
      <w:r>
        <w:rPr/>
        <w:t xml:space="preserve"> попытка объяснить, почему лидеру невоз</w:t>
        <w:softHyphen/>
        <w:t>можно просто переложить лидерские полномочия на груп</w:t>
        <w:softHyphen/>
        <w:t>пу, также как нельзя просто делать вид, что он отказался от своих полномочий, в то время как на самом деле он хочет их оставить за собой. И наконец, данный тезис означает, что лидер тогда лучшим образом будет способствовать процессу передачи лидерских полномочий, когда он будет продолжать выполнять роль лидера, но будет выполнять и несколько иные функции, когда все его усилия будут сосре</w:t>
        <w:softHyphen/>
        <w:t>доточиваться на создании условий, необходимых для вы</w:t>
        <w:softHyphen/>
        <w:t>свобождения адаптивных способностей группы.</w:t>
      </w:r>
    </w:p>
    <w:p>
      <w:pPr>
        <w:pStyle w:val="Normal"/>
        <w:tabs>
          <w:tab w:val="clear" w:pos="720"/>
          <w:tab w:val="left" w:pos="9356" w:leader="none"/>
        </w:tabs>
        <w:ind w:firstLine="280"/>
        <w:rPr/>
      </w:pPr>
      <w:r>
        <w:rPr/>
        <w:t>В следующем разделе мы попытаемся исследовать бо</w:t>
        <w:softHyphen/>
        <w:t>лее детально роль такого "нелидирующего лидера". Опре</w:t>
        <w:softHyphen/>
        <w:t>делить, какие условия такой лидер стремится создать, ка</w:t>
        <w:softHyphen/>
        <w:t>ковы основные черты такого лидерства. Мы попытаемся описать как наш собственный опыт, так и опыт других ис</w:t>
        <w:softHyphen/>
        <w:t>следователей относительно того, как функционирует такой лидер. Наконец, нам необходимо разрешить ряд достаточ</w:t>
        <w:softHyphen/>
        <w:t>но серьезных проблем, которые возникают при попытках применить данный тип лидерства на практике.</w:t>
      </w:r>
    </w:p>
    <w:p>
      <w:pPr>
        <w:pStyle w:val="FR1"/>
        <w:tabs>
          <w:tab w:val="clear" w:pos="720"/>
          <w:tab w:val="left" w:pos="9356" w:leader="none"/>
        </w:tabs>
        <w:spacing w:before="260" w:after="0"/>
        <w:ind w:left="240" w:hanging="0"/>
        <w:jc w:val="left"/>
        <w:rPr>
          <w:b/>
          <w:b/>
          <w:i w:val="false"/>
          <w:i w:val="false"/>
          <w:sz w:val="24"/>
        </w:rPr>
      </w:pPr>
      <w:r>
        <w:rPr>
          <w:b/>
          <w:i w:val="false"/>
          <w:sz w:val="24"/>
        </w:rPr>
        <w:t>Понятие группоцентрированного лидерства</w:t>
      </w:r>
    </w:p>
    <w:p>
      <w:pPr>
        <w:pStyle w:val="Normal"/>
        <w:tabs>
          <w:tab w:val="clear" w:pos="720"/>
          <w:tab w:val="left" w:pos="9356" w:leader="none"/>
        </w:tabs>
        <w:ind w:firstLine="280"/>
        <w:rPr/>
      </w:pPr>
      <w:r>
        <w:rPr/>
        <w:t>Основываясь на предыдущих попытках применить к любой групповой ситуации принципы, обязанные своим по</w:t>
        <w:softHyphen/>
        <w:t>явлением главным образом психотерапии, можно попы</w:t>
        <w:softHyphen/>
        <w:t>таться выделить определенные ролевые аспекты поведения лидера, которые представляются существенными с точки зрения их воздействия на группу. Сначала не мешало бы взглянуть на роль лидера в широком смысле. Следовало бы подчеркнуть, что лидер, конечно же, может избрать один из множества подходов, касающихся лидерства и админист</w:t>
        <w:softHyphen/>
        <w:t>рирования. Подход, который мы пытаемся сформулиро</w:t>
        <w:softHyphen/>
        <w:t>вать,</w:t>
      </w:r>
      <w:r>
        <w:rPr>
          <w:lang w:val="en-US" w:eastAsia="en-US"/>
        </w:rPr>
        <w:t xml:space="preserve"> —</w:t>
      </w:r>
      <w:r>
        <w:rPr/>
        <w:t xml:space="preserve"> лишь один из многих возможных. Его называют группоцентрированным, поскольку этот термин подчерки</w:t>
        <w:softHyphen/>
        <w:t>вает, что основная задача лидера способствовать развитию группы, помогать группе в определении и достижении ее целей, направлять группу на ее самореализацию. Он отказывается от собственных целей, оставляет в стороне необ</w:t>
        <w:softHyphen/>
        <w:t>ходимость собственного развития и направляет свое вни</w:t>
        <w:softHyphen/>
        <w:t>мание за пределы самого себя. Выражение "группоцентри</w:t>
        <w:softHyphen/>
        <w:t>рованный' само по себе не так важно, и конечно же, мы не собираемся делать ударение исключительно на самом тер</w:t>
        <w:softHyphen/>
        <w:t>мине. Лидерство имеет множество измерений, и то, явля</w:t>
        <w:softHyphen/>
        <w:t>ется ли подход к этой проблеме группоцентрированным или лидероцентрированным, остается лишь самым общим уровнем описания. В данном случае речь просто идет о том, что нам был необходим какой-то термин, и мы выбрали этот. Другие исследователи для описания похожего подхо</w:t>
        <w:softHyphen/>
        <w:t>да, ориентированного также главным образом на развитие группы, активное участие членов группы и применение ли</w:t>
        <w:softHyphen/>
        <w:t>дером группы некоторых методов психотерапии</w:t>
      </w:r>
      <w:r>
        <w:rPr>
          <w:lang w:val="en-US" w:eastAsia="en-US"/>
        </w:rPr>
        <w:t xml:space="preserve"> (41),</w:t>
      </w:r>
      <w:r>
        <w:rPr/>
        <w:t xml:space="preserve"> ис</w:t>
        <w:softHyphen/>
        <w:t>пользуют выражение социальная терапия. Этот термин во многом более емкий, однако слово терапия может вызывать некоторые нежелательные побочные ассоциации при его употреблении применительно к группам. Само собой разу</w:t>
        <w:softHyphen/>
        <w:t>меется, что описываемый здесь подход, представляется те</w:t>
        <w:softHyphen/>
        <w:t>рапевтическим в буквальном смысле этого слова. Опреде</w:t>
        <w:softHyphen/>
        <w:t>ляемое в широком смысле, группоцентрированное лидер</w:t>
        <w:softHyphen/>
        <w:t>ство является таким подходом, придерживаясь которого, Лидер придает основное значение двум целям: широкому развитию независимости группы, ее самостоятельной от</w:t>
        <w:softHyphen/>
        <w:t>ветственности и высвобождению потенциальных возмож</w:t>
        <w:softHyphen/>
        <w:t>ностей группы.</w:t>
      </w:r>
    </w:p>
    <w:p>
      <w:pPr>
        <w:pStyle w:val="Normal"/>
        <w:tabs>
          <w:tab w:val="clear" w:pos="720"/>
          <w:tab w:val="left" w:pos="9356" w:leader="none"/>
        </w:tabs>
        <w:ind w:firstLine="280"/>
        <w:rPr/>
      </w:pPr>
      <w:r>
        <w:rPr/>
        <w:t>Можно сказать, что лидер ориентирующийся на группу, ставит перед собой скорее делеко идущие, нежели сиюми</w:t>
        <w:softHyphen/>
        <w:t>нутные цели. Он отдает себе отчет в том, что группа решает свои сиюминутные проблемы, однако старается помочь группе стать более дееспособной при решении проблем будуших. Он может быть уверен в том, что группа будет предпринимать определенные действия, однако он способ</w:t>
        <w:softHyphen/>
        <w:t>ствует тому, чтобы эти действия были самостоятельно ини</w:t>
        <w:softHyphen/>
        <w:t>циированы. Он заинтересован в том, чтобы группа была развивающимся социальным организмом. Он видит свою задачу в том, чтобы помочь группе выработать свои собст</w:t>
        <w:softHyphen/>
        <w:t>венные регуляторы и, таким образом, стать более самос</w:t>
        <w:softHyphen/>
        <w:t>тоятельной, нежели ранее. И вследствие того, что он при</w:t>
        <w:softHyphen/>
        <w:t>держивается таких целей, группоцентрированный лидер более непринужденно адаптируется к той роли, которая со</w:t>
        <w:softHyphen/>
        <w:t>гласуется с этими целями.</w:t>
      </w:r>
    </w:p>
    <w:p>
      <w:pPr>
        <w:pStyle w:val="Normal"/>
        <w:tabs>
          <w:tab w:val="clear" w:pos="720"/>
          <w:tab w:val="left" w:pos="9356" w:leader="none"/>
        </w:tabs>
        <w:ind w:firstLine="280"/>
        <w:rPr/>
      </w:pPr>
      <w:r>
        <w:rPr/>
        <w:t>Группоцентрированное лидерство берет свое начало от попыток применения принципов клиентоцентрированной терапии к группам и организациям Соответственно, сле</w:t>
        <w:softHyphen/>
        <w:t>дует ожидать того, что группоцентрированный лидер будет придерживаться взглядов, сходных со взглядами клиенто-центрированного терапевта. Поскольку все эти взгляды были описаны в предыдущей главе, они не будут здесь рас</w:t>
        <w:softHyphen/>
        <w:t>сматриваться дополнительно. Было бы нелишне, однако, транслировать этот подход в термины, применимые к груп</w:t>
        <w:softHyphen/>
        <w:t>повому лидерству. Группоцентрированный лидер верит в значимость членов группы и уважает их как индивидов. Они не являются для него личностями, которыми необходимо управлять, заставлять, оказывать давление в целях реали</w:t>
        <w:softHyphen/>
        <w:t>зации его планов, Они не должны быть "ведомыми" кем-то, кто обладает "более развитыми" способностями или ббль-шим весом, Группоцентрированный лидер рассматривает группу или организацию как образование, существующее "для тех, кто его составляет, как средство реализации лич</w:t>
        <w:softHyphen/>
        <w:t>ности, существующее для удовлетворения потребностей каждого члена группы как личности. Он верит в то, что груп</w:t>
        <w:softHyphen/>
        <w:t>па в целом может функционировать лучше, нежели каждый из ее членов в отдельности. Он верит в право группы на самоопределение и самоактузлизацию Роджерс, в пре</w:t>
        <w:softHyphen/>
        <w:t>дыдущей публикации, исследуя подход, которому, как ему представлялось, он как администратор должен следовать, ставил себе следующие вопросы;</w:t>
      </w:r>
    </w:p>
    <w:p>
      <w:pPr>
        <w:pStyle w:val="Normal"/>
        <w:tabs>
          <w:tab w:val="clear" w:pos="720"/>
          <w:tab w:val="left" w:pos="9356" w:leader="none"/>
        </w:tabs>
        <w:spacing w:before="180" w:after="0"/>
        <w:ind w:left="320" w:firstLine="280"/>
        <w:jc w:val="left"/>
        <w:rPr/>
      </w:pPr>
      <w:r>
        <w:rPr>
          <w:lang w:val="en-US" w:eastAsia="en-US"/>
        </w:rPr>
        <w:t>1.</w:t>
      </w:r>
      <w:r>
        <w:rPr/>
        <w:t xml:space="preserve"> Верю ли я в способность группы, ее членов, решать про</w:t>
        <w:softHyphen/>
        <w:t>блемы, стоящие перед нами, или я верю, в основном, лишь себе?</w:t>
      </w:r>
    </w:p>
    <w:p>
      <w:pPr>
        <w:pStyle w:val="Normal"/>
        <w:tabs>
          <w:tab w:val="clear" w:pos="720"/>
          <w:tab w:val="left" w:pos="9356" w:leader="none"/>
        </w:tabs>
        <w:ind w:left="320" w:firstLine="280"/>
        <w:jc w:val="left"/>
        <w:rPr/>
      </w:pPr>
      <w:r>
        <w:rPr>
          <w:lang w:val="en-US" w:eastAsia="en-US"/>
        </w:rPr>
        <w:t>2.</w:t>
      </w:r>
      <w:r>
        <w:rPr/>
        <w:t xml:space="preserve"> Способствую ли я проведению в группе творческих дис</w:t>
        <w:softHyphen/>
        <w:t>куссий, выражая стремление к пониманию, доброжелательнос</w:t>
        <w:softHyphen/>
        <w:t>ти, уважению всех мнений, или я на самом деле пытаюсь тонко манипулировать групповой дискуссией таким образом, чтобы она велась по моему сценарию?</w:t>
      </w:r>
    </w:p>
    <w:p>
      <w:pPr>
        <w:pStyle w:val="Normal"/>
        <w:tabs>
          <w:tab w:val="clear" w:pos="720"/>
          <w:tab w:val="left" w:pos="9356" w:leader="none"/>
        </w:tabs>
        <w:ind w:left="320" w:firstLine="280"/>
        <w:jc w:val="left"/>
        <w:rPr/>
      </w:pPr>
      <w:r>
        <w:rPr>
          <w:lang w:val="en-US" w:eastAsia="en-US"/>
        </w:rPr>
        <w:t>3.</w:t>
      </w:r>
      <w:r>
        <w:rPr/>
        <w:t xml:space="preserve"> Участвую ли я, как лидер, в делах группы, искренне вы</w:t>
        <w:softHyphen/>
        <w:t>ражая свою позицию и при этом не пытаясь контролировать отношения других?</w:t>
      </w:r>
    </w:p>
    <w:p>
      <w:pPr>
        <w:pStyle w:val="Normal"/>
        <w:tabs>
          <w:tab w:val="clear" w:pos="720"/>
          <w:tab w:val="left" w:pos="9356" w:leader="none"/>
        </w:tabs>
        <w:ind w:left="320" w:firstLine="280"/>
        <w:jc w:val="left"/>
        <w:rPr>
          <w:lang w:val="en-US" w:eastAsia="en-US"/>
        </w:rPr>
      </w:pPr>
      <w:r>
        <w:rPr>
          <w:lang w:val="en-US" w:eastAsia="en-US"/>
        </w:rPr>
        <w:t>4. Действительно ли я основываюсь на глубинных отноще-ниях, определяющих мотивацию, или я считаю, что поверхнос</w:t>
        <w:softHyphen/>
        <w:t>тные процедуры мотивируют поведение?</w:t>
      </w:r>
    </w:p>
    <w:p>
      <w:pPr>
        <w:pStyle w:val="Normal"/>
        <w:tabs>
          <w:tab w:val="clear" w:pos="720"/>
          <w:tab w:val="left" w:pos="9356" w:leader="none"/>
        </w:tabs>
        <w:ind w:left="320" w:firstLine="280"/>
        <w:jc w:val="left"/>
        <w:rPr>
          <w:lang w:val="en-US" w:eastAsia="en-US"/>
        </w:rPr>
      </w:pPr>
      <w:r>
        <w:rPr>
          <w:lang w:val="en-US" w:eastAsia="en-US"/>
        </w:rPr>
        <w:t>5. Желаю ли я отвечать за те аспекты действий, которые группа делигировала мне?</w:t>
      </w:r>
    </w:p>
    <w:p>
      <w:pPr>
        <w:pStyle w:val="Normal"/>
        <w:tabs>
          <w:tab w:val="clear" w:pos="720"/>
          <w:tab w:val="left" w:pos="9356" w:leader="none"/>
        </w:tabs>
        <w:ind w:left="320" w:firstLine="280"/>
        <w:jc w:val="left"/>
        <w:rPr>
          <w:lang w:val="en-US" w:eastAsia="en-US"/>
        </w:rPr>
      </w:pPr>
      <w:r>
        <w:rPr>
          <w:lang w:val="en-US" w:eastAsia="en-US"/>
        </w:rPr>
        <w:t xml:space="preserve">6 Верю ли я в способности человека выполнять его работу? </w:t>
      </w:r>
    </w:p>
    <w:p>
      <w:pPr>
        <w:pStyle w:val="Normal"/>
        <w:tabs>
          <w:tab w:val="clear" w:pos="720"/>
          <w:tab w:val="left" w:pos="9356" w:leader="none"/>
        </w:tabs>
        <w:ind w:left="320" w:firstLine="280"/>
        <w:jc w:val="left"/>
        <w:rPr>
          <w:lang w:val="en-US" w:eastAsia="en-US"/>
        </w:rPr>
      </w:pPr>
      <w:r>
        <w:rPr>
          <w:lang w:val="en-US" w:eastAsia="en-US"/>
        </w:rPr>
        <w:t>7. Когда возникает напряженность, стараюсь ли я предоста</w:t>
        <w:softHyphen/>
        <w:t>вить возможность открытого ее выражения? (74, с. 546-548 )</w:t>
      </w:r>
    </w:p>
    <w:p>
      <w:pPr>
        <w:pStyle w:val="FR1"/>
        <w:tabs>
          <w:tab w:val="clear" w:pos="720"/>
          <w:tab w:val="left" w:pos="9356" w:leader="none"/>
        </w:tabs>
        <w:spacing w:before="220" w:after="0"/>
        <w:ind w:left="280" w:right="1600" w:hanging="0"/>
        <w:jc w:val="left"/>
        <w:rPr>
          <w:b/>
          <w:b/>
          <w:i w:val="false"/>
          <w:i w:val="false"/>
          <w:sz w:val="24"/>
          <w:lang w:val="en-US" w:eastAsia="en-US"/>
        </w:rPr>
      </w:pPr>
      <w:r>
        <w:rPr>
          <w:b/>
          <w:i w:val="false"/>
          <w:sz w:val="24"/>
          <w:lang w:val="en-US" w:eastAsia="en-US"/>
        </w:rPr>
      </w:r>
    </w:p>
    <w:p>
      <w:pPr>
        <w:pStyle w:val="FR1"/>
        <w:tabs>
          <w:tab w:val="clear" w:pos="720"/>
          <w:tab w:val="left" w:pos="9356" w:leader="none"/>
        </w:tabs>
        <w:spacing w:before="220" w:after="0"/>
        <w:ind w:left="280" w:right="1600" w:hanging="0"/>
        <w:jc w:val="left"/>
        <w:rPr>
          <w:b/>
          <w:b/>
          <w:i w:val="false"/>
          <w:i w:val="false"/>
          <w:sz w:val="24"/>
        </w:rPr>
      </w:pPr>
      <w:r>
        <w:rPr>
          <w:b/>
          <w:i w:val="false"/>
          <w:sz w:val="24"/>
        </w:rPr>
        <w:t>Группа в условиях группоцентрированного лидерства</w:t>
      </w:r>
    </w:p>
    <w:p>
      <w:pPr>
        <w:pStyle w:val="Normal"/>
        <w:tabs>
          <w:tab w:val="clear" w:pos="720"/>
          <w:tab w:val="left" w:pos="9356" w:leader="none"/>
        </w:tabs>
        <w:ind w:firstLine="280"/>
        <w:rPr/>
      </w:pPr>
      <w:r>
        <w:rPr/>
        <w:t>Применяя на практике свое видение, свой подход, груп-поцентрированный лидер старается создать в группе усло</w:t>
        <w:softHyphen/>
        <w:t>вия для высвобождения конструктивных сил, скрытых в самом человеке,</w:t>
      </w:r>
      <w:r>
        <w:rPr>
          <w:lang w:val="en-US" w:eastAsia="en-US"/>
        </w:rPr>
        <w:t xml:space="preserve"> —</w:t>
      </w:r>
      <w:r>
        <w:rPr/>
        <w:t xml:space="preserve"> то, что в индивидуальной и групповой терапии считалось наиболее существенным.</w:t>
      </w:r>
    </w:p>
    <w:p>
      <w:pPr>
        <w:pStyle w:val="FR1"/>
        <w:tabs>
          <w:tab w:val="clear" w:pos="720"/>
          <w:tab w:val="left" w:pos="9356" w:leader="none"/>
        </w:tabs>
        <w:spacing w:before="200" w:after="0"/>
        <w:ind w:left="0" w:firstLine="320"/>
        <w:rPr/>
      </w:pPr>
      <w:r>
        <w:rPr/>
        <w:t>Возможность участия</w:t>
      </w:r>
    </w:p>
    <w:p>
      <w:pPr>
        <w:pStyle w:val="Normal"/>
        <w:tabs>
          <w:tab w:val="clear" w:pos="720"/>
          <w:tab w:val="left" w:pos="9356" w:leader="none"/>
        </w:tabs>
        <w:ind w:firstLine="320"/>
        <w:rPr/>
      </w:pPr>
      <w:r>
        <w:rPr/>
        <w:t>Групповые проблемы требуют групповых решений и групповых действий. Для того чтобы группа продвигалась в направлении максимального использования своего по</w:t>
        <w:softHyphen/>
        <w:t>тенциала, члены группы должны ощущать, что они, по край</w:t>
        <w:softHyphen/>
        <w:t>ней мере, имеют возможность участвовать в делах, непос</w:t>
        <w:softHyphen/>
        <w:t>редственно их касающихся. Отрицание такой возможности приводит к реактивному поведению, поведению сопротив</w:t>
        <w:softHyphen/>
        <w:t>ления со стороны какой-то части организации. Эта идея не нова, но в последние годы она получила более научное под</w:t>
        <w:softHyphen/>
        <w:t>тверждение, как необходимое условие индивидуального и группового развития. В замечательной работе исследова</w:t>
        <w:softHyphen/>
        <w:t>телей, проводивших Пекхамские эксперименты (проект по общественному здоровью в английской общине)</w:t>
      </w:r>
      <w:r>
        <w:rPr>
          <w:lang w:val="en-US" w:eastAsia="en-US"/>
        </w:rPr>
        <w:t xml:space="preserve"> (62),</w:t>
      </w:r>
      <w:r>
        <w:rPr/>
        <w:t xml:space="preserve"> мы видим отличную иллюстрацию эффекта, полученного в ре</w:t>
        <w:softHyphen/>
        <w:t>зультате предоставления семьям возможности принимать участие в самостоятельно выбранной деятельности. Из опи</w:t>
        <w:softHyphen/>
        <w:t>сания проекта видно, что граждане стали больше интере</w:t>
        <w:softHyphen/>
        <w:t>соваться своим собственным здоровьем и, соответственно, стали принимать более активное участие в его улучшении просто потому, что им предоставили такую возможность</w:t>
      </w:r>
    </w:p>
    <w:p>
      <w:pPr>
        <w:pStyle w:val="Normal"/>
        <w:tabs>
          <w:tab w:val="clear" w:pos="720"/>
          <w:tab w:val="left" w:pos="9356" w:leader="none"/>
        </w:tabs>
        <w:ind w:firstLine="320"/>
        <w:rPr/>
      </w:pPr>
      <w:r>
        <w:rPr/>
        <w:t>Эксперименты по изменению предпочтений в области питания, о которых говорили Радке и Клизурик</w:t>
      </w:r>
      <w:r>
        <w:rPr>
          <w:lang w:val="en-US" w:eastAsia="en-US"/>
        </w:rPr>
        <w:t xml:space="preserve"> (66),</w:t>
      </w:r>
      <w:r>
        <w:rPr/>
        <w:t xml:space="preserve"> ясно показали значение участия домохозяек в процессе выра</w:t>
        <w:softHyphen/>
        <w:t>ботки групповых решений. Голден и Руттенберг</w:t>
      </w:r>
      <w:r>
        <w:rPr>
          <w:lang w:val="en-US" w:eastAsia="en-US"/>
        </w:rPr>
        <w:t xml:space="preserve"> (27)</w:t>
      </w:r>
      <w:r>
        <w:rPr/>
        <w:t xml:space="preserve"> приво</w:t>
        <w:softHyphen/>
        <w:t>дят несколько примеров плодотворности в промышленной отрасли подходов, согласно которым рабочие получают возможность принимать участие в решении вопросов, Тра</w:t>
        <w:softHyphen/>
        <w:t>диционно являвшихся прерогативой исключительно управ</w:t>
        <w:softHyphen/>
        <w:t xml:space="preserve">ленческого звена. В другом исследовании, проведенном Исследовательским центром Мичиганского университета </w:t>
      </w:r>
      <w:r>
        <w:rPr>
          <w:lang w:val="en-US" w:eastAsia="en-US"/>
        </w:rPr>
        <w:t>(85),</w:t>
      </w:r>
      <w:r>
        <w:rPr/>
        <w:t xml:space="preserve"> было обнаружено, что одним из факторов, отличаю</w:t>
        <w:softHyphen/>
        <w:t>щих группы с низкой производительностью труда От групп с высокой производительностью, было поощрение со сто</w:t>
        <w:softHyphen/>
        <w:t>роны руководства участия рабочих в процессе принятия ре</w:t>
        <w:softHyphen/>
        <w:t>шения. Даже в сфере воспитания детей существуют неко</w:t>
        <w:softHyphen/>
        <w:t>торые свидетельства того, насколько важно предоставлять детям возможность принимать участие в вопросах, касаю</w:t>
        <w:softHyphen/>
        <w:t xml:space="preserve">щихся всей семьи. В этой связи Болдуин, Калхорн и Бриз </w:t>
      </w:r>
      <w:r>
        <w:rPr>
          <w:lang w:val="en-US" w:eastAsia="en-US"/>
        </w:rPr>
        <w:t>(8)</w:t>
      </w:r>
      <w:r>
        <w:rPr/>
        <w:t xml:space="preserve"> обнаружили, что в семьях, которые можно охарактери</w:t>
        <w:softHyphen/>
        <w:t>зовать как демократические, ребенку предоставлялась адекватная возможность выражать собственное мнение, с ним считались в вопросах семейной политики, и его мне</w:t>
        <w:softHyphen/>
        <w:t>нию уделялось такое же внимание, как и мнению взрослого члена семьи Дети из таких семей имели тенденцию к про</w:t>
        <w:softHyphen/>
        <w:t>явлению в последствии высокой социальной адаптивности в школе, а также демонстрировали более высокий индекс /О. О некоторых результатах активного участия членов са</w:t>
        <w:softHyphen/>
        <w:t>моуправляемой тренинговой группы в ее управлении сооб</w:t>
        <w:softHyphen/>
        <w:t>щается в работе Томаса Гордона</w:t>
      </w:r>
      <w:r>
        <w:rPr>
          <w:lang w:val="en-US" w:eastAsia="en-US"/>
        </w:rPr>
        <w:t xml:space="preserve"> (30).</w:t>
      </w:r>
      <w:r>
        <w:rPr/>
        <w:t xml:space="preserve"> Выраженное изме</w:t>
        <w:softHyphen/>
        <w:t>нение межличностных отношений, возросшее понимание себя, более ясное понимание целей группы</w:t>
      </w:r>
      <w:r>
        <w:rPr>
          <w:lang w:val="en-US" w:eastAsia="en-US"/>
        </w:rPr>
        <w:t xml:space="preserve"> —</w:t>
      </w:r>
      <w:r>
        <w:rPr/>
        <w:t xml:space="preserve"> вот эффект, зафиксированный членами этих групп в качестве результа</w:t>
        <w:softHyphen/>
        <w:t>та их деятельности в группе.</w:t>
      </w:r>
    </w:p>
    <w:p>
      <w:pPr>
        <w:pStyle w:val="Normal"/>
        <w:tabs>
          <w:tab w:val="clear" w:pos="720"/>
          <w:tab w:val="left" w:pos="9356" w:leader="none"/>
        </w:tabs>
        <w:ind w:firstLine="280"/>
        <w:rPr/>
      </w:pPr>
      <w:r>
        <w:rPr/>
        <w:t>Эти исследования, пожалуй, наиболее серьезные из все возрастающего числа подобных работ, все более настой</w:t>
        <w:softHyphen/>
        <w:t>чиво говорят нам о том, что принцип участия в применении к членам группы является необходимым условием ее раз</w:t>
        <w:softHyphen/>
        <w:t>вития. Однако не станут ли члены организации узурпиро</w:t>
        <w:softHyphen/>
        <w:t xml:space="preserve">вать власть лидера? Как могут те, кто менее тренирован, не так разумен, имеет более слабую подготовку, принимать адекватные для группы решения? Не обладают ли лидеры более высокой квалификацией для принятия стратегических решений? Вот лишь некоторые из вопросов, которые часто задают те, кто занимает положение лидера в группе. Наш опыт показывает, что члены группы могут узурпировать власть, но лишь в качестве </w:t>
      </w:r>
      <w:r>
        <w:rPr>
          <w:i/>
        </w:rPr>
        <w:t>реакции</w:t>
      </w:r>
      <w:r>
        <w:rPr/>
        <w:t xml:space="preserve"> на ощущаемую ими угрозу со стороны лидера. Наш опыт также показывает, что когда источник угрозы устраняется, то основной проблемой становится как раз необходимость заставить членов группы брать на себя еще больше ответственности, а не наоборот. Возможно, мы недооцениваем, как много в человеческом по</w:t>
        <w:softHyphen/>
        <w:t>ведении является ответом на воспринимаемую угрозу со сто</w:t>
        <w:softHyphen/>
        <w:t>роны власти и как мало инициировано самостоятельно. Чтобы понять, насколько сильно на групповое поведение влияют внешние стимулы, достаточно взглянуть на первоначальную растерянность группы, ее зависимость от лидера, когда лидер предоставляет ей полную свободу действий.</w:t>
      </w:r>
    </w:p>
    <w:p>
      <w:pPr>
        <w:pStyle w:val="Normal"/>
        <w:tabs>
          <w:tab w:val="clear" w:pos="720"/>
          <w:tab w:val="left" w:pos="9356" w:leader="none"/>
        </w:tabs>
        <w:ind w:firstLine="280"/>
        <w:rPr/>
      </w:pPr>
      <w:r>
        <w:rPr/>
        <w:t>Подобную зависимость демонстрирует, в частности, первое собрание группы "трудных детей" старших классов. После того как лидер сообщил членам группы, что им пре</w:t>
        <w:softHyphen/>
        <w:t>доставляется возможность встречаться каждую неделю для обсуждения всего того, что им бы самим хотелось, группе оказалось очень трудно начать такое обсуждение, о чем свидетельствует отрывок из стенографической записи бе</w:t>
        <w:softHyphen/>
        <w:t>седы:</w:t>
      </w:r>
    </w:p>
    <w:p>
      <w:pPr>
        <w:pStyle w:val="FR1"/>
        <w:tabs>
          <w:tab w:val="clear" w:pos="720"/>
          <w:tab w:val="left" w:pos="9356" w:leader="none"/>
        </w:tabs>
        <w:spacing w:before="200" w:after="0"/>
        <w:ind w:left="480" w:hanging="0"/>
        <w:jc w:val="left"/>
        <w:rPr>
          <w:sz w:val="20"/>
        </w:rPr>
      </w:pPr>
      <w:r>
        <w:rPr>
          <w:sz w:val="20"/>
        </w:rPr>
        <w:t>(Длинная пауза.}</w:t>
      </w:r>
    </w:p>
    <w:p>
      <w:pPr>
        <w:pStyle w:val="Normal"/>
        <w:tabs>
          <w:tab w:val="clear" w:pos="720"/>
          <w:tab w:val="left" w:pos="9356" w:leader="none"/>
        </w:tabs>
        <w:ind w:left="240" w:firstLine="300"/>
        <w:rPr/>
      </w:pPr>
      <w:r>
        <w:rPr>
          <w:i/>
          <w:sz w:val="18"/>
        </w:rPr>
        <w:t>Б:</w:t>
      </w:r>
      <w:r>
        <w:rPr>
          <w:sz w:val="18"/>
        </w:rPr>
        <w:t xml:space="preserve"> Так у нас уйдет много пленки </w:t>
      </w:r>
      <w:r>
        <w:rPr>
          <w:i/>
          <w:sz w:val="18"/>
        </w:rPr>
        <w:t>{указывает на магнитофон}.</w:t>
      </w:r>
    </w:p>
    <w:p>
      <w:pPr>
        <w:pStyle w:val="Normal"/>
        <w:tabs>
          <w:tab w:val="clear" w:pos="720"/>
          <w:tab w:val="left" w:pos="9356" w:leader="none"/>
        </w:tabs>
        <w:ind w:left="240" w:firstLine="300"/>
        <w:rPr/>
      </w:pPr>
      <w:r>
        <w:rPr>
          <w:i/>
          <w:sz w:val="18"/>
        </w:rPr>
        <w:t>Т:</w:t>
      </w:r>
      <w:r>
        <w:rPr>
          <w:sz w:val="18"/>
        </w:rPr>
        <w:t xml:space="preserve"> Да.</w:t>
      </w:r>
    </w:p>
    <w:p>
      <w:pPr>
        <w:pStyle w:val="Normal"/>
        <w:tabs>
          <w:tab w:val="clear" w:pos="720"/>
          <w:tab w:val="left" w:pos="9356" w:leader="none"/>
        </w:tabs>
        <w:ind w:left="240" w:firstLine="300"/>
        <w:rPr/>
      </w:pPr>
      <w:r>
        <w:rPr>
          <w:i/>
          <w:sz w:val="18"/>
        </w:rPr>
        <w:t>Лидер:</w:t>
      </w:r>
      <w:r>
        <w:rPr>
          <w:sz w:val="18"/>
        </w:rPr>
        <w:t xml:space="preserve"> Гм?</w:t>
      </w:r>
    </w:p>
    <w:p>
      <w:pPr>
        <w:pStyle w:val="Normal"/>
        <w:tabs>
          <w:tab w:val="clear" w:pos="720"/>
          <w:tab w:val="left" w:pos="9356" w:leader="none"/>
        </w:tabs>
        <w:ind w:left="240" w:firstLine="300"/>
        <w:rPr/>
      </w:pPr>
      <w:r>
        <w:rPr>
          <w:i/>
          <w:sz w:val="18"/>
        </w:rPr>
        <w:t>Б:</w:t>
      </w:r>
      <w:r>
        <w:rPr>
          <w:sz w:val="18"/>
        </w:rPr>
        <w:t xml:space="preserve"> Много пленки уйдет.</w:t>
      </w:r>
    </w:p>
    <w:p>
      <w:pPr>
        <w:pStyle w:val="Normal"/>
        <w:tabs>
          <w:tab w:val="clear" w:pos="720"/>
          <w:tab w:val="left" w:pos="9356" w:leader="none"/>
        </w:tabs>
        <w:ind w:left="240" w:firstLine="300"/>
        <w:rPr/>
      </w:pPr>
      <w:r>
        <w:rPr>
          <w:i/>
          <w:sz w:val="18"/>
        </w:rPr>
        <w:t>Лидер:</w:t>
      </w:r>
      <w:r>
        <w:rPr>
          <w:sz w:val="18"/>
        </w:rPr>
        <w:t xml:space="preserve"> Вас беспокоит (пленка-то ничья), что у нас длинные паузы, не так ли?</w:t>
      </w:r>
    </w:p>
    <w:p>
      <w:pPr>
        <w:pStyle w:val="Normal"/>
        <w:tabs>
          <w:tab w:val="clear" w:pos="720"/>
          <w:tab w:val="left" w:pos="9356" w:leader="none"/>
        </w:tabs>
        <w:ind w:left="240" w:firstLine="300"/>
        <w:rPr>
          <w:sz w:val="18"/>
        </w:rPr>
      </w:pPr>
      <w:r>
        <w:rPr>
          <w:i/>
          <w:sz w:val="18"/>
        </w:rPr>
        <w:t>Б:</w:t>
      </w:r>
      <w:r>
        <w:rPr>
          <w:sz w:val="18"/>
        </w:rPr>
        <w:t xml:space="preserve"> Ага.</w:t>
      </w:r>
    </w:p>
    <w:p>
      <w:pPr>
        <w:pStyle w:val="Normal"/>
        <w:tabs>
          <w:tab w:val="clear" w:pos="720"/>
          <w:tab w:val="left" w:pos="9356" w:leader="none"/>
        </w:tabs>
        <w:rPr/>
      </w:pPr>
      <w:r>
        <w:rPr>
          <w:rFonts w:eastAsia="Arial"/>
          <w:i/>
          <w:sz w:val="18"/>
        </w:rPr>
        <w:t xml:space="preserve">        </w:t>
      </w:r>
      <w:r>
        <w:rPr>
          <w:i/>
          <w:sz w:val="18"/>
        </w:rPr>
        <w:t>Т:</w:t>
      </w:r>
      <w:r>
        <w:rPr>
          <w:sz w:val="18"/>
        </w:rPr>
        <w:t xml:space="preserve"> И никаких указателей на остановках </w:t>
      </w:r>
      <w:r>
        <w:rPr>
          <w:i/>
          <w:sz w:val="18"/>
        </w:rPr>
        <w:t>(ухмыляется}.</w:t>
      </w:r>
    </w:p>
    <w:p>
      <w:pPr>
        <w:pStyle w:val="Normal"/>
        <w:tabs>
          <w:tab w:val="clear" w:pos="720"/>
          <w:tab w:val="left" w:pos="9356" w:leader="none"/>
        </w:tabs>
        <w:rPr/>
      </w:pPr>
      <w:r>
        <w:rPr>
          <w:rFonts w:eastAsia="Arial"/>
          <w:i/>
          <w:sz w:val="18"/>
        </w:rPr>
        <w:t xml:space="preserve">        </w:t>
      </w:r>
      <w:r>
        <w:rPr>
          <w:i/>
          <w:sz w:val="18"/>
        </w:rPr>
        <w:t>Лидер (со смехом):</w:t>
      </w:r>
      <w:r>
        <w:rPr>
          <w:sz w:val="18"/>
        </w:rPr>
        <w:t xml:space="preserve"> Во время пауз, да?</w:t>
      </w:r>
    </w:p>
    <w:p>
      <w:pPr>
        <w:pStyle w:val="Normal"/>
        <w:tabs>
          <w:tab w:val="clear" w:pos="720"/>
          <w:tab w:val="left" w:pos="9356" w:leader="none"/>
        </w:tabs>
        <w:rPr/>
      </w:pPr>
      <w:r>
        <w:rPr>
          <w:rFonts w:eastAsia="Arial"/>
          <w:sz w:val="18"/>
          <w:lang w:val="en-US" w:eastAsia="en-US"/>
        </w:rPr>
        <w:t xml:space="preserve">        </w:t>
      </w:r>
      <w:r>
        <w:rPr>
          <w:sz w:val="18"/>
          <w:lang w:val="en-US" w:eastAsia="en-US"/>
        </w:rPr>
        <w:t>Б:</w:t>
      </w:r>
      <w:r>
        <w:rPr>
          <w:sz w:val="18"/>
        </w:rPr>
        <w:t xml:space="preserve"> Вот, вот </w:t>
      </w:r>
      <w:r>
        <w:rPr>
          <w:i/>
          <w:sz w:val="18"/>
        </w:rPr>
        <w:t>(длинная пауза}.</w:t>
      </w:r>
    </w:p>
    <w:p>
      <w:pPr>
        <w:pStyle w:val="Normal"/>
        <w:tabs>
          <w:tab w:val="clear" w:pos="720"/>
          <w:tab w:val="left" w:pos="9356" w:leader="none"/>
        </w:tabs>
        <w:spacing w:lineRule="auto" w:line="218"/>
        <w:rPr/>
      </w:pPr>
      <w:r>
        <w:rPr>
          <w:rFonts w:eastAsia="Arial"/>
          <w:i/>
          <w:sz w:val="18"/>
        </w:rPr>
        <w:t xml:space="preserve">       </w:t>
      </w:r>
      <w:r>
        <w:rPr>
          <w:i/>
          <w:sz w:val="18"/>
        </w:rPr>
        <w:t>Б:</w:t>
      </w:r>
      <w:r>
        <w:rPr>
          <w:sz w:val="18"/>
        </w:rPr>
        <w:t xml:space="preserve"> Проблема в том, что Вы должны задать нам определен</w:t>
        <w:softHyphen/>
        <w:t>ную тему для разговора. А так мы все перепутаем. Никто не хочет, то есть никто не знает, о чем нужно говорить. Дайте нам определенную тему.</w:t>
      </w:r>
    </w:p>
    <w:p>
      <w:pPr>
        <w:pStyle w:val="Normal"/>
        <w:tabs>
          <w:tab w:val="clear" w:pos="720"/>
          <w:tab w:val="left" w:pos="9356" w:leader="none"/>
        </w:tabs>
        <w:spacing w:lineRule="auto" w:line="218"/>
        <w:ind w:firstLine="300"/>
        <w:rPr/>
      </w:pPr>
      <w:r>
        <w:rPr>
          <w:rFonts w:eastAsia="Arial"/>
          <w:i/>
          <w:sz w:val="18"/>
        </w:rPr>
        <w:t xml:space="preserve"> </w:t>
      </w:r>
      <w:r>
        <w:rPr>
          <w:i/>
          <w:sz w:val="18"/>
        </w:rPr>
        <w:t>Лидер:</w:t>
      </w:r>
      <w:r>
        <w:rPr>
          <w:sz w:val="18"/>
        </w:rPr>
        <w:t xml:space="preserve"> Похоже, неприятно иметь свободный выбор темы для разговора. Вы почти заставляете меня указать вам, о чем говорить.</w:t>
      </w:r>
    </w:p>
    <w:p>
      <w:pPr>
        <w:pStyle w:val="Normal"/>
        <w:tabs>
          <w:tab w:val="clear" w:pos="720"/>
          <w:tab w:val="left" w:pos="9356" w:leader="none"/>
        </w:tabs>
        <w:spacing w:lineRule="auto" w:line="218"/>
        <w:ind w:firstLine="300"/>
        <w:rPr/>
      </w:pPr>
      <w:r>
        <w:rPr>
          <w:rFonts w:eastAsia="Arial"/>
          <w:sz w:val="18"/>
        </w:rPr>
        <w:t xml:space="preserve"> </w:t>
      </w:r>
      <w:r>
        <w:rPr>
          <w:sz w:val="18"/>
        </w:rPr>
        <w:t>Г: Ну, дайте нам хотя бы точку отсчета. Поместите что-то перед нами. Вы же не можете строгать, не имея куска дерева в руках. Вам необходимо нечто, что можно строгать.</w:t>
      </w:r>
    </w:p>
    <w:p>
      <w:pPr>
        <w:pStyle w:val="Normal"/>
        <w:tabs>
          <w:tab w:val="clear" w:pos="720"/>
          <w:tab w:val="left" w:pos="9356" w:leader="none"/>
        </w:tabs>
        <w:spacing w:lineRule="auto" w:line="218"/>
        <w:ind w:firstLine="300"/>
        <w:rPr/>
      </w:pPr>
      <w:r>
        <w:rPr>
          <w:rFonts w:eastAsia="Arial"/>
          <w:i/>
          <w:sz w:val="18"/>
        </w:rPr>
        <w:t xml:space="preserve"> </w:t>
      </w:r>
      <w:r>
        <w:rPr>
          <w:i/>
          <w:sz w:val="18"/>
        </w:rPr>
        <w:t>Б:</w:t>
      </w:r>
      <w:r>
        <w:rPr>
          <w:sz w:val="18"/>
        </w:rPr>
        <w:t xml:space="preserve"> Я думаю, что будет лучше, если вы станете задавать нам хотя бы небольшие вопросы. Невозможно получить что-то от кого-то, если не задавать вопросы. Например, вы заходите, допустим, в класс, и, если у учителя есть какой-то вопрос, единственный способ заставить кого-то на него ответить</w:t>
      </w:r>
      <w:r>
        <w:rPr>
          <w:sz w:val="18"/>
          <w:lang w:val="en-US" w:eastAsia="en-US"/>
        </w:rPr>
        <w:t xml:space="preserve"> —</w:t>
      </w:r>
      <w:r>
        <w:rPr>
          <w:sz w:val="18"/>
        </w:rPr>
        <w:t xml:space="preserve"> это самому вызвать и спросить ученика.</w:t>
      </w:r>
    </w:p>
    <w:p>
      <w:pPr>
        <w:pStyle w:val="Normal"/>
        <w:tabs>
          <w:tab w:val="clear" w:pos="720"/>
          <w:tab w:val="left" w:pos="9356" w:leader="none"/>
        </w:tabs>
        <w:spacing w:lineRule="auto" w:line="218"/>
        <w:ind w:firstLine="300"/>
        <w:rPr/>
      </w:pPr>
      <w:r>
        <w:rPr>
          <w:rFonts w:eastAsia="Arial"/>
          <w:i/>
          <w:sz w:val="18"/>
        </w:rPr>
        <w:t xml:space="preserve"> </w:t>
      </w:r>
      <w:r>
        <w:rPr>
          <w:i/>
          <w:sz w:val="18"/>
        </w:rPr>
        <w:t>Лидер:</w:t>
      </w:r>
      <w:r>
        <w:rPr>
          <w:sz w:val="18"/>
        </w:rPr>
        <w:t xml:space="preserve"> Другими словами, вам кажется (поскольку я собрал вас здесь для того, чтобы вы поговорили о том, о чем вам бы хотелось), что вы не хотите разговаривать, пока что-то или кто-то...</w:t>
      </w:r>
    </w:p>
    <w:p>
      <w:pPr>
        <w:pStyle w:val="Normal"/>
        <w:tabs>
          <w:tab w:val="clear" w:pos="720"/>
          <w:tab w:val="left" w:pos="9356" w:leader="none"/>
        </w:tabs>
        <w:spacing w:lineRule="auto" w:line="218"/>
        <w:ind w:firstLine="300"/>
        <w:rPr/>
      </w:pPr>
      <w:r>
        <w:rPr>
          <w:rFonts w:eastAsia="Arial"/>
          <w:sz w:val="18"/>
        </w:rPr>
        <w:t xml:space="preserve"> </w:t>
      </w:r>
      <w:r>
        <w:rPr>
          <w:sz w:val="18"/>
        </w:rPr>
        <w:t>Б: Вот именно, что-то; то есть пока не будет темы для раз</w:t>
        <w:softHyphen/>
        <w:t>говора.</w:t>
      </w:r>
    </w:p>
    <w:p>
      <w:pPr>
        <w:pStyle w:val="Normal"/>
        <w:tabs>
          <w:tab w:val="clear" w:pos="720"/>
          <w:tab w:val="left" w:pos="9356" w:leader="none"/>
        </w:tabs>
        <w:spacing w:lineRule="auto" w:line="218"/>
        <w:ind w:firstLine="300"/>
        <w:rPr/>
      </w:pPr>
      <w:r>
        <w:rPr>
          <w:i/>
          <w:sz w:val="18"/>
        </w:rPr>
        <w:t>Лидер:</w:t>
      </w:r>
      <w:r>
        <w:rPr>
          <w:sz w:val="18"/>
        </w:rPr>
        <w:t xml:space="preserve"> Понятно. </w:t>
      </w:r>
      <w:r>
        <w:rPr>
          <w:i/>
          <w:sz w:val="18"/>
        </w:rPr>
        <w:t>(Пауза)</w:t>
      </w:r>
      <w:r>
        <w:rPr>
          <w:sz w:val="18"/>
        </w:rPr>
        <w:t xml:space="preserve"> Что я хочу сказать, так это, что у меня нет какой-то определенной темы, на которую я бы хотел, чтобы вы поговорили. Другими словами, вам предоставляется возможность поговорить о том, о чем бы вы хотели сами.</w:t>
      </w:r>
    </w:p>
    <w:p>
      <w:pPr>
        <w:pStyle w:val="Normal"/>
        <w:tabs>
          <w:tab w:val="clear" w:pos="720"/>
          <w:tab w:val="left" w:pos="9356" w:leader="none"/>
        </w:tabs>
        <w:ind w:firstLine="300"/>
        <w:rPr>
          <w:sz w:val="18"/>
        </w:rPr>
      </w:pPr>
      <w:r>
        <w:rPr>
          <w:sz w:val="18"/>
        </w:rPr>
        <w:t>С: Скажите, о чем нам говорить.</w:t>
      </w:r>
    </w:p>
    <w:p>
      <w:pPr>
        <w:pStyle w:val="Normal"/>
        <w:tabs>
          <w:tab w:val="clear" w:pos="720"/>
          <w:tab w:val="left" w:pos="9356" w:leader="none"/>
        </w:tabs>
        <w:spacing w:lineRule="auto" w:line="218"/>
        <w:ind w:firstLine="300"/>
        <w:rPr/>
      </w:pPr>
      <w:r>
        <w:rPr>
          <w:i/>
          <w:sz w:val="18"/>
        </w:rPr>
        <w:t>П:</w:t>
      </w:r>
      <w:r>
        <w:rPr>
          <w:sz w:val="18"/>
        </w:rPr>
        <w:t xml:space="preserve"> После того, как закончились уроки, и ты идешь домой, что ты делаешь после уроков</w:t>
      </w:r>
      <w:r>
        <w:rPr>
          <w:sz w:val="18"/>
          <w:lang w:val="en-US" w:eastAsia="en-US"/>
        </w:rPr>
        <w:t xml:space="preserve"> —</w:t>
      </w:r>
      <w:r>
        <w:rPr>
          <w:sz w:val="18"/>
        </w:rPr>
        <w:t xml:space="preserve"> это уже твое дело, не так ли? Я имею в виду, получается как в школе,</w:t>
      </w:r>
      <w:r>
        <w:rPr>
          <w:sz w:val="18"/>
          <w:lang w:val="en-US" w:eastAsia="en-US"/>
        </w:rPr>
        <w:t xml:space="preserve"> —</w:t>
      </w:r>
      <w:r>
        <w:rPr>
          <w:sz w:val="18"/>
        </w:rPr>
        <w:t xml:space="preserve"> вы идете к своей подружке, а они считают, что ты не должен туда ходить. Они считают, что ты не можешь ходить в эту школу, если не пере</w:t>
        <w:softHyphen/>
        <w:t>станешь к ней ходить.</w:t>
      </w:r>
    </w:p>
    <w:p>
      <w:pPr>
        <w:pStyle w:val="Normal"/>
        <w:tabs>
          <w:tab w:val="clear" w:pos="720"/>
          <w:tab w:val="left" w:pos="9356" w:leader="none"/>
        </w:tabs>
        <w:spacing w:lineRule="auto" w:line="218"/>
        <w:ind w:firstLine="300"/>
        <w:rPr/>
      </w:pPr>
      <w:r>
        <w:rPr>
          <w:i/>
          <w:sz w:val="18"/>
        </w:rPr>
        <w:t>Лидер:</w:t>
      </w:r>
      <w:r>
        <w:rPr>
          <w:sz w:val="18"/>
        </w:rPr>
        <w:t xml:space="preserve"> Я собрал вас, дети, чтобы вы почувствовали, что это ваше личное дело, куда ходить после школы; я собрал вас, чтобы вы не соглашались с тем, что вам указывают, куда ходить и что делать.</w:t>
      </w:r>
    </w:p>
    <w:p>
      <w:pPr>
        <w:pStyle w:val="Normal"/>
        <w:tabs>
          <w:tab w:val="clear" w:pos="720"/>
          <w:tab w:val="left" w:pos="9356" w:leader="none"/>
        </w:tabs>
        <w:spacing w:lineRule="auto" w:line="218"/>
        <w:ind w:firstLine="300"/>
        <w:rPr/>
      </w:pPr>
      <w:r>
        <w:rPr>
          <w:i/>
          <w:sz w:val="18"/>
        </w:rPr>
        <w:t>А:</w:t>
      </w:r>
      <w:r>
        <w:rPr>
          <w:sz w:val="18"/>
        </w:rPr>
        <w:t xml:space="preserve"> Я думаю, что школа не имеет права указывать, какой свитер мы должны носить. Я одела один свитер, а мисс сказала что я должна его снять. Она сказала, что я теперь хожу в эту школу и не должна носить свитер другой школы.</w:t>
      </w:r>
    </w:p>
    <w:p>
      <w:pPr>
        <w:pStyle w:val="Normal"/>
        <w:tabs>
          <w:tab w:val="clear" w:pos="720"/>
          <w:tab w:val="left" w:pos="9356" w:leader="none"/>
        </w:tabs>
        <w:spacing w:lineRule="auto" w:line="218"/>
        <w:ind w:firstLine="300"/>
        <w:rPr>
          <w:sz w:val="18"/>
        </w:rPr>
      </w:pPr>
      <w:r>
        <w:rPr>
          <w:sz w:val="18"/>
        </w:rPr>
        <w:t>С: Неважно, какой свитер. Это не их дело говорить тебе, что одевать.</w:t>
      </w:r>
    </w:p>
    <w:p>
      <w:pPr>
        <w:pStyle w:val="Normal"/>
        <w:tabs>
          <w:tab w:val="clear" w:pos="720"/>
          <w:tab w:val="left" w:pos="9356" w:leader="none"/>
        </w:tabs>
        <w:spacing w:lineRule="auto" w:line="218"/>
        <w:ind w:firstLine="300"/>
        <w:rPr/>
      </w:pPr>
      <w:r>
        <w:rPr>
          <w:i/>
          <w:sz w:val="18"/>
        </w:rPr>
        <w:t>Лидер:</w:t>
      </w:r>
      <w:r>
        <w:rPr>
          <w:sz w:val="18"/>
        </w:rPr>
        <w:t xml:space="preserve"> Вам кажется, дети, что они лезут в ваши личные дела.</w:t>
      </w:r>
    </w:p>
    <w:p>
      <w:pPr>
        <w:pStyle w:val="Normal"/>
        <w:tabs>
          <w:tab w:val="clear" w:pos="720"/>
          <w:tab w:val="left" w:pos="9356" w:leader="none"/>
        </w:tabs>
        <w:spacing w:lineRule="auto" w:line="218"/>
        <w:ind w:firstLine="300"/>
        <w:rPr/>
      </w:pPr>
      <w:r>
        <w:rPr>
          <w:i/>
          <w:sz w:val="18"/>
        </w:rPr>
        <w:t>П:</w:t>
      </w:r>
      <w:r>
        <w:rPr>
          <w:sz w:val="18"/>
        </w:rPr>
        <w:t xml:space="preserve"> Правильно. Они даже говорят, с какими парнями тебе нужно гулять. </w:t>
      </w:r>
      <w:r>
        <w:rPr>
          <w:i/>
          <w:sz w:val="18"/>
        </w:rPr>
        <w:t>(Другие:</w:t>
      </w:r>
      <w:r>
        <w:rPr>
          <w:sz w:val="18"/>
        </w:rPr>
        <w:t xml:space="preserve"> Да.) Вот у меня неприятности...</w:t>
      </w:r>
    </w:p>
    <w:p>
      <w:pPr>
        <w:pStyle w:val="Normal"/>
        <w:tabs>
          <w:tab w:val="clear" w:pos="720"/>
          <w:tab w:val="left" w:pos="9356" w:leader="none"/>
        </w:tabs>
        <w:ind w:firstLine="300"/>
        <w:rPr/>
      </w:pPr>
      <w:r>
        <w:rPr/>
      </w:r>
    </w:p>
    <w:p>
      <w:pPr>
        <w:pStyle w:val="Normal"/>
        <w:tabs>
          <w:tab w:val="clear" w:pos="720"/>
          <w:tab w:val="left" w:pos="9356" w:leader="none"/>
        </w:tabs>
        <w:ind w:firstLine="300"/>
        <w:rPr/>
      </w:pPr>
      <w:r>
        <w:rPr/>
        <w:t>Из этого примера становится ясно, что члены группы очень неохотно начинают самостоятельное обсуждение проблем. И, наверное, в большинстве других ситуаций они находятся в зависимости от взрослых, ждут от них опреде</w:t>
        <w:softHyphen/>
        <w:t>ления структуры беседы и первоначального толчка. Однако со временем один из членов группы начинает обсуждение и остальные осторожно к нему присоединяются. И когда остальные замечают, что лидер понимает и одобряет эти первые замечания, они также присоединяются, высказывая свои устоявшиеся мнения относительно школы и ее попы</w:t>
        <w:softHyphen/>
        <w:t>ток контролировать их поведение. Это продолжается до конца их часовой беседы, и больше никто уже не обраща</w:t>
        <w:softHyphen/>
        <w:t>ется к лидеру с целью получить от него подсказку направ</w:t>
        <w:softHyphen/>
        <w:t>ления для развития беседы. На следующей встрече повто</w:t>
        <w:softHyphen/>
        <w:t>ряется точно такая же модель, то есть группа проявляет ту же зависимость от лидера в начале дискуссии, затем осто</w:t>
        <w:softHyphen/>
        <w:t>рожно берет на себя инициативу и, в оставшееся время, ведет дискуссию самостоятельно.</w:t>
      </w:r>
    </w:p>
    <w:p>
      <w:pPr>
        <w:pStyle w:val="Normal"/>
        <w:tabs>
          <w:tab w:val="clear" w:pos="720"/>
          <w:tab w:val="left" w:pos="9356" w:leader="none"/>
        </w:tabs>
        <w:ind w:firstLine="300"/>
        <w:rPr/>
      </w:pPr>
      <w:r>
        <w:rPr/>
        <w:t>Возвращаясь к вопросу о том, действительно ли члены группы достаточно квалифицированны,</w:t>
      </w:r>
      <w:r>
        <w:rPr>
          <w:lang w:val="en-US" w:eastAsia="en-US"/>
        </w:rPr>
        <w:t xml:space="preserve"> —</w:t>
      </w:r>
      <w:r>
        <w:rPr/>
        <w:t xml:space="preserve"> то ли благодаря подготовленности, то ли благодаря каким-то внутренним способностям,</w:t>
      </w:r>
      <w:r>
        <w:rPr>
          <w:lang w:val="en-US" w:eastAsia="en-US"/>
        </w:rPr>
        <w:t xml:space="preserve"> —</w:t>
      </w:r>
      <w:r>
        <w:rPr/>
        <w:t xml:space="preserve"> чтобы принимать адекватные для группы решения, можно сказать, что наш опыт работы с собствен</w:t>
        <w:softHyphen/>
        <w:t>ным персоналом позволяет утвердительно ответить на этот вопрос. Действительно, групповые решения часто оказыва</w:t>
        <w:softHyphen/>
        <w:t>ются далеко не адекватными, и вопрос этот нуждается в дальнейшей разработке. Однако многим из нашего коллек</w:t>
        <w:softHyphen/>
        <w:t>тива представляется, что самые неудачные решения мы принимали тогда, когда они вырабатывались без участия всех членов коллектива, без рассмотрения всех исходных данных, которые могли бы оказаться необходимыми для решения проблемы.</w:t>
      </w:r>
    </w:p>
    <w:p>
      <w:pPr>
        <w:pStyle w:val="Normal"/>
        <w:tabs>
          <w:tab w:val="clear" w:pos="720"/>
          <w:tab w:val="left" w:pos="9356" w:leader="none"/>
        </w:tabs>
        <w:ind w:firstLine="300"/>
        <w:rPr/>
      </w:pPr>
      <w:r>
        <w:rPr/>
        <w:t>Зачастую вопрос о том, кто принимает более правильное решение</w:t>
      </w:r>
      <w:r>
        <w:rPr>
          <w:lang w:val="en-US" w:eastAsia="en-US"/>
        </w:rPr>
        <w:t xml:space="preserve"> —</w:t>
      </w:r>
      <w:r>
        <w:rPr/>
        <w:t xml:space="preserve"> члены группы, или же лидер группы,</w:t>
      </w:r>
      <w:r>
        <w:rPr>
          <w:lang w:val="en-US" w:eastAsia="en-US"/>
        </w:rPr>
        <w:t xml:space="preserve"> —</w:t>
      </w:r>
      <w:r>
        <w:rPr/>
        <w:t xml:space="preserve"> решался недостаточно корректно. В действительности вопрос до</w:t>
        <w:softHyphen/>
        <w:t xml:space="preserve">лжен стоять не о том, лидер </w:t>
      </w:r>
      <w:r>
        <w:rPr>
          <w:i/>
        </w:rPr>
        <w:t>или</w:t>
      </w:r>
      <w:r>
        <w:rPr/>
        <w:t xml:space="preserve"> члены группы принимают более верное для группы решение. Вопрос в том, может ли лидер без группы принимать более верное решение, нежели вся группа, включая лидера. Мы наблюдали в нашей собственной организации одну особенность, а именно</w:t>
      </w:r>
      <w:r>
        <w:rPr>
          <w:lang w:val="en-US" w:eastAsia="en-US"/>
        </w:rPr>
        <w:t xml:space="preserve"> — </w:t>
      </w:r>
      <w:r>
        <w:rPr/>
        <w:t>определенное желание, скорее даже интенцию, группы об" ращаться к определенным навыкам и умениям, которыми обладает коллектив в целом, и использовать их.</w:t>
      </w:r>
    </w:p>
    <w:p>
      <w:pPr>
        <w:pStyle w:val="Normal"/>
        <w:tabs>
          <w:tab w:val="clear" w:pos="720"/>
          <w:tab w:val="left" w:pos="9356" w:leader="none"/>
        </w:tabs>
        <w:ind w:firstLine="280"/>
        <w:rPr/>
      </w:pPr>
      <w:r>
        <w:rPr/>
        <w:t>Моррис Л. Кук, специалист по консалтингу относительно принятия решений в промышленной организации, писал следующее:</w:t>
      </w:r>
    </w:p>
    <w:p>
      <w:pPr>
        <w:pStyle w:val="Normal"/>
        <w:tabs>
          <w:tab w:val="clear" w:pos="720"/>
          <w:tab w:val="left" w:pos="9356" w:leader="none"/>
        </w:tabs>
        <w:spacing w:before="180" w:after="0"/>
        <w:ind w:left="200" w:firstLine="300"/>
        <w:rPr/>
      </w:pPr>
      <w:r>
        <w:rPr/>
        <w:t>"В менеджменте на сегодняшний день могут участвовать тысячи рабочих,</w:t>
      </w:r>
      <w:r>
        <w:rPr>
          <w:lang w:val="en-US" w:eastAsia="en-US"/>
        </w:rPr>
        <w:t xml:space="preserve"> —</w:t>
      </w:r>
      <w:r>
        <w:rPr/>
        <w:t xml:space="preserve"> все владельцы акций,</w:t>
      </w:r>
      <w:r>
        <w:rPr>
          <w:lang w:val="en-US" w:eastAsia="en-US"/>
        </w:rPr>
        <w:t xml:space="preserve"> —</w:t>
      </w:r>
      <w:r>
        <w:rPr/>
        <w:t xml:space="preserve"> от президента и до самого низкопоставленного начальника группы... У нас быто</w:t>
        <w:softHyphen/>
        <w:t>вала теория, что те из нас, кто имеет власть принимать реше</w:t>
        <w:softHyphen/>
        <w:t>ния, благодаря то ли титулу, то ли зарплате, то ли чему-то еще, действительно принимают эти решения; в то время как на самом деле наиболее выверенные решения целиком про</w:t>
        <w:softHyphen/>
        <w:t>израстают из совокупности фактов. Когда проведена хорошая предварительная работа для принятия какого-то решения, то обычно возможно лишь одно разумное решение. Конечно же, функция принятия решения не является прерогативой верхуш</w:t>
        <w:softHyphen/>
        <w:t>ки. Решения принимаются постоянно, на всех уровнях промыш</w:t>
        <w:softHyphen/>
        <w:t>ленной организации"</w:t>
      </w:r>
      <w:r>
        <w:rPr>
          <w:lang w:val="en-US" w:eastAsia="en-US"/>
        </w:rPr>
        <w:t xml:space="preserve"> (28,</w:t>
      </w:r>
      <w:r>
        <w:rPr/>
        <w:t xml:space="preserve"> с.464).</w:t>
      </w:r>
    </w:p>
    <w:p>
      <w:pPr>
        <w:pStyle w:val="Normal"/>
        <w:tabs>
          <w:tab w:val="clear" w:pos="720"/>
          <w:tab w:val="left" w:pos="9356" w:leader="none"/>
        </w:tabs>
        <w:spacing w:before="140" w:after="0"/>
        <w:ind w:firstLine="260"/>
        <w:rPr/>
      </w:pPr>
      <w:r>
        <w:rPr/>
        <w:t>Таким образом, принятие решения рассматривается как процесс, процедура, при помощи которой всей группой со</w:t>
        <w:softHyphen/>
        <w:t>бирается необходимая для принятия решения информация. Те из нас, кто пробовал работать в группе, где всем</w:t>
      </w:r>
      <w:r>
        <w:rPr>
          <w:b/>
        </w:rPr>
        <w:t xml:space="preserve"> ее </w:t>
      </w:r>
      <w:r>
        <w:rPr/>
        <w:t>членам предоставлялась возможность участвовать в про</w:t>
        <w:softHyphen/>
        <w:t>цессе принятия решения, иногда высказывают удивление по поводу того, как можно было раньше принимать реше</w:t>
        <w:softHyphen/>
        <w:t>ния, руководствуясь настолько неполными данными, и до такой степени не учитывать все необходимые составляю</w:t>
        <w:softHyphen/>
        <w:t>щие, наиболее важными из которых зачастую являются именно отношения и чувства членов группы.</w:t>
      </w:r>
    </w:p>
    <w:p>
      <w:pPr>
        <w:pStyle w:val="FR1"/>
        <w:tabs>
          <w:tab w:val="clear" w:pos="720"/>
          <w:tab w:val="left" w:pos="9356" w:leader="none"/>
        </w:tabs>
        <w:spacing w:before="220" w:after="0"/>
        <w:ind w:left="40" w:firstLine="260"/>
        <w:rPr>
          <w:sz w:val="24"/>
          <w:szCs w:val="24"/>
        </w:rPr>
      </w:pPr>
      <w:r>
        <w:rPr>
          <w:sz w:val="24"/>
          <w:szCs w:val="24"/>
        </w:rPr>
        <w:t>Свобода коммуникации</w:t>
      </w:r>
    </w:p>
    <w:p>
      <w:pPr>
        <w:pStyle w:val="Normal"/>
        <w:tabs>
          <w:tab w:val="clear" w:pos="720"/>
          <w:tab w:val="left" w:pos="9356" w:leader="none"/>
        </w:tabs>
        <w:ind w:left="40" w:firstLine="260"/>
        <w:rPr/>
      </w:pPr>
      <w:r>
        <w:rPr/>
        <w:t>Вторым условием, которое группоцентрированный лидер стремится создать для хорошей работы группы, яв</w:t>
        <w:softHyphen/>
        <w:t>ляется отсутствие препятствий для свободной коммуника</w:t>
        <w:softHyphen/>
        <w:t>ции между всеми членами группы. В большинстве групп и организаций редко выполняется это условие. Почему же так важно зсем членам группы свободно общаться друг с дру</w:t>
        <w:softHyphen/>
        <w:t>гом? Можно назвать по крайней мере две причины для этого. Во-первых, если существуют коммуникационные барьеры между индивидами, то еще больше снижается ве</w:t>
        <w:softHyphen/>
        <w:t>роятность устранения тех отношений враждебности, кото</w:t>
        <w:softHyphen/>
        <w:t>рые складываются в результате нормальных межличност</w:t>
        <w:softHyphen/>
        <w:t>ных конфликтов. Вот высказывание Ньюкомба из его пре</w:t>
        <w:softHyphen/>
        <w:t>красной статьи по враждебности:</w:t>
      </w:r>
    </w:p>
    <w:p>
      <w:pPr>
        <w:pStyle w:val="Normal"/>
        <w:tabs>
          <w:tab w:val="clear" w:pos="720"/>
          <w:tab w:val="left" w:pos="9356" w:leader="none"/>
        </w:tabs>
        <w:spacing w:lineRule="auto" w:line="218" w:before="200" w:after="0"/>
        <w:ind w:left="240" w:firstLine="280"/>
        <w:rPr/>
      </w:pPr>
      <w:r>
        <w:rPr>
          <w:sz w:val="18"/>
        </w:rPr>
        <w:t>"Импульсы враждебности часто возникают тогда, когда ста</w:t>
        <w:softHyphen/>
        <w:t>тусные взаимоотношения воспринимаются таким образом, что человек рассматривается другим как угроза... Если в резуль</w:t>
        <w:softHyphen/>
        <w:t>тате враждебных отношений, возникших из-за новых статусных отношений, нарушается коммуникация с другим человеком, то условия, необходимые для устранения отношений враждеб</w:t>
        <w:softHyphen/>
        <w:t>ности, вряд ли будут достигнуты"</w:t>
      </w:r>
      <w:r>
        <w:rPr>
          <w:sz w:val="18"/>
          <w:lang w:val="en-US" w:eastAsia="en-US"/>
        </w:rPr>
        <w:t xml:space="preserve"> (61,</w:t>
      </w:r>
      <w:r>
        <w:rPr>
          <w:sz w:val="18"/>
        </w:rPr>
        <w:t xml:space="preserve"> с.</w:t>
      </w:r>
      <w:r>
        <w:rPr>
          <w:sz w:val="18"/>
          <w:lang w:val="en-US" w:eastAsia="en-US"/>
        </w:rPr>
        <w:t xml:space="preserve"> 72).</w:t>
      </w:r>
    </w:p>
    <w:p>
      <w:pPr>
        <w:pStyle w:val="Normal"/>
        <w:tabs>
          <w:tab w:val="clear" w:pos="720"/>
          <w:tab w:val="left" w:pos="9356" w:leader="none"/>
        </w:tabs>
        <w:spacing w:before="160" w:after="0"/>
        <w:ind w:firstLine="300"/>
        <w:rPr/>
      </w:pPr>
      <w:r>
        <w:rPr/>
        <w:t>Таким образом, свобода общения является необходи</w:t>
        <w:softHyphen/>
        <w:t>мым условием для установления дружеских отношений между членами группы. Группа, пребывающая в состоянии внутренней вражды, без общения очень редко способна на адекватное адаптивное поведение,</w:t>
      </w:r>
    </w:p>
    <w:p>
      <w:pPr>
        <w:pStyle w:val="Normal"/>
        <w:tabs>
          <w:tab w:val="clear" w:pos="720"/>
          <w:tab w:val="left" w:pos="9356" w:leader="none"/>
        </w:tabs>
        <w:ind w:firstLine="300"/>
        <w:rPr/>
      </w:pPr>
      <w:r>
        <w:rPr/>
        <w:t>Второй причиной, по которой свободная коммуникация является условием эффективной работы группы, является необходимость достижения членами группы взаимопони</w:t>
        <w:softHyphen/>
        <w:t>мания, то есть</w:t>
      </w:r>
      <w:r>
        <w:rPr>
          <w:lang w:val="en-US" w:eastAsia="en-US"/>
        </w:rPr>
        <w:t xml:space="preserve"> —</w:t>
      </w:r>
      <w:r>
        <w:rPr/>
        <w:t xml:space="preserve"> в терминах семантики</w:t>
      </w:r>
      <w:r>
        <w:rPr>
          <w:lang w:val="en-US" w:eastAsia="en-US"/>
        </w:rPr>
        <w:t xml:space="preserve"> —</w:t>
      </w:r>
      <w:r>
        <w:rPr/>
        <w:t xml:space="preserve"> общей для всех членов группы знаковой системы. Очень трудно прийти к согласию относительно наиболее адекватного образа дей</w:t>
        <w:softHyphen/>
        <w:t>ствий в определенной ситуации той группе, в которой раз</w:t>
        <w:softHyphen/>
        <w:t>ные ее члены интерпретируют ситуацию совершенно про</w:t>
        <w:softHyphen/>
        <w:t>тивоположным образом, то есть когда ситуация для каждого имеет свое значение и это значение не воспринимается другими членами группы.</w:t>
      </w:r>
    </w:p>
    <w:p>
      <w:pPr>
        <w:pStyle w:val="Normal"/>
        <w:tabs>
          <w:tab w:val="clear" w:pos="720"/>
          <w:tab w:val="left" w:pos="9356" w:leader="none"/>
        </w:tabs>
        <w:ind w:firstLine="300"/>
        <w:rPr/>
      </w:pPr>
      <w:r>
        <w:rPr/>
        <w:t>Разработан проект, нацеленный на создание более объ</w:t>
        <w:softHyphen/>
        <w:t>ективного, чем существующие, метода оценки пилотов. Практически сразу же обнаружилась мощная оппозиция проекту, вынуждая исследователей вступить в широкое об</w:t>
        <w:softHyphen/>
        <w:t>щение с теми, кто блокировал проект. Только после многих встреч и дискуссий стало ясно, что предложенные проце</w:t>
        <w:softHyphen/>
        <w:t xml:space="preserve">дуры оценки имеют различное значение для разных групп людей, что подтверждает следующий пример: </w:t>
      </w:r>
    </w:p>
    <w:p>
      <w:pPr>
        <w:pStyle w:val="Normal"/>
        <w:tabs>
          <w:tab w:val="clear" w:pos="720"/>
          <w:tab w:val="left" w:pos="9356" w:leader="none"/>
        </w:tabs>
        <w:ind w:firstLine="300"/>
        <w:rPr/>
      </w:pPr>
      <w:r>
        <w:rPr/>
      </w:r>
    </w:p>
    <w:p>
      <w:pPr>
        <w:pStyle w:val="Normal"/>
        <w:tabs>
          <w:tab w:val="clear" w:pos="720"/>
          <w:tab w:val="left" w:pos="9356" w:leader="none"/>
        </w:tabs>
        <w:ind w:firstLine="300"/>
        <w:rPr/>
      </w:pPr>
      <w:r>
        <w:rPr>
          <w:i/>
          <w:sz w:val="18"/>
        </w:rPr>
        <w:t>Исследователи:</w:t>
      </w:r>
      <w:r>
        <w:rPr>
          <w:sz w:val="18"/>
        </w:rPr>
        <w:t xml:space="preserve"> Предложенные процедуры означают более надежную, более объективную диагностику и более валидное измерение мастерства пилотов. Они могут помочь аэрокомпа</w:t>
        <w:softHyphen/>
        <w:t>ниям отсеивать более слабых пилотов и они могут помочь пи</w:t>
        <w:softHyphen/>
        <w:t>лотам уберечься от неточных и предвзятых оценок собственных возможностей.</w:t>
      </w:r>
    </w:p>
    <w:p>
      <w:pPr>
        <w:pStyle w:val="Normal"/>
        <w:tabs>
          <w:tab w:val="clear" w:pos="720"/>
          <w:tab w:val="left" w:pos="9356" w:leader="none"/>
        </w:tabs>
        <w:spacing w:lineRule="auto" w:line="218"/>
        <w:ind w:left="280" w:firstLine="260"/>
        <w:rPr/>
      </w:pPr>
      <w:r>
        <w:rPr>
          <w:i/>
          <w:sz w:val="18"/>
        </w:rPr>
        <w:t>Пилоты:</w:t>
      </w:r>
      <w:r>
        <w:rPr>
          <w:sz w:val="18"/>
        </w:rPr>
        <w:t xml:space="preserve"> Предложенные процедуры означают обесценива</w:t>
        <w:softHyphen/>
        <w:t>ние профессии пилота, предполагая, что возможно количест</w:t>
        <w:softHyphen/>
        <w:t>венное измерение мастерства пилота, по аналогии с тем, как это делается с неквалифицированными рабочими. Процедуры означают мощный инструмент, который управленцы могут ис</w:t>
        <w:softHyphen/>
        <w:t>пользовать в качестве причины увольнения пилотов. Они озна</w:t>
        <w:softHyphen/>
        <w:t>чают средство всобщей огласки качественных различий в спо</w:t>
        <w:softHyphen/>
        <w:t>собностях пилотов, когда пилоты подвергнутся ранжированию и классификации.</w:t>
      </w:r>
    </w:p>
    <w:p>
      <w:pPr>
        <w:pStyle w:val="Normal"/>
        <w:tabs>
          <w:tab w:val="clear" w:pos="720"/>
          <w:tab w:val="left" w:pos="9356" w:leader="none"/>
        </w:tabs>
        <w:spacing w:lineRule="auto" w:line="218"/>
        <w:ind w:left="280" w:firstLine="260"/>
        <w:rPr/>
      </w:pPr>
      <w:r>
        <w:rPr>
          <w:i/>
          <w:sz w:val="18"/>
        </w:rPr>
        <w:t>Экзаменаторы:</w:t>
      </w:r>
      <w:r>
        <w:rPr>
          <w:sz w:val="18"/>
        </w:rPr>
        <w:t xml:space="preserve"> Предложенные процедуры означают боль</w:t>
        <w:softHyphen/>
        <w:t>ше бумажной работы. Они также означают проверку самих эк</w:t>
        <w:softHyphen/>
        <w:t>заменаторов относительно их точности ранжирования. Новые процедуры также обесценивают значимость их работы тем, что "сводят на нет необходимость правильных суждений и хорошей подготовки при оценивании" и таким образом делают их про</w:t>
        <w:softHyphen/>
        <w:t>стыми клерками или статистами.</w:t>
      </w:r>
    </w:p>
    <w:p>
      <w:pPr>
        <w:pStyle w:val="Normal"/>
        <w:tabs>
          <w:tab w:val="clear" w:pos="720"/>
          <w:tab w:val="left" w:pos="9356" w:leader="none"/>
        </w:tabs>
        <w:spacing w:before="140" w:after="0"/>
        <w:ind w:firstLine="260"/>
        <w:rPr/>
      </w:pPr>
      <w:r>
        <w:rPr/>
        <w:t>Было бы наивно ожидать, что эти люди будут работать согласованно над созданием новых процедур. Только после того, как все участники обсуждения постепенно пришли к пониманию и согласию в своих взглядах на новый метод, стало понятно, каковы должны быть требования к новой оценочной процедуре. Сотрудничества удалось достигнуть только после многочисленных встреч с представителями каждой из заинтересованных сторон.</w:t>
      </w:r>
    </w:p>
    <w:p>
      <w:pPr>
        <w:pStyle w:val="Normal"/>
        <w:tabs>
          <w:tab w:val="clear" w:pos="720"/>
          <w:tab w:val="left" w:pos="9356" w:leader="none"/>
        </w:tabs>
        <w:ind w:firstLine="260"/>
        <w:rPr/>
      </w:pPr>
      <w:r>
        <w:rPr/>
        <w:t>Свободное общение между этими группами привело к появлению нового видения предложенных процедур оцен</w:t>
        <w:softHyphen/>
        <w:t>ки, разделяемого всеми. Теперь все согласованно работа</w:t>
        <w:softHyphen/>
        <w:t>ли над задачей разработки такой процедуры, которая была бы объективной, но не механической, стандартизованной, но оставляющей место индивидуальному суждению отно</w:t>
        <w:softHyphen/>
        <w:t>сительно тестируемого пилота, и наконец, дифференцируя квалифицированных и неквалифицированных пилотов, не касалась степени профессионализма тех, чья квалифика</w:t>
        <w:softHyphen/>
        <w:t>ция получила подтверждение. В результате была создана процедура, на много больше отвечающая реалиям, нежели предложенная до того, как были учтены различные точки зрения на эту проблему.</w:t>
      </w:r>
    </w:p>
    <w:p>
      <w:pPr>
        <w:pStyle w:val="Normal"/>
        <w:tabs>
          <w:tab w:val="clear" w:pos="720"/>
          <w:tab w:val="left" w:pos="9356" w:leader="none"/>
        </w:tabs>
        <w:ind w:firstLine="300"/>
        <w:rPr/>
      </w:pPr>
      <w:r>
        <w:rPr/>
        <w:t>Коммуникационные барьеры внутри группы существуют тогда, когда они воспринимаются как барьеры членами группы. То, что является барьером для одного человека, может не являться барьером для другого.</w:t>
      </w:r>
    </w:p>
    <w:p>
      <w:pPr>
        <w:pStyle w:val="Normal"/>
        <w:tabs>
          <w:tab w:val="clear" w:pos="720"/>
          <w:tab w:val="left" w:pos="9356" w:leader="none"/>
        </w:tabs>
        <w:ind w:firstLine="300"/>
        <w:rPr/>
      </w:pPr>
      <w:r>
        <w:rPr/>
        <w:t>Так, сильно формализованные коммуникационные процедуры</w:t>
      </w:r>
      <w:r>
        <w:rPr>
          <w:lang w:val="en-US" w:eastAsia="en-US"/>
        </w:rPr>
        <w:t xml:space="preserve"> —</w:t>
      </w:r>
      <w:r>
        <w:rPr/>
        <w:t xml:space="preserve"> письменные меморандумы, протокольные каналы коммуникации, парламентские процедуры</w:t>
      </w:r>
      <w:r>
        <w:rPr>
          <w:lang w:val="en-US" w:eastAsia="en-US"/>
        </w:rPr>
        <w:t xml:space="preserve"> —</w:t>
      </w:r>
      <w:r>
        <w:rPr/>
        <w:t xml:space="preserve"> мо</w:t>
        <w:softHyphen/>
        <w:t>гут одними воприниматься в качестве коммуникационных барьеров, в то время как другие члены группы не будут считать их как-то ограничивающими их коммуникацию. Точно так же, подобные процедуры могут ограничивать коммуникацию в одних организациях и не ограничивать в других. Тем не менее, существуют определенные момен</w:t>
        <w:softHyphen/>
        <w:t>ты, которые, как правило, ограничивают свободную ком</w:t>
        <w:softHyphen/>
        <w:t>муникацию в группе. Таковыми могут считаться физичес</w:t>
        <w:softHyphen/>
        <w:t>кое разграничение пространства, отсутствие непосредст</w:t>
        <w:softHyphen/>
        <w:t>венных контактов, громоздкие и сложные механизмы ком</w:t>
        <w:softHyphen/>
        <w:t>муникации, чересчур кропотливая работа, не оставляю</w:t>
        <w:softHyphen/>
        <w:t>щая времени для коммуникации. Очевидно, что все те факторы, которые могут рассматриваться в качестве ком</w:t>
        <w:softHyphen/>
        <w:t>муникационных барьеров, существующих в реальном функционировании организации, требуют внимания. Од</w:t>
        <w:softHyphen/>
        <w:t>нако значение этих барьеров часто переоценивается.</w:t>
      </w:r>
    </w:p>
    <w:p>
      <w:pPr>
        <w:pStyle w:val="Normal"/>
        <w:tabs>
          <w:tab w:val="clear" w:pos="720"/>
          <w:tab w:val="left" w:pos="9356" w:leader="none"/>
        </w:tabs>
        <w:ind w:firstLine="300"/>
        <w:rPr/>
      </w:pPr>
      <w:r>
        <w:rPr/>
        <w:t>Пожалуй, куда более существенными коммуникационны</w:t>
        <w:softHyphen/>
        <w:t>ми барьерами являются все те достаточно скрытые факто</w:t>
        <w:softHyphen/>
        <w:t>ры, которые воспринимаются индивидами в качестве лич</w:t>
        <w:softHyphen/>
        <w:t>ной угрозы. Я хочу сказать, что каждый член группы сам строит вполне действенные внутренние преграды свобод</w:t>
        <w:softHyphen/>
        <w:t>ной коммуникации. Если признать это, то становится понят</w:t>
        <w:softHyphen/>
        <w:t>но, почему атмосфера благожелательности является еще одним фундаментальным условием, необходимым для раз</w:t>
        <w:softHyphen/>
        <w:t>вития адаптивной способности группы.</w:t>
      </w:r>
    </w:p>
    <w:p>
      <w:pPr>
        <w:pStyle w:val="Normal"/>
        <w:tabs>
          <w:tab w:val="clear" w:pos="720"/>
          <w:tab w:val="left" w:pos="9356" w:leader="none"/>
        </w:tabs>
        <w:spacing w:before="180" w:after="0"/>
        <w:rPr/>
      </w:pPr>
      <w:r>
        <w:rPr>
          <w:i/>
        </w:rPr>
        <w:t xml:space="preserve">Благожелательная психологическая атмосфера </w:t>
      </w:r>
      <w:r>
        <w:rPr/>
        <w:t>Понятие психологического климата группы использова</w:t>
        <w:softHyphen/>
        <w:t>лось многими исследователями в качестве определенной абстракции для обозначения тех характеристик группы, ко</w:t>
        <w:softHyphen/>
        <w:t>торые предположительно оказывают влияние на поведение и отношения членов группы. Концепт этот получил широкую огласку благодаря исследованиям Липпита и Уайта</w:t>
      </w:r>
      <w:r>
        <w:rPr>
          <w:lang w:val="en-US" w:eastAsia="en-US"/>
        </w:rPr>
        <w:t xml:space="preserve"> (51), </w:t>
      </w:r>
      <w:r>
        <w:rPr/>
        <w:t>касающимся воздействия экспериментально заданного психологического климата на поведение детей. Эти иссле</w:t>
        <w:softHyphen/>
        <w:t>дователи использовали данное понятие для того, чтобы оп</w:t>
        <w:softHyphen/>
        <w:t>ределить различные модели лидерства у взрослых. Они вы</w:t>
        <w:softHyphen/>
        <w:t>делили три основные модели: автократическую, демокра</w:t>
        <w:softHyphen/>
        <w:t>тическую и протекционистскую. Эти термины стали исполь</w:t>
        <w:softHyphen/>
        <w:t>зоваться для обозначения психологического климата, кото</w:t>
        <w:softHyphen/>
        <w:t>рый, как предполагали исследователи, обусловливается тремя различными моделями лидерства. Таким образом, различные типы лидерства приводят к возникновению разного климата. Андерсон и Брюер</w:t>
      </w:r>
      <w:r>
        <w:rPr>
          <w:lang w:val="en-US" w:eastAsia="en-US"/>
        </w:rPr>
        <w:t xml:space="preserve"> (4)</w:t>
      </w:r>
      <w:r>
        <w:rPr/>
        <w:t xml:space="preserve"> использовали концепт психологического климата аналогично, сравнивая климат в различных классах с разными моделями поведения учитилей. Витхолл</w:t>
      </w:r>
      <w:r>
        <w:rPr>
          <w:lang w:val="en-US" w:eastAsia="en-US"/>
        </w:rPr>
        <w:t xml:space="preserve"> (93)</w:t>
      </w:r>
      <w:r>
        <w:rPr/>
        <w:t xml:space="preserve"> также фиксировал разный психологичес</w:t>
        <w:softHyphen/>
        <w:t>кий климат в классе в зависимости от ориентации поведе</w:t>
        <w:softHyphen/>
        <w:t>ния учителей на ученика, на учителя или же нейтральной ориентации. Все эти исследования определяют психологи</w:t>
        <w:softHyphen/>
        <w:t>ческий климат на основе поведения лидера или учителя.</w:t>
      </w:r>
    </w:p>
    <w:p>
      <w:pPr>
        <w:pStyle w:val="Normal"/>
        <w:tabs>
          <w:tab w:val="clear" w:pos="720"/>
          <w:tab w:val="left" w:pos="9356" w:leader="none"/>
        </w:tabs>
        <w:ind w:firstLine="300"/>
        <w:rPr/>
      </w:pPr>
      <w:r>
        <w:rPr/>
        <w:t>Возможно, однако, рассматривать психологический кли</w:t>
        <w:softHyphen/>
        <w:t>мат как нечто, воспринимаемое или ощущаемое учениками в классе или членами группы. Таким образом, климат будет исследоваться с точки зрения отношения членов группы. Телен и Уитол</w:t>
      </w:r>
      <w:r>
        <w:rPr>
          <w:lang w:val="en-US" w:eastAsia="en-US"/>
        </w:rPr>
        <w:t xml:space="preserve"> (89)</w:t>
      </w:r>
      <w:r>
        <w:rPr/>
        <w:t xml:space="preserve"> попытались сделать именно это, но в ре</w:t>
        <w:softHyphen/>
        <w:t>зультате своих исследований они лишь выявила позитивную или негативную реакцию, а определить, что же эта реакция означала для членов группы, довольно трудно. Это исследо</w:t>
        <w:softHyphen/>
        <w:t>вание представляет интерес с точки зрения попытки изме</w:t>
        <w:softHyphen/>
        <w:t>рения показателей психологического климата на основе вос</w:t>
        <w:softHyphen/>
        <w:t>приятии членов группы, однако не дает достаточной инфор</w:t>
        <w:softHyphen/>
        <w:t>мации относительно различных граней его восприятия.</w:t>
      </w:r>
    </w:p>
    <w:p>
      <w:pPr>
        <w:pStyle w:val="Normal"/>
        <w:tabs>
          <w:tab w:val="clear" w:pos="720"/>
          <w:tab w:val="left" w:pos="9356" w:leader="none"/>
        </w:tabs>
        <w:ind w:firstLine="300"/>
        <w:rPr/>
      </w:pPr>
      <w:r>
        <w:rPr/>
        <w:t>Некоторые данные, касающиеся различных сторон пси</w:t>
        <w:softHyphen/>
        <w:t>хологического климата, были получены в результате иссле</w:t>
        <w:softHyphen/>
        <w:t>дования воздействия клиентоцентрированной психотера</w:t>
        <w:softHyphen/>
        <w:t>пии на пациента, с точки зрения самого пациента. Дейст</w:t>
        <w:softHyphen/>
        <w:t>вительно, именно сообщения наших клиентов дали нам ог</w:t>
        <w:softHyphen/>
        <w:t>ромное число путеводных нитей, что касается природы пси</w:t>
        <w:softHyphen/>
        <w:t>хологического климата, ощущаемого ими. Если мы можем доверять свидетельствам такого рода, то можно сказать, что пациенты лучше всего чувствуют отсутствие угрозы, ат</w:t>
        <w:softHyphen/>
        <w:t>мосферу "безопасности". Они не чувствуют, как о них судят или как их оценивают. Они чувствуют, что их понимают, когда психотерапевт слушает их внимательно и понимает то, о чем они говорят. Они чувствуют "поддержку". Психо</w:t>
        <w:softHyphen/>
        <w:t>терапевт явным образом убеждает их в том, что он прини</w:t>
        <w:softHyphen/>
        <w:t>мает различные стороны их индивидуальности</w:t>
      </w:r>
      <w:r>
        <w:rPr>
          <w:lang w:val="en-US" w:eastAsia="en-US"/>
        </w:rPr>
        <w:t xml:space="preserve"> —</w:t>
      </w:r>
      <w:r>
        <w:rPr/>
        <w:t xml:space="preserve"> их чувство баспомощности, враждебность, зависимость, так же как и более позитивные их чувства. В такой ситуации они чувст</w:t>
        <w:softHyphen/>
        <w:t>вуют себя свободными от какого- либо внешнего стимула к изменению.</w:t>
      </w:r>
    </w:p>
    <w:p>
      <w:pPr>
        <w:pStyle w:val="Normal"/>
        <w:tabs>
          <w:tab w:val="clear" w:pos="720"/>
          <w:tab w:val="left" w:pos="9356" w:leader="none"/>
        </w:tabs>
        <w:ind w:firstLine="280"/>
        <w:rPr/>
      </w:pPr>
      <w:r>
        <w:rPr/>
        <w:t>Именно такой тип неугрожающей, благожелательной ат</w:t>
        <w:softHyphen/>
        <w:t>мосферы лидер старается создать в своей группе. Эта цель твердо основывается на том его убеждении, что индивид, свободный от какого-либо давления, которое он может вос</w:t>
        <w:softHyphen/>
        <w:t>принимать в качестве личной угрозы, будет актуализиро</w:t>
        <w:softHyphen/>
        <w:t>вать таящиеся в нем позитивные и конструктивные силы.</w:t>
      </w:r>
    </w:p>
    <w:p>
      <w:pPr>
        <w:pStyle w:val="FR1"/>
        <w:tabs>
          <w:tab w:val="clear" w:pos="720"/>
          <w:tab w:val="left" w:pos="9356" w:leader="none"/>
        </w:tabs>
        <w:spacing w:before="260" w:after="0"/>
        <w:ind w:left="240" w:right="1600" w:hanging="0"/>
        <w:jc w:val="left"/>
        <w:rPr>
          <w:b/>
          <w:b/>
          <w:i w:val="false"/>
          <w:i w:val="false"/>
          <w:sz w:val="24"/>
        </w:rPr>
      </w:pPr>
      <w:r>
        <w:rPr>
          <w:b/>
          <w:i w:val="false"/>
          <w:sz w:val="24"/>
        </w:rPr>
        <w:t>Отличительные функции группоцентрированного лидера</w:t>
      </w:r>
    </w:p>
    <w:p>
      <w:pPr>
        <w:pStyle w:val="Normal"/>
        <w:tabs>
          <w:tab w:val="clear" w:pos="720"/>
          <w:tab w:val="left" w:pos="9356" w:leader="none"/>
        </w:tabs>
        <w:ind w:firstLine="280"/>
        <w:rPr/>
      </w:pPr>
      <w:r>
        <w:rPr/>
        <w:t>Нами были исследованы условия, которые обычно ста</w:t>
        <w:softHyphen/>
        <w:t>рается создавать группоцентрированный лидер. Как он подходит к этой задаче? Что представляет собой группо-центрированное лидерство в более операциональных тер</w:t>
        <w:softHyphen/>
        <w:t>минах? Естественно, необходимы дальнейшие исследова</w:t>
        <w:softHyphen/>
        <w:t>ния для того, чтобы говорить с определенной уверенностью об основных аспектах его роли. Тем не менее, некоторые отличительные функции, которые он выполняет в группе, мы попытаемся выявить.</w:t>
      </w:r>
    </w:p>
    <w:p>
      <w:pPr>
        <w:pStyle w:val="Normal"/>
        <w:tabs>
          <w:tab w:val="clear" w:pos="720"/>
          <w:tab w:val="left" w:pos="9356" w:leader="none"/>
        </w:tabs>
        <w:spacing w:before="220" w:after="0"/>
        <w:ind w:firstLine="260"/>
        <w:rPr>
          <w:i/>
          <w:i/>
        </w:rPr>
      </w:pPr>
      <w:r>
        <w:rPr>
          <w:i/>
        </w:rPr>
        <w:t>Доброжелательность и эмпатия</w:t>
      </w:r>
    </w:p>
    <w:p>
      <w:pPr>
        <w:pStyle w:val="Normal"/>
        <w:tabs>
          <w:tab w:val="clear" w:pos="720"/>
          <w:tab w:val="left" w:pos="9356" w:leader="none"/>
        </w:tabs>
        <w:ind w:firstLine="260"/>
        <w:rPr/>
      </w:pPr>
      <w:r>
        <w:rPr/>
        <w:t>Существуют характеристики лидера, которые трудно описать, но люди очень легко различают их в лидере. Тер</w:t>
        <w:softHyphen/>
        <w:t>мины теплота и эмпатия используются для описания сущностных качеств лидера, которые очень важны, если он на</w:t>
        <w:softHyphen/>
        <w:t>мерен создать в группе атмосферу благожелательности. Речь идет о модели поведения, которая проявляет себя в речи лидера, выражении его лица, его жестах. Мы часто слышим, как люди говорят о ком-то другом, что тот "холо</w:t>
        <w:softHyphen/>
        <w:t>ден", "суров", "недружелюбен". Эти слова значат что-то для других, хотя и трудно точно определить главные элементы поведения, дающие основания для подобного восприятия Может, они связаны с какими-то личностными симпатиями и антипатиями, может, с личным чувством безопасности человека в присутствии других, со способностью человека действовать спонтанно в присутствии других. Общий эмо</w:t>
        <w:softHyphen/>
        <w:t>циональный тон всей группы часто зависит от наличия или отсутствия этих качеств у лидера. Способность к эмпатии можно рассматривать как один из способов сказать о том, что один человек способен войти в роль другого, и один из основных аспектов всей межличностной коммуникации, фактор, имеющий большое значение в индивидуальной психотерапии. Каким именно образом эти черты лидера оказывают влияние на группу, не совсем ясно. Можно вы</w:t>
        <w:softHyphen/>
        <w:t>двинуть предположение, что члены группы некоторым об</w:t>
        <w:softHyphen/>
        <w:t>разом идентифицируют себя со своим лидером и посте</w:t>
        <w:softHyphen/>
        <w:t>пенно усваивают некоторые из его отношений и образцов поведения. Это означает, что члены группы постепенно на</w:t>
        <w:softHyphen/>
        <w:t>чинают относиться к другим членам группы во многом сход</w:t>
        <w:softHyphen/>
        <w:t>но с тем, как относится к ним их лидер. Они становятся более мягкими, дружелюбными друг к другу, проявляя эм-патию в отношениях с другими. Такие условия, несомненно, должны способствовать коммуникации.</w:t>
      </w:r>
    </w:p>
    <w:p>
      <w:pPr>
        <w:pStyle w:val="Normal"/>
        <w:tabs>
          <w:tab w:val="clear" w:pos="720"/>
          <w:tab w:val="left" w:pos="9356" w:leader="none"/>
        </w:tabs>
        <w:spacing w:before="220" w:after="0"/>
        <w:ind w:left="40" w:firstLine="260"/>
        <w:rPr>
          <w:i/>
          <w:i/>
        </w:rPr>
      </w:pPr>
      <w:r>
        <w:rPr>
          <w:i/>
        </w:rPr>
        <w:t>Внимание к окружающим</w:t>
      </w:r>
    </w:p>
    <w:p>
      <w:pPr>
        <w:pStyle w:val="Normal"/>
        <w:tabs>
          <w:tab w:val="clear" w:pos="720"/>
          <w:tab w:val="left" w:pos="9356" w:leader="none"/>
        </w:tabs>
        <w:ind w:left="40" w:firstLine="260"/>
        <w:rPr/>
      </w:pPr>
      <w:r>
        <w:rPr/>
        <w:t>В процессе работы с различными группами было дово</w:t>
        <w:softHyphen/>
        <w:t>льно поучительно наблюдать, насколько мало члены группы прислушиваются к тому, что говорят другие. А без внимания невозможно никакое понимание и, следовательно, никакая коммуникация. Очевидно, что проявление пристального внимания к другому человеку</w:t>
      </w:r>
      <w:r>
        <w:rPr>
          <w:lang w:val="en-US" w:eastAsia="en-US"/>
        </w:rPr>
        <w:t xml:space="preserve"> —</w:t>
      </w:r>
      <w:r>
        <w:rPr/>
        <w:t xml:space="preserve"> довольно трудная задача для большинства людей. Обычно люди думают о том, что они скажут, когда остановится тот, кто говорит в данный момент. Или же фокусируются на определенных моментах, о которых упомянул докладчик, и пропускают все осталь</w:t>
        <w:softHyphen/>
        <w:t>ное, так как все оставшееся время заняты обдумыванием аргументов против того, что они услышали. Вне всякого сомнения, в группах нередко можно столкнуться с ситуа</w:t>
        <w:softHyphen/>
        <w:t>цией, когда можно услышать аргументы одного члена группы, аргументы второго члена группы, третьего и т. д., при</w:t>
        <w:softHyphen/>
        <w:t>чем ни один из докладчиков не выскажет замечаний по по</w:t>
        <w:softHyphen/>
        <w:t>воду вклада, сделанного предыдущим выступающим. В такой ситуации очень сомнительно, чтобы члены группы внимательно слушали друг друга. Это нельзя назвать ком</w:t>
        <w:softHyphen/>
        <w:t>муникацией в подлинном смысле этого слова. Когда люди чувствуют, что другие уделяют мало внимания тому, что они говорят, они скорее всего склонны продолжать настаивать на своей точке зрения или же просто отмахнуться от всей дискуссии, испытывая чувство, что их вклад никем не це</w:t>
        <w:softHyphen/>
        <w:t>нится или не приветствуется.</w:t>
      </w:r>
    </w:p>
    <w:p>
      <w:pPr>
        <w:pStyle w:val="Normal"/>
        <w:tabs>
          <w:tab w:val="clear" w:pos="720"/>
          <w:tab w:val="left" w:pos="9356" w:leader="none"/>
        </w:tabs>
        <w:ind w:left="40" w:firstLine="300"/>
        <w:rPr/>
      </w:pPr>
      <w:r>
        <w:rPr/>
        <w:t>Каким образом в группе создается ситуация, когда ее члены внимательно слушают друг друга? Представляется, что здесь основную функцию выполняет лидер. Он может проявлять удивительную концентрацию внимания. Не имея необходимости пробивать свои собственные идеи, не имея, так сказать, "корыстных интересов" и искренне уважая вклад каждого члена группы, он может внимательно слу</w:t>
        <w:softHyphen/>
        <w:t>шать других. Таким образом он формирует у выступающего убеждение, что его вклад стоит того, чтобы его выслушали, что его достаточно уважают как личность, что он может ожи</w:t>
        <w:softHyphen/>
        <w:t>дать безраздельного внимания со стороны других.</w:t>
      </w:r>
    </w:p>
    <w:p>
      <w:pPr>
        <w:pStyle w:val="Normal"/>
        <w:tabs>
          <w:tab w:val="clear" w:pos="720"/>
          <w:tab w:val="left" w:pos="9356" w:leader="none"/>
        </w:tabs>
        <w:ind w:left="40" w:firstLine="300"/>
        <w:rPr/>
      </w:pPr>
      <w:r>
        <w:rPr/>
        <w:t>Недостаточно, однако, того, чтобы лидер просто внима</w:t>
        <w:softHyphen/>
        <w:t>тельно слушал. Он должен вызвать в самом выступающем чувство, что его внимательно слушают. Существуют опре</w:t>
        <w:softHyphen/>
        <w:t>деленные признаки, которые могут служить для членов группы доказательством внимания лидера (кивок головой, взгляд, направленный прямо на говорящего), хотя не всегда это может являться адекватным доказательством. Однако, когда лидер каким-то образом перефразирует замечание выступавшего, он тем самым может подтвердить и оконча</w:t>
        <w:softHyphen/>
        <w:t>тельно убедить его в том, что его слушают. Записанная групповая дискуссия под началом группоцентрированного лидера показывает, что лидер постоянно предваряет свои высказывания такими фразами, как:</w:t>
      </w:r>
    </w:p>
    <w:p>
      <w:pPr>
        <w:pStyle w:val="Normal"/>
        <w:tabs>
          <w:tab w:val="clear" w:pos="720"/>
          <w:tab w:val="left" w:pos="9356" w:leader="none"/>
        </w:tabs>
        <w:spacing w:before="220" w:after="0"/>
        <w:ind w:left="480" w:hanging="0"/>
        <w:jc w:val="left"/>
        <w:rPr/>
      </w:pPr>
      <w:r>
        <w:rPr/>
        <w:t>Вы говорите...</w:t>
      </w:r>
    </w:p>
    <w:p>
      <w:pPr>
        <w:pStyle w:val="Normal"/>
        <w:tabs>
          <w:tab w:val="clear" w:pos="720"/>
          <w:tab w:val="left" w:pos="9356" w:leader="none"/>
        </w:tabs>
        <w:ind w:left="520" w:hanging="0"/>
        <w:jc w:val="left"/>
        <w:rPr/>
      </w:pPr>
      <w:r>
        <w:rPr/>
        <w:t>Вам кажется...</w:t>
      </w:r>
    </w:p>
    <w:p>
      <w:pPr>
        <w:pStyle w:val="Normal"/>
        <w:tabs>
          <w:tab w:val="clear" w:pos="720"/>
          <w:tab w:val="left" w:pos="9356" w:leader="none"/>
        </w:tabs>
        <w:ind w:left="480" w:hanging="0"/>
        <w:jc w:val="left"/>
        <w:rPr/>
      </w:pPr>
      <w:r>
        <w:rPr/>
        <w:t>Если я правильно вас понял...</w:t>
      </w:r>
    </w:p>
    <w:p>
      <w:pPr>
        <w:pStyle w:val="Normal"/>
        <w:tabs>
          <w:tab w:val="clear" w:pos="720"/>
          <w:tab w:val="left" w:pos="9356" w:leader="none"/>
        </w:tabs>
        <w:rPr/>
      </w:pPr>
      <w:r>
        <w:rPr>
          <w:rFonts w:eastAsia="Arial"/>
        </w:rPr>
        <w:t xml:space="preserve">         </w:t>
      </w:r>
      <w:r>
        <w:rPr/>
        <w:t>Не уверен, что правильно понял вас, но верно ли то...</w:t>
      </w:r>
    </w:p>
    <w:p>
      <w:pPr>
        <w:pStyle w:val="Normal"/>
        <w:tabs>
          <w:tab w:val="clear" w:pos="720"/>
          <w:tab w:val="left" w:pos="9356" w:leader="none"/>
        </w:tabs>
        <w:jc w:val="left"/>
        <w:rPr/>
      </w:pPr>
      <w:r>
        <w:rPr>
          <w:rFonts w:eastAsia="Arial"/>
        </w:rPr>
        <w:t xml:space="preserve">          </w:t>
      </w:r>
      <w:r>
        <w:rPr/>
        <w:t>Я понял, что вы хотите сказать...</w:t>
      </w:r>
    </w:p>
    <w:p>
      <w:pPr>
        <w:pStyle w:val="Normal"/>
        <w:tabs>
          <w:tab w:val="clear" w:pos="720"/>
          <w:tab w:val="left" w:pos="9356" w:leader="none"/>
        </w:tabs>
        <w:ind w:firstLine="560"/>
        <w:jc w:val="left"/>
        <w:rPr/>
      </w:pPr>
      <w:r>
        <w:rPr/>
        <w:t>Давайте посмотрим, правильно ли я вас понял... Вот функция, которую должен выполнять лидер группо</w:t>
        <w:softHyphen/>
        <w:t>вой ориентации и которая редко выполняется каким-то дру</w:t>
        <w:softHyphen/>
        <w:t>гим членом группы. Это трудная задача, так как требует от лидера сконцентрироваться вне себя. Чтобы достигнуть этого, лидер не должен думать о следующем:</w:t>
      </w:r>
    </w:p>
    <w:p>
      <w:pPr>
        <w:pStyle w:val="Normal"/>
        <w:tabs>
          <w:tab w:val="clear" w:pos="720"/>
          <w:tab w:val="left" w:pos="9356" w:leader="none"/>
        </w:tabs>
        <w:ind w:firstLine="560"/>
        <w:jc w:val="left"/>
        <w:rPr/>
      </w:pPr>
      <w:r>
        <w:rPr/>
        <w:t>Следует ли группа в том направлении, в каком мне бы хотелось?</w:t>
      </w:r>
    </w:p>
    <w:p>
      <w:pPr>
        <w:pStyle w:val="Normal"/>
        <w:tabs>
          <w:tab w:val="clear" w:pos="720"/>
          <w:tab w:val="left" w:pos="9356" w:leader="none"/>
        </w:tabs>
        <w:ind w:firstLine="560"/>
        <w:jc w:val="left"/>
        <w:rPr/>
      </w:pPr>
      <w:r>
        <w:rPr/>
        <w:t>Я не согласен с этим утверждением.</w:t>
      </w:r>
    </w:p>
    <w:p>
      <w:pPr>
        <w:pStyle w:val="Normal"/>
        <w:tabs>
          <w:tab w:val="clear" w:pos="720"/>
          <w:tab w:val="left" w:pos="9356" w:leader="none"/>
        </w:tabs>
        <w:ind w:firstLine="560"/>
        <w:jc w:val="left"/>
        <w:rPr/>
      </w:pPr>
      <w:r>
        <w:rPr/>
        <w:t>Интересно, что они обо мне думают?</w:t>
      </w:r>
    </w:p>
    <w:p>
      <w:pPr>
        <w:pStyle w:val="Normal"/>
        <w:tabs>
          <w:tab w:val="clear" w:pos="720"/>
          <w:tab w:val="left" w:pos="9356" w:leader="none"/>
        </w:tabs>
        <w:ind w:firstLine="560"/>
        <w:jc w:val="left"/>
        <w:rPr/>
      </w:pPr>
      <w:r>
        <w:rPr/>
        <w:t>Как мне заставить других членов группы говорить?</w:t>
      </w:r>
    </w:p>
    <w:p>
      <w:pPr>
        <w:pStyle w:val="Normal"/>
        <w:tabs>
          <w:tab w:val="clear" w:pos="720"/>
          <w:tab w:val="left" w:pos="9356" w:leader="none"/>
        </w:tabs>
        <w:ind w:firstLine="560"/>
        <w:jc w:val="left"/>
        <w:rPr/>
      </w:pPr>
      <w:r>
        <w:rPr/>
        <w:t>Это неуместное замечание.</w:t>
      </w:r>
    </w:p>
    <w:p>
      <w:pPr>
        <w:pStyle w:val="Normal"/>
        <w:tabs>
          <w:tab w:val="clear" w:pos="720"/>
          <w:tab w:val="left" w:pos="9356" w:leader="none"/>
        </w:tabs>
        <w:spacing w:before="160" w:after="0"/>
        <w:ind w:left="40" w:firstLine="260"/>
        <w:rPr/>
      </w:pPr>
      <w:r>
        <w:rPr/>
        <w:t>Способность лидера внимательно слушать других, веро</w:t>
        <w:softHyphen/>
        <w:t>ятно, прямо связана с ощущением безопасности самого лидера, чувством уверенности, так сказать, толерантностью в отношении угрозы. Тот лидер, который чувствует себя неуверенно в своей роли, будет настолько занят внутренней борьбой, что ему будет трудно реагировать на происходя</w:t>
        <w:softHyphen/>
        <w:t>щее вне его.</w:t>
      </w:r>
    </w:p>
    <w:p>
      <w:pPr>
        <w:pStyle w:val="Normal"/>
        <w:tabs>
          <w:tab w:val="clear" w:pos="720"/>
          <w:tab w:val="left" w:pos="9356" w:leader="none"/>
        </w:tabs>
        <w:ind w:left="40" w:firstLine="260"/>
        <w:rPr/>
      </w:pPr>
      <w:r>
        <w:rPr/>
        <w:t>В наших первых попытках практиковать группоцентрированное лидерство мы часто совершали ошибку, когда стара</w:t>
        <w:softHyphen/>
        <w:t>лись перефразировать практически каждое замечание, сде</w:t>
        <w:softHyphen/>
        <w:t>ланное членами группы. Это было следствием нашей долгой практики в качестве клиентоцентрированного психотерапев</w:t>
        <w:softHyphen/>
        <w:t>та. Если бы мы обладали лучшим пониманием той функции, которую должно выполнять подобное перефразирование, этой ошибки можно было бы избежать. На практике слишком частые ответы лидера могут затруднить коммуникацию, вы</w:t>
        <w:softHyphen/>
        <w:t>нуждая членов группы посылать все высказывания через ли</w:t>
        <w:softHyphen/>
        <w:t>дера. Рефлексия членов группы в отношении высказываний других является основным способом формирования убежден</w:t>
        <w:softHyphen/>
        <w:t>ности членов группы в том, что их вклад приветствуется как незаменимый. По мере того, как члены группы начинают это чувствовать, рефлексия лидера перестает быть столь необ</w:t>
        <w:softHyphen/>
        <w:t xml:space="preserve">ходимой. Более того, эта </w:t>
      </w:r>
      <w:r>
        <w:rPr>
          <w:u w:val="single"/>
        </w:rPr>
        <w:t>функция также постепенно перени-</w:t>
      </w:r>
      <w:r>
        <w:rPr/>
        <w:t xml:space="preserve">мается </w:t>
      </w:r>
      <w:r>
        <w:rPr>
          <w:u w:val="single"/>
        </w:rPr>
        <w:t>другими членами группы. Вот в чем состоит сущёст-</w:t>
      </w:r>
      <w:r>
        <w:rPr/>
        <w:t>^венный вклад группоцентрированного лидера. Он привносит в группу новую полезную функцию, и затем группа берет на себя выполнение этой функций.</w:t>
      </w:r>
    </w:p>
    <w:p>
      <w:pPr>
        <w:pStyle w:val="FR1"/>
        <w:tabs>
          <w:tab w:val="clear" w:pos="720"/>
          <w:tab w:val="left" w:pos="9356" w:leader="none"/>
        </w:tabs>
        <w:spacing w:before="180" w:after="0"/>
        <w:ind w:left="40" w:firstLine="260"/>
        <w:rPr/>
      </w:pPr>
      <w:r>
        <w:rPr/>
        <w:t>Понимание смыслов и замыслов</w:t>
      </w:r>
    </w:p>
    <w:p>
      <w:pPr>
        <w:pStyle w:val="Normal"/>
        <w:tabs>
          <w:tab w:val="clear" w:pos="720"/>
          <w:tab w:val="left" w:pos="9356" w:leader="none"/>
        </w:tabs>
        <w:ind w:left="40" w:firstLine="260"/>
        <w:rPr/>
      </w:pPr>
      <w:r>
        <w:rPr/>
        <w:t>Даже если группоцентрированный лидер слушает, что говорят другие, всячески подтверждая свое внимание к го</w:t>
        <w:softHyphen/>
        <w:t>ворящему, это еще не все. Этого может оказаться доста</w:t>
        <w:softHyphen/>
        <w:t>точно, если люди говорят то, что они действительно дума</w:t>
        <w:softHyphen/>
        <w:t>ют. Однако мы знаем, что такое редко встречается. Людям мешают как чисто языковые ограничения, так и внутренние барьеры, призванные защищать индивида от внешней уг</w:t>
        <w:softHyphen/>
        <w:t>розы. Более того, даже когда люди говорят то, что думают, их не всегда понимают окружающие. Эта несогласован</w:t>
        <w:softHyphen/>
        <w:t>ность между выражением (говорящего) и впечатлением (слушателя) была хорошо описана Иххайзером:</w:t>
      </w:r>
    </w:p>
    <w:p>
      <w:pPr>
        <w:pStyle w:val="Normal"/>
        <w:tabs>
          <w:tab w:val="clear" w:pos="720"/>
          <w:tab w:val="left" w:pos="9356" w:leader="none"/>
        </w:tabs>
        <w:spacing w:before="180" w:after="0"/>
        <w:ind w:left="280" w:firstLine="300"/>
        <w:rPr/>
      </w:pPr>
      <w:r>
        <w:rPr/>
        <w:t>"Мы настаиваем на том, что некоторая, и зачастую довольно значительная, степень несоответствия между выражением и впечатлением</w:t>
      </w:r>
      <w:r>
        <w:rPr>
          <w:lang w:val="en-US" w:eastAsia="en-US"/>
        </w:rPr>
        <w:t xml:space="preserve"> —</w:t>
      </w:r>
      <w:r>
        <w:rPr/>
        <w:t xml:space="preserve"> обычное дело, и мы обречены на недопони</w:t>
        <w:softHyphen/>
        <w:t>мание чрезвычайно важных аспектов человеческих взаимоот</w:t>
        <w:softHyphen/>
        <w:t>ношений, если в полной мере не примем во внимание это пер</w:t>
        <w:softHyphen/>
        <w:t>манентное, фундаментальное несоответствие... Ожидание некой "естественной гармонии" или даже полного сходства между выражением и впечатлением основано на предположе</w:t>
        <w:softHyphen/>
        <w:t>нии, что механизмы выражения и механизмы впечатления не</w:t>
        <w:softHyphen/>
        <w:t>которым образом, изначально, настроены друг на друга.</w:t>
      </w:r>
    </w:p>
    <w:p>
      <w:pPr>
        <w:pStyle w:val="Normal"/>
        <w:tabs>
          <w:tab w:val="clear" w:pos="720"/>
          <w:tab w:val="left" w:pos="9356" w:leader="none"/>
        </w:tabs>
        <w:ind w:left="280" w:firstLine="300"/>
        <w:rPr/>
      </w:pPr>
      <w:r>
        <w:rPr>
          <w:lang w:val="en-US" w:eastAsia="en-US"/>
        </w:rPr>
        <w:t>...</w:t>
      </w:r>
      <w:r>
        <w:rPr/>
        <w:t xml:space="preserve"> Между внутренней личностью</w:t>
      </w:r>
      <w:r>
        <w:rPr>
          <w:lang w:val="en-US" w:eastAsia="en-US"/>
        </w:rPr>
        <w:t xml:space="preserve"> —</w:t>
      </w:r>
      <w:r>
        <w:rPr/>
        <w:t xml:space="preserve"> ее установками, чувст</w:t>
        <w:softHyphen/>
        <w:t>вами, тенденциями</w:t>
      </w:r>
      <w:r>
        <w:rPr>
          <w:lang w:val="en-US" w:eastAsia="en-US"/>
        </w:rPr>
        <w:t xml:space="preserve"> —</w:t>
      </w:r>
      <w:r>
        <w:rPr/>
        <w:t xml:space="preserve"> и внешней личностью всегда существует некоторая степень несоответствия. В человеческих отношени</w:t>
        <w:softHyphen/>
        <w:t>ях нам всегда приходится подавлять, или по крайней мере моди</w:t>
        <w:softHyphen/>
        <w:t>фицировать, открытое выражение некоторых вещей"</w:t>
      </w:r>
      <w:r>
        <w:rPr>
          <w:lang w:val="en-US" w:eastAsia="en-US"/>
        </w:rPr>
        <w:t xml:space="preserve"> (39,</w:t>
      </w:r>
      <w:r>
        <w:rPr/>
        <w:t xml:space="preserve"> с.</w:t>
      </w:r>
      <w:r>
        <w:rPr>
          <w:lang w:val="en-US" w:eastAsia="en-US"/>
        </w:rPr>
        <w:t xml:space="preserve"> 8).</w:t>
      </w:r>
    </w:p>
    <w:p>
      <w:pPr>
        <w:pStyle w:val="Normal"/>
        <w:tabs>
          <w:tab w:val="clear" w:pos="720"/>
          <w:tab w:val="left" w:pos="9356" w:leader="none"/>
        </w:tabs>
        <w:spacing w:before="180" w:after="0"/>
        <w:ind w:firstLine="280"/>
        <w:rPr/>
      </w:pPr>
      <w:r>
        <w:rPr/>
        <w:t>Группоцентрированный лидер старается действовать та</w:t>
        <w:softHyphen/>
        <w:t>ким образом, чтобы уменьшить стремление индивидов "по</w:t>
        <w:softHyphen/>
        <w:t>давлять, или по крайней мере модифицировать, открытое выражение некоторых вещей". Один из возможных спосо</w:t>
        <w:softHyphen/>
        <w:t>бов сделать это</w:t>
      </w:r>
      <w:r>
        <w:rPr>
          <w:lang w:val="en-US" w:eastAsia="en-US"/>
        </w:rPr>
        <w:t xml:space="preserve"> —</w:t>
      </w:r>
      <w:r>
        <w:rPr/>
        <w:t xml:space="preserve"> попытаться понять истинный смысл, или замысел, стоящий за теми или иными высказываниями или поведением того или иного члена группы. То есть, другими словами, лидер пытается усвоить внутренние смысловые структуры других людей, чтобы воспринимать то, что вопринимают другие, понимать</w:t>
      </w:r>
      <w:r>
        <w:rPr>
          <w:sz w:val="18"/>
        </w:rPr>
        <w:t xml:space="preserve"> </w:t>
      </w:r>
      <w:r>
        <w:rPr/>
        <w:t>то,</w:t>
      </w:r>
      <w:r>
        <w:rPr>
          <w:sz w:val="18"/>
        </w:rPr>
        <w:t xml:space="preserve"> </w:t>
      </w:r>
      <w:r>
        <w:rPr/>
        <w:t>что является</w:t>
      </w:r>
      <w:r>
        <w:rPr>
          <w:sz w:val="18"/>
        </w:rPr>
        <w:t xml:space="preserve"> </w:t>
      </w:r>
      <w:r>
        <w:rPr/>
        <w:t>центральным стержнем осознанных представлений выступающего, чтобы вжиться в роль другого человека. Группоцентрированный лидер полагается в этих случаях на то, что Реик (69) доста</w:t>
        <w:softHyphen/>
        <w:t>точно точно определил как "свободно дрейфующее внима</w:t>
        <w:softHyphen/>
        <w:t>ние". Это внимание опережает слова и мысли выступающе</w:t>
        <w:softHyphen/>
        <w:t>го. Он следит за латентным смыслом, "скрытым замыслом", за тем, что Иххайзер называл "выразительным" аспектом коммуникации. Например, слушая рассказ о длинном эпи</w:t>
        <w:softHyphen/>
        <w:t>зоде, который описывает кто-то из группы, группоцентри</w:t>
        <w:softHyphen/>
        <w:t>рованный лидер может рассуждать примерно следующим образом:</w:t>
      </w:r>
    </w:p>
    <w:p>
      <w:pPr>
        <w:pStyle w:val="Normal"/>
        <w:tabs>
          <w:tab w:val="clear" w:pos="720"/>
          <w:tab w:val="left" w:pos="9356" w:leader="none"/>
        </w:tabs>
        <w:spacing w:lineRule="auto" w:line="218" w:before="180" w:after="0"/>
        <w:ind w:left="240" w:firstLine="280"/>
        <w:rPr/>
      </w:pPr>
      <w:r>
        <w:rPr>
          <w:sz w:val="18"/>
        </w:rPr>
        <w:t>"Этот человек, по-видимому, говорит о своем личном опы</w:t>
        <w:softHyphen/>
        <w:t>те. Группа перед этим обсуждала относительные преимущес</w:t>
        <w:softHyphen/>
        <w:t>тва двух различных образов действий. Должно быть, он рас</w:t>
        <w:softHyphen/>
        <w:t>сказывает о своем опыте для того, чтобы поддержать один из этих вариантов действий. Интересно, какой же из двух вари</w:t>
        <w:softHyphen/>
        <w:t>антов он старается поддержать. Теперь понятно Его опыт, по</w:t>
        <w:softHyphen/>
        <w:t xml:space="preserve">хоже, свидетельствует о том, что план </w:t>
      </w:r>
      <w:r>
        <w:rPr>
          <w:i/>
          <w:sz w:val="18"/>
        </w:rPr>
        <w:t>А</w:t>
      </w:r>
      <w:r>
        <w:rPr>
          <w:sz w:val="18"/>
        </w:rPr>
        <w:t xml:space="preserve"> не сработает. Кажется, он за план </w:t>
      </w:r>
      <w:r>
        <w:rPr>
          <w:i/>
          <w:sz w:val="18"/>
        </w:rPr>
        <w:t>Б.</w:t>
      </w:r>
      <w:r>
        <w:rPr>
          <w:sz w:val="18"/>
        </w:rPr>
        <w:t xml:space="preserve"> Интересно, понимает ли он сам, что это является достаточно ясным доводом в пользу того, что в нашем случае план </w:t>
      </w:r>
      <w:r>
        <w:rPr>
          <w:i/>
          <w:sz w:val="18"/>
        </w:rPr>
        <w:t>А</w:t>
      </w:r>
      <w:r>
        <w:rPr>
          <w:sz w:val="18"/>
        </w:rPr>
        <w:t xml:space="preserve"> не сработает. Да, конечно же, понимает. Он думает, что его опыт практически совпадает с ситуацией, в которой мы сейчас находимся. Однако он, собственно, еще не сказал, что он поддерживает план</w:t>
      </w:r>
      <w:r>
        <w:rPr>
          <w:sz w:val="18"/>
          <w:lang w:val="en-US" w:eastAsia="en-US"/>
        </w:rPr>
        <w:t xml:space="preserve"> 6;</w:t>
      </w:r>
      <w:r>
        <w:rPr>
          <w:sz w:val="18"/>
        </w:rPr>
        <w:t xml:space="preserve"> он просто говорит о том, что план </w:t>
      </w:r>
      <w:r>
        <w:rPr>
          <w:i/>
          <w:sz w:val="18"/>
        </w:rPr>
        <w:t>А в</w:t>
      </w:r>
      <w:r>
        <w:rPr>
          <w:sz w:val="18"/>
        </w:rPr>
        <w:t xml:space="preserve"> таком случае не пойдет".</w:t>
      </w:r>
    </w:p>
    <w:p>
      <w:pPr>
        <w:pStyle w:val="Normal"/>
        <w:tabs>
          <w:tab w:val="clear" w:pos="720"/>
          <w:tab w:val="left" w:pos="9356" w:leader="none"/>
        </w:tabs>
        <w:spacing w:lineRule="auto" w:line="218" w:before="180" w:after="0"/>
        <w:ind w:firstLine="280"/>
        <w:rPr>
          <w:sz w:val="18"/>
        </w:rPr>
      </w:pPr>
      <w:r>
        <w:rPr>
          <w:sz w:val="18"/>
        </w:rPr>
        <w:t>Следуя таким примерно образом за мыслью выступаю</w:t>
        <w:softHyphen/>
        <w:t>щего и стараясь понять его помыслы, то есть значение такой иллюстрации, лидер может ответить примерно сле</w:t>
        <w:softHyphen/>
        <w:t>дующим образом:</w:t>
      </w:r>
    </w:p>
    <w:p>
      <w:pPr>
        <w:pStyle w:val="Normal"/>
        <w:tabs>
          <w:tab w:val="clear" w:pos="720"/>
          <w:tab w:val="left" w:pos="9356" w:leader="none"/>
        </w:tabs>
        <w:spacing w:lineRule="auto" w:line="218" w:before="200" w:after="0"/>
        <w:ind w:left="240" w:firstLine="280"/>
        <w:rPr/>
      </w:pPr>
      <w:r>
        <w:rPr>
          <w:sz w:val="18"/>
        </w:rPr>
        <w:t>"Джим, если я правильно тебя понял, ты совершенно убеж</w:t>
        <w:softHyphen/>
        <w:t xml:space="preserve">ден в том, что план </w:t>
      </w:r>
      <w:r>
        <w:rPr>
          <w:i/>
          <w:sz w:val="18"/>
        </w:rPr>
        <w:t>А</w:t>
      </w:r>
      <w:r>
        <w:rPr>
          <w:sz w:val="18"/>
        </w:rPr>
        <w:t xml:space="preserve"> не сработает, так как он довольно похож на ситуацию из твоего личного опыта. Но значит ли это, что ты высказываешься в пользу плана Б, так ли это?"</w:t>
      </w:r>
    </w:p>
    <w:p>
      <w:pPr>
        <w:pStyle w:val="Normal"/>
        <w:tabs>
          <w:tab w:val="clear" w:pos="720"/>
          <w:tab w:val="left" w:pos="9356" w:leader="none"/>
        </w:tabs>
        <w:spacing w:lineRule="auto" w:line="278" w:before="160" w:after="0"/>
        <w:ind w:firstLine="280"/>
        <w:rPr/>
      </w:pPr>
      <w:r>
        <w:rPr/>
        <w:t>Это не то, о чем фактически говорил Джим, но это отра</w:t>
        <w:softHyphen/>
        <w:t>жает его мысль, стоящую за его рассказом. Группоцентри</w:t>
        <w:softHyphen/>
        <w:t>рованный лидер всегда следит за подобными смыслами и высказывает то, что он понял, выступающему, чтобы пр верить себя. Это во многом похоже на то, что старается де</w:t>
        <w:softHyphen/>
        <w:t>лать псхотерапевт при клиентоцентрированной психотера</w:t>
        <w:softHyphen/>
        <w:t>пии; поэтому здесь мы не будем больше приводить примеры для иллюстрации этой функции. В ситуации группы, тем не менее, такая функция может иметь и дополнительное значе</w:t>
        <w:softHyphen/>
        <w:t>ние, кроме того, что убедит выступающего в том, что его по</w:t>
        <w:softHyphen/>
        <w:t>нимают. Извлекая из реплики выступающего внутренний смысл, лидер может помочь другим понять то, что "действи</w:t>
        <w:softHyphen/>
        <w:t>тельно" говорит выступающий, таким образом, в большой ме</w:t>
        <w:softHyphen/>
        <w:t>ре способствуя процессу коммуникации. И опять лидер при</w:t>
        <w:softHyphen/>
        <w:t xml:space="preserve">вносит в группу функцию, которая отсутствовала ранее или существовала в очень ограниченном виде. Мы выдвигаем предположение о том, что поскольку эта функция полезна для группы (она способствует коммуникации и, таким образом, ускоряет достижение взаимопонимания), то члены группы постепенно будут </w:t>
      </w:r>
      <w:r>
        <w:rPr>
          <w:i/>
        </w:rPr>
        <w:t>брать</w:t>
      </w:r>
      <w:r>
        <w:rPr/>
        <w:t xml:space="preserve"> на себя эту функцию.</w:t>
      </w:r>
    </w:p>
    <w:p>
      <w:pPr>
        <w:pStyle w:val="Normal"/>
        <w:tabs>
          <w:tab w:val="clear" w:pos="720"/>
          <w:tab w:val="left" w:pos="9356" w:leader="none"/>
        </w:tabs>
        <w:ind w:left="40" w:firstLine="300"/>
        <w:rPr/>
      </w:pPr>
      <w:r>
        <w:rPr/>
        <w:t>Может оказаться полезным сравнить данную функцию "по</w:t>
        <w:softHyphen/>
        <w:t>нимания смыслов и замыслов" лидером группы с тем, что другие исследователи называют "интерпретацией". В част</w:t>
        <w:softHyphen/>
        <w:t>ности, речь идет о том понимании интепретации высказыва</w:t>
        <w:softHyphen/>
        <w:t xml:space="preserve">ний группы, которое используется такими учеными, как Жак </w:t>
      </w:r>
      <w:r>
        <w:rPr>
          <w:lang w:val="en-US" w:eastAsia="en-US"/>
        </w:rPr>
        <w:t>(40)</w:t>
      </w:r>
      <w:r>
        <w:rPr/>
        <w:t xml:space="preserve"> и Байон</w:t>
      </w:r>
      <w:r>
        <w:rPr>
          <w:lang w:val="en-US" w:eastAsia="en-US"/>
        </w:rPr>
        <w:t xml:space="preserve"> (13).</w:t>
      </w:r>
      <w:r>
        <w:rPr/>
        <w:t xml:space="preserve"> Из их работ можно получить ясное пред</w:t>
        <w:softHyphen/>
        <w:t>ставление о том, что когда лидер интепретирует то, что не осознается всеми членами группы, это очень помогает груп</w:t>
        <w:softHyphen/>
        <w:t>пе. Мой собственный опыт,</w:t>
      </w:r>
      <w:r>
        <w:rPr>
          <w:lang w:val="en-US" w:eastAsia="en-US"/>
        </w:rPr>
        <w:t xml:space="preserve"> —</w:t>
      </w:r>
      <w:r>
        <w:rPr/>
        <w:t xml:space="preserve"> как в роли лидера группы, так и в роли наблюдателя</w:t>
      </w:r>
      <w:r>
        <w:rPr>
          <w:lang w:val="en-US" w:eastAsia="en-US"/>
        </w:rPr>
        <w:t xml:space="preserve"> —</w:t>
      </w:r>
      <w:r>
        <w:rPr/>
        <w:t xml:space="preserve"> в тех группах, где лидеры применяли методику интерпретации "бессознательных" смыслов, пока</w:t>
        <w:softHyphen/>
        <w:t>зывает, что такая интепретация обычно не помогает, а зачас</w:t>
        <w:softHyphen/>
        <w:t>тую оказывает негативное воздействие. Это, однако, вывод, к которому можно прийти лишь на основании определенных исследований. Конечно, нельзя с уверенностью говорить даже о том, что "рефлексия смыслов и замыслов" не является в этом смысле интерпретацией. Тем не менее, нам видно ясное отличие межде ними, по крайней мере на операцио</w:t>
        <w:softHyphen/>
        <w:t>нальном уровне.</w:t>
      </w:r>
    </w:p>
    <w:p>
      <w:pPr>
        <w:pStyle w:val="Normal"/>
        <w:tabs>
          <w:tab w:val="clear" w:pos="720"/>
          <w:tab w:val="left" w:pos="9356" w:leader="none"/>
        </w:tabs>
        <w:ind w:left="40" w:firstLine="300"/>
        <w:rPr/>
      </w:pPr>
      <w:r>
        <w:rPr/>
        <w:t>Возможно, наиболее существенным различием между интерпретацией и рефлексией смыслов и замыслов в про</w:t>
        <w:softHyphen/>
        <w:t>цессе применения этих методик группоцентрированным лидером является то, что рефлексия представляет собой попытку осознать только то, что существует в осознанном представлении или во внутренней структуре смыслов опре</w:t>
        <w:softHyphen/>
        <w:t>деленного члена группы в настоящий момент. С другой сто</w:t>
        <w:softHyphen/>
        <w:t>роны, приверженцы метода интерпретации, пй всей види</w:t>
        <w:softHyphen/>
        <w:t>мости, предполагают, что интерпретация помогает прийти к осознанию Того, что, возможно, лежало в подсознании члена группы. Это различие в основе своей подобно тому, что существует между методом интерпретации, применяе</w:t>
        <w:softHyphen/>
        <w:t>мым психотерапевтами, и методом "адаптации смысловой структуры пациента", который используется клиентоцент-рированными психотерапевтами.</w:t>
      </w:r>
    </w:p>
    <w:p>
      <w:pPr>
        <w:pStyle w:val="Normal"/>
        <w:tabs>
          <w:tab w:val="clear" w:pos="720"/>
          <w:tab w:val="left" w:pos="9356" w:leader="none"/>
        </w:tabs>
        <w:ind w:firstLine="300"/>
        <w:rPr/>
      </w:pPr>
      <w:r>
        <w:rPr/>
        <w:t>И последнее, что я хочу добавить относительно этой функции группоцентрированного лидера. Автору удалось в прошлом провести определенное разграничение между мышлением лидера "групповой ориентации" и мышлением лидера "индивидуальной ориентации". Эту разницу можно проиллюстрировать следующим образом.</w:t>
      </w:r>
    </w:p>
    <w:p>
      <w:pPr>
        <w:pStyle w:val="Normal"/>
        <w:tabs>
          <w:tab w:val="clear" w:pos="720"/>
          <w:tab w:val="left" w:pos="9356" w:leader="none"/>
        </w:tabs>
        <w:ind w:firstLine="300"/>
        <w:rPr/>
      </w:pPr>
      <w:r>
        <w:rPr/>
        <w:t>Предположим, что в группе происходит обсуждение пре</w:t>
        <w:softHyphen/>
        <w:t xml:space="preserve">имуществ и недостатков двух планов действий. Назовем их план </w:t>
      </w:r>
      <w:r>
        <w:rPr>
          <w:i/>
        </w:rPr>
        <w:t>А</w:t>
      </w:r>
      <w:r>
        <w:rPr/>
        <w:t xml:space="preserve"> и план </w:t>
      </w:r>
      <w:r>
        <w:rPr>
          <w:i/>
        </w:rPr>
        <w:t>Б.</w:t>
      </w:r>
      <w:r>
        <w:rPr/>
        <w:t xml:space="preserve"> Половина членов группы согласна с планом </w:t>
      </w:r>
      <w:r>
        <w:rPr>
          <w:i/>
        </w:rPr>
        <w:t>А,</w:t>
      </w:r>
      <w:r>
        <w:rPr/>
        <w:t xml:space="preserve"> другая половина</w:t>
      </w:r>
      <w:r>
        <w:rPr>
          <w:lang w:val="en-US" w:eastAsia="en-US"/>
        </w:rPr>
        <w:t xml:space="preserve"> —</w:t>
      </w:r>
      <w:r>
        <w:rPr/>
        <w:t xml:space="preserve"> с планом Б. Лидер может резюмировать аргументацию членов группы примерно следующим образом:</w:t>
      </w:r>
    </w:p>
    <w:p>
      <w:pPr>
        <w:pStyle w:val="Normal"/>
        <w:tabs>
          <w:tab w:val="clear" w:pos="720"/>
          <w:tab w:val="left" w:pos="9356" w:leader="none"/>
        </w:tabs>
        <w:spacing w:lineRule="auto" w:line="218" w:before="180" w:after="0"/>
        <w:ind w:left="280" w:firstLine="300"/>
        <w:jc w:val="left"/>
        <w:rPr/>
      </w:pPr>
      <w:r>
        <w:rPr>
          <w:sz w:val="18"/>
        </w:rPr>
        <w:t xml:space="preserve">"Френк, ты думаешь, что план </w:t>
      </w:r>
      <w:r>
        <w:rPr>
          <w:i/>
          <w:sz w:val="18"/>
        </w:rPr>
        <w:t>А</w:t>
      </w:r>
      <w:r>
        <w:rPr>
          <w:sz w:val="18"/>
        </w:rPr>
        <w:t xml:space="preserve"> не сработает, и очень хо</w:t>
        <w:softHyphen/>
        <w:t xml:space="preserve">чешь, чтобы мы попробовали план </w:t>
      </w:r>
      <w:r>
        <w:rPr>
          <w:i/>
          <w:sz w:val="18"/>
        </w:rPr>
        <w:t>Б".</w:t>
      </w:r>
    </w:p>
    <w:p>
      <w:pPr>
        <w:pStyle w:val="Normal"/>
        <w:tabs>
          <w:tab w:val="clear" w:pos="720"/>
          <w:tab w:val="left" w:pos="9356" w:leader="none"/>
        </w:tabs>
        <w:spacing w:lineRule="auto" w:line="218"/>
        <w:ind w:left="280" w:firstLine="300"/>
        <w:jc w:val="left"/>
        <w:rPr>
          <w:sz w:val="18"/>
        </w:rPr>
      </w:pPr>
      <w:r>
        <w:rPr>
          <w:sz w:val="18"/>
        </w:rPr>
        <w:t>"Бил, насколько я тебя понял, план Б обречен на провал, по только что упомянутой тобой причине".</w:t>
      </w:r>
    </w:p>
    <w:p>
      <w:pPr>
        <w:pStyle w:val="Normal"/>
        <w:tabs>
          <w:tab w:val="clear" w:pos="720"/>
          <w:tab w:val="left" w:pos="9356" w:leader="none"/>
        </w:tabs>
        <w:spacing w:before="180" w:after="0"/>
        <w:ind w:firstLine="280"/>
        <w:rPr/>
      </w:pPr>
      <w:r>
        <w:rPr/>
        <w:t>С другой стороны, выслушав аргументы обеих сторон, лидер мог бы резюмировать ситуацию в стиле, больше ори</w:t>
        <w:softHyphen/>
        <w:t>ентированном на группу в целом. Сделать это он мог бы следующим образом:</w:t>
      </w:r>
    </w:p>
    <w:p>
      <w:pPr>
        <w:pStyle w:val="Normal"/>
        <w:tabs>
          <w:tab w:val="clear" w:pos="720"/>
          <w:tab w:val="left" w:pos="9356" w:leader="none"/>
        </w:tabs>
        <w:spacing w:lineRule="auto" w:line="218" w:before="200" w:after="0"/>
        <w:ind w:left="240" w:firstLine="280"/>
        <w:rPr>
          <w:sz w:val="18"/>
        </w:rPr>
      </w:pPr>
      <w:r>
        <w:rPr>
          <w:sz w:val="18"/>
        </w:rPr>
        <w:t>"Мне кажется, что по данному вопросу произошло четкое разделение группы, и группа, по-видимому, не способна прийти к согласию".</w:t>
      </w:r>
    </w:p>
    <w:p>
      <w:pPr>
        <w:pStyle w:val="Normal"/>
        <w:tabs>
          <w:tab w:val="clear" w:pos="720"/>
          <w:tab w:val="left" w:pos="9356" w:leader="none"/>
        </w:tabs>
        <w:spacing w:before="140" w:after="0"/>
        <w:ind w:firstLine="280"/>
        <w:rPr/>
      </w:pPr>
      <w:r>
        <w:rPr/>
        <w:t>Каждый из приведенных типов рефлексирования может выполнять полезную функцию при группоцентрированном ли</w:t>
        <w:softHyphen/>
        <w:t>дерстве. Однако результаты этой рефлексии могут быть раз</w:t>
        <w:softHyphen/>
        <w:t>ными. Автор работал с обоими типами рефлексии. Некоторые группы практически однозначно предпочитают рефлексию, ориентированную на группу в целом.^Здесь мы сталкива</w:t>
        <w:softHyphen/>
        <w:t>емся с важной проблемой, требующей дальнейшего иссле</w:t>
        <w:softHyphen/>
        <w:t>дования. Мой собственный небольшой опыт показывает, что лидер вряд ли сможет убедить группу в доброжелатель</w:t>
        <w:softHyphen/>
        <w:t>ности, понимании, внимании, прибегнув к ориентированной на группу рефлекции, в той же мере, как это позволяет рефлексия индивидуальной ориентации. Хотя когда лидеру удалось создать благоприятный психологический климат, рефлексия, ориентированная на группу, может оказаться более продуктивной. Применение исключительно рефлек</w:t>
        <w:softHyphen/>
        <w:t>сии групповой ориентации, особенно на начальной стадии развития группы, часто приводит к определенному сопро</w:t>
        <w:softHyphen/>
        <w:t>тивлению. Часто это бывает из-за того, что не все члены группы осознают динамику группы так же, как их лидер.</w:t>
      </w:r>
    </w:p>
    <w:p>
      <w:pPr>
        <w:pStyle w:val="Normal"/>
        <w:tabs>
          <w:tab w:val="clear" w:pos="720"/>
          <w:tab w:val="left" w:pos="9356" w:leader="none"/>
        </w:tabs>
        <w:spacing w:before="200" w:after="0"/>
        <w:ind w:firstLine="300"/>
        <w:rPr>
          <w:i/>
          <w:i/>
        </w:rPr>
      </w:pPr>
      <w:r>
        <w:rPr>
          <w:i/>
        </w:rPr>
        <w:t>Принцип признания</w:t>
      </w:r>
    </w:p>
    <w:p>
      <w:pPr>
        <w:pStyle w:val="Normal"/>
        <w:tabs>
          <w:tab w:val="clear" w:pos="720"/>
          <w:tab w:val="left" w:pos="9356" w:leader="none"/>
        </w:tabs>
        <w:ind w:firstLine="300"/>
        <w:rPr/>
      </w:pPr>
      <w:r>
        <w:rPr/>
        <w:t>Важной характеристикой для группоцентрированного лидера является степень, в которой лидер может выразить благожелательность и признание в отношении членов</w:t>
      </w:r>
      <w:r>
        <w:rPr>
          <w:b/>
        </w:rPr>
        <w:t xml:space="preserve"> его </w:t>
      </w:r>
      <w:r>
        <w:rPr/>
        <w:t>группы. Было много сказано в этом отношении примени</w:t>
        <w:softHyphen/>
        <w:t>тельно к клиентоцентрированной психотерапии. Группо-центрированный лидер, очевидно, должен придерживаться установок, в чем-то похожих с теми, которые характерны для клиентоцентрированного психотерапевта. Он должен признать группу, на какой бы ступени развития она не на</w:t>
        <w:softHyphen/>
        <w:t>ходилась, даже в случае, если группа четко не осознает свои цели, члены группы относятся к своему лидеру с по</w:t>
        <w:softHyphen/>
        <w:t>дозрением и враждебностью или же проявляют зависи</w:t>
        <w:softHyphen/>
        <w:t>мость и полное подчинение. Это означает, что лидер группы должен выражать искреннее приятие того, что хочет обсуж</w:t>
        <w:softHyphen/>
        <w:t>дать группа, того, что группа решила предпринять, и того, каким путем группа решила достигать своих целей.</w:t>
      </w:r>
    </w:p>
    <w:p>
      <w:pPr>
        <w:pStyle w:val="Normal"/>
        <w:tabs>
          <w:tab w:val="clear" w:pos="720"/>
          <w:tab w:val="left" w:pos="9356" w:leader="none"/>
        </w:tabs>
        <w:ind w:firstLine="300"/>
        <w:rPr/>
      </w:pPr>
      <w:r>
        <w:rPr/>
        <w:t>Что же означает такого рода признание в более практи</w:t>
        <w:softHyphen/>
        <w:t>ческом смысле? Может быть, это будет более понятно, когда мы обратимся к рассмотрению повседневных про</w:t>
        <w:softHyphen/>
        <w:t>блем, которые возникают в различных ситуациях жизнеде</w:t>
        <w:softHyphen/>
        <w:t>ятельности группы. Например, в небольших группах, зани</w:t>
        <w:softHyphen/>
        <w:t>мающихся обсуждением каких-то вопросов, это будет оз</w:t>
        <w:softHyphen/>
        <w:t>начать готовность лидера начать разговор на любую тему, по желанию группы. Для лидера такой группы не существу</w:t>
        <w:softHyphen/>
        <w:t>ет "неуместной" темы. Не в его власти решать, насколько группа верно придерживается "правильного курса". Он при</w:t>
        <w:softHyphen/>
        <w:t>нимает все высказывания, не производя оценку того, на</w:t>
        <w:softHyphen/>
        <w:t>сколько они хороши, уместны или важны для группы. Он стремится признать то решение, которое приняла группа. Другие примеры. Для директора школы это будет означать необходимость принять и признать любые, даже враждеб</w:t>
        <w:softHyphen/>
        <w:t>ные чувства, которые могут проявлять учителя его школы. Он должен благожелательно принимать новые идеи, кото</w:t>
        <w:softHyphen/>
        <w:t>рые они могут ему предложить. Он должен согласиться с решением группы изменить школьное расписание. Для со</w:t>
        <w:softHyphen/>
        <w:t>циальных работников, пытающихся стимулировать дейст</w:t>
        <w:softHyphen/>
        <w:t>вия общины в отношении проблемы правонарушений, это будет означать стремление с пониманием относиться к пер</w:t>
        <w:softHyphen/>
        <w:t>воначальному отсутствию интереса со стороны граждан или к их неспособности прийти к решению относительно дей</w:t>
        <w:softHyphen/>
        <w:t>ствий общины. Он должен с пониманием относиться к их чувствам безнадежности, обреченности, а также к любым их непрактичным проектами, мечтам.</w:t>
      </w:r>
    </w:p>
    <w:p>
      <w:pPr>
        <w:pStyle w:val="Normal"/>
        <w:tabs>
          <w:tab w:val="clear" w:pos="720"/>
          <w:tab w:val="left" w:pos="9356" w:leader="none"/>
        </w:tabs>
        <w:ind w:firstLine="280"/>
        <w:rPr/>
      </w:pPr>
      <w:r>
        <w:rPr/>
        <w:t>Но как же быть с тем давлением, которое оказывает на лидеров их начальство? Как лидер может с пониманием относиться к своей группе, когда ее члены решили пред</w:t>
        <w:softHyphen/>
        <w:t>принять нечто, ставящее под угрозу его положение или про</w:t>
        <w:softHyphen/>
        <w:t>тиворечащее его собственной системе ценностей? Это су</w:t>
        <w:softHyphen/>
        <w:t>щественные вопросы для лидера группы. Здесь мы прихо</w:t>
        <w:softHyphen/>
        <w:t>дим к концепции "ограничений", с которой мы уже сталки</w:t>
        <w:softHyphen/>
        <w:t>вались при индивидуальной психотерапии. Очевидно, груп-поцентрированный лидер должен обладать четким пред</w:t>
        <w:softHyphen/>
        <w:t>ставлением о тех границах, внутри которых он может быть полностью и искренне благожелательным. Так, например, если начальник на промышленном предприятии не может, не потеряв своего места, разрешить своим рабочим при</w:t>
        <w:softHyphen/>
        <w:t>ходить на работу тогда, когда им вздумается, он окажется» неспособным выразить икреннюю благожелательность в отношении такого поведения. Если директор школы или ди</w:t>
        <w:softHyphen/>
        <w:t>ректор колледжа не может, из-за отсутствия средств, раз</w:t>
        <w:softHyphen/>
        <w:t>решить его преподавательскому составу требовать повы</w:t>
        <w:softHyphen/>
        <w:t>шения заработной платы, он не будет способен выразить согласие с таким решением группы. Всем лидерам приходится действовать в определённых заданных рамках. В каж</w:t>
        <w:softHyphen/>
        <w:t>дой ситуации существует определённые внешние факторы.</w:t>
      </w:r>
    </w:p>
    <w:p>
      <w:pPr>
        <w:pStyle w:val="Normal"/>
        <w:tabs>
          <w:tab w:val="clear" w:pos="720"/>
          <w:tab w:val="left" w:pos="9356" w:leader="none"/>
        </w:tabs>
        <w:ind w:firstLine="300"/>
        <w:rPr/>
      </w:pPr>
      <w:r>
        <w:rPr/>
        <w:t>Разумеется, некоторые лидеры находятся в ситуации с небольшим числом ограничений, например, в ситуации группового психотерпевта. Другие лидеры, например на</w:t>
        <w:softHyphen/>
        <w:t>чальник цеха на промышленном предприятии, действуют в условиях с большим числом ограничений. Таким образом, группоцентрированный лидер толёрантен всегда в опреде</w:t>
        <w:softHyphen/>
        <w:t>ленных рамках, но поскольку он верит во внутренние спо</w:t>
        <w:softHyphen/>
        <w:t>собности группы, он ставит менее жесткие ограничения, нежели тот лидер, который полагается только на себя. Более того, группоцентрированный лидер старается опре</w:t>
        <w:softHyphen/>
        <w:t>делить для себя те границы, в которых он может достаточно уверенно выражать свое признание в отношении членов группы. Будучи более уверенным в потенциальных возмож</w:t>
        <w:softHyphen/>
        <w:t>ностях группы, он намного меньше склонен чувствовать давление со стороны собственного начальства, что, в свою очередь, отражается и на тех ограничениях, которые вводит лидер внутри своей группы. Лидер, чувствующий неуверен</w:t>
        <w:softHyphen/>
        <w:t>ность, лидер, который не желает полагаться на сильные стороны своей группы, который берет на себя всю ответ</w:t>
        <w:softHyphen/>
        <w:t>ственность за группу, неизбежно придет к необходимости ссылаться на все новые и новые ограничения, формальные правила и процедуры, сложные внутренние структуры своей организации.</w:t>
      </w:r>
    </w:p>
    <w:p>
      <w:pPr>
        <w:pStyle w:val="Normal"/>
        <w:tabs>
          <w:tab w:val="clear" w:pos="720"/>
          <w:tab w:val="left" w:pos="9356" w:leader="none"/>
        </w:tabs>
        <w:ind w:firstLine="280"/>
        <w:rPr/>
      </w:pPr>
      <w:r>
        <w:rPr/>
        <w:t>В нашем собственном Консультационном центре мы ста</w:t>
        <w:softHyphen/>
        <w:t>рались двигаться в направлении устранения ограничений, упрощения иерархии, сокращения процедур. Например, мы практически полностью обходимся без формализованной постоянной комиссии, парламентских процедур, формаль</w:t>
        <w:softHyphen/>
        <w:t>ных каналов коммуникации, закреплённых ролей. Для чле</w:t>
        <w:softHyphen/>
        <w:t>нов нашего коллектива было бы уже невозможно создание организационной иерархии. У нас нет закрытых заседаний;</w:t>
      </w:r>
    </w:p>
    <w:p>
      <w:pPr>
        <w:pStyle w:val="Normal"/>
        <w:tabs>
          <w:tab w:val="clear" w:pos="720"/>
          <w:tab w:val="left" w:pos="9356" w:leader="none"/>
        </w:tabs>
        <w:rPr/>
      </w:pPr>
      <w:r>
        <w:rPr/>
        <w:t>Все члены коллектива могут принимать участие во всех за</w:t>
        <w:softHyphen/>
        <w:t>седаниях комиссии. Однако, чтобы стать более независи</w:t>
        <w:softHyphen/>
        <w:t>мыми от формальной структуры и процедур, нам пришлось пройти через медленный процесс развития. Временами мы испытывали некоторую неорганизованность, некий хаос, и тогда мы стремились организовать какую-то структуру для того, чтобы как-то это скорректировать. Однако вскоре, как только мы понимали, что такие процедуры, как правило, не стимулируют деятельность, мы вновь обращались к более функциональному режиму взаимодействия. Наш опыт был в какой-то мере похож на опыт Тэвистокского иститута че</w:t>
        <w:softHyphen/>
        <w:t>ловеческих отношений в Англии. В процессе общения с чле</w:t>
        <w:softHyphen/>
        <w:t>нами этой организации у нас создалось впечатление, что они также экспериментировали с аналогичными принципа</w:t>
        <w:softHyphen/>
        <w:t>ми организации и управления. Гибкость высоко ценится в их организации, и членам группы предоставляется возмож</w:t>
        <w:softHyphen/>
        <w:t>ность свободного выбора собственных ролей. Элиотт Жак пишет;</w:t>
      </w:r>
    </w:p>
    <w:p>
      <w:pPr>
        <w:pStyle w:val="Normal"/>
        <w:tabs>
          <w:tab w:val="clear" w:pos="720"/>
          <w:tab w:val="left" w:pos="9356" w:leader="none"/>
        </w:tabs>
        <w:spacing w:before="180" w:after="0"/>
        <w:ind w:left="240" w:firstLine="280"/>
        <w:rPr/>
      </w:pPr>
      <w:r>
        <w:rPr/>
        <w:t>"В повседневном процессе управления самого Института был применен групповой принцип. Все решения комиссии при</w:t>
        <w:softHyphen/>
        <w:t>нимаются группой, и, в силу этого, индивиды сами несут от</w:t>
        <w:softHyphen/>
        <w:t>ветственность за выполнение этих решений. Настолько, на</w:t>
        <w:softHyphen/>
        <w:t>сколько это возможно, каждый индивид принимает участие в процессе принятия решения, за реализацию которого он сам будет нести ответственность"</w:t>
      </w:r>
      <w:r>
        <w:rPr>
          <w:lang w:val="en-US" w:eastAsia="en-US"/>
        </w:rPr>
        <w:t xml:space="preserve"> (42,</w:t>
      </w:r>
      <w:r>
        <w:rPr/>
        <w:t xml:space="preserve"> с.</w:t>
      </w:r>
      <w:r>
        <w:rPr>
          <w:lang w:val="en-US" w:eastAsia="en-US"/>
        </w:rPr>
        <w:t>9).</w:t>
      </w:r>
    </w:p>
    <w:p>
      <w:pPr>
        <w:pStyle w:val="Normal"/>
        <w:tabs>
          <w:tab w:val="clear" w:pos="720"/>
          <w:tab w:val="left" w:pos="9356" w:leader="none"/>
        </w:tabs>
        <w:spacing w:before="140" w:after="0"/>
        <w:ind w:firstLine="260"/>
        <w:rPr/>
      </w:pPr>
      <w:r>
        <w:rPr/>
        <w:t>Таким образом, выражение благожелательности, готов</w:t>
        <w:softHyphen/>
        <w:t>ность признать группу</w:t>
      </w:r>
      <w:r>
        <w:rPr>
          <w:lang w:val="en-US" w:eastAsia="en-US"/>
        </w:rPr>
        <w:t xml:space="preserve"> —</w:t>
      </w:r>
      <w:r>
        <w:rPr/>
        <w:t xml:space="preserve"> еще одна функция, которую груп</w:t>
        <w:softHyphen/>
        <w:t>поцентрированный лидер привносит в группу. Она редко встречается в группах, и в большинстве организаций члены групп, как правило, не чувствуют, что их вклад будет при</w:t>
        <w:softHyphen/>
        <w:t>знан. Но мы, опять-таки, убеждены, что когда лидер при</w:t>
        <w:softHyphen/>
        <w:t>вносит принцип признания в группу, группа постепенно пе</w:t>
        <w:softHyphen/>
        <w:t>ренимает эту функцию на себя. Члены группы начинают более благожелательно относиться друг к другу, становятся более терпимыми к тем различиям которые между ними существуют, стараются помочь друг другу почувствовать, что их вклад, а не только вклад их лидера, приветствуется и благосклонно принимается. И, следовательно, членам группы становится легче выражать свои чувства и одобри</w:t>
        <w:softHyphen/>
        <w:t>тельно относиться к чувствам других.</w:t>
      </w:r>
    </w:p>
    <w:p>
      <w:pPr>
        <w:pStyle w:val="Normal"/>
        <w:tabs>
          <w:tab w:val="clear" w:pos="720"/>
          <w:tab w:val="left" w:pos="9356" w:leader="none"/>
        </w:tabs>
        <w:spacing w:before="200" w:after="0"/>
        <w:ind w:left="40" w:firstLine="300"/>
        <w:rPr>
          <w:i/>
          <w:i/>
        </w:rPr>
      </w:pPr>
      <w:r>
        <w:rPr>
          <w:i/>
        </w:rPr>
        <w:t>"Связующая" функция</w:t>
      </w:r>
    </w:p>
    <w:p>
      <w:pPr>
        <w:pStyle w:val="Normal"/>
        <w:tabs>
          <w:tab w:val="clear" w:pos="720"/>
          <w:tab w:val="left" w:pos="9356" w:leader="none"/>
        </w:tabs>
        <w:ind w:left="40" w:firstLine="300"/>
        <w:rPr/>
      </w:pPr>
      <w:r>
        <w:rPr/>
        <w:t>Существует еще одна достаточно важная функция, кото</w:t>
        <w:softHyphen/>
        <w:t>рую должен выполнять группоцентрированный лидер, и чтобы точнее ее обозначить, мы будем называть ее "связующей" функцией. Быть может, приведенная ниже аналогия даст возможность читателю уловить основной смысл дан</w:t>
        <w:softHyphen/>
        <w:t>ной функции. Каждый из нас наблюдал, как капли дождя бьются о стекло. Некоторые из них, ударившись о стекло в верхней части окна, затем образуют небольшой поток, по которому вода стекает вниз. Так образуется множество по</w:t>
        <w:softHyphen/>
        <w:t>токов, получается некий эффект параллельных каналов, по которым вода стекает к нижней части окна. Однако, если я попытаюсь пальцем подвести новые капли к уже существу</w:t>
        <w:softHyphen/>
        <w:t>ющим потокам, то вода скорее будет стекать по уже сфор</w:t>
        <w:softHyphen/>
        <w:t>мированному каналу, чем образует новый. Если бы мне уда</w:t>
        <w:softHyphen/>
        <w:t>лось связать все падающие капли дождя с уже существую</w:t>
        <w:softHyphen/>
        <w:t>щим потоком, то получился бы один устойчивый поток воды, текущей по единому руслу. Нечто похожее на то, что наблю</w:t>
        <w:softHyphen/>
        <w:t>дается в первом случае, можно встретить практически в каждой группе. Наиболее ясно это можно увидеть в группах межличностного общения. Капли дождя можно рассматри</w:t>
        <w:softHyphen/>
        <w:t>вать в качестве аналогии отдельных высказываний и дей</w:t>
        <w:softHyphen/>
        <w:t xml:space="preserve">ствий каждого члена группы. Один человек говорит о чем-то, затем второй что-то добавляет, не всегда явно выражая, какая связь существует между его высказыванием </w:t>
      </w:r>
      <w:r>
        <w:rPr>
          <w:i/>
        </w:rPr>
        <w:t>м</w:t>
      </w:r>
      <w:r>
        <w:rPr/>
        <w:t xml:space="preserve"> тем, что говорил предыдущий выступающий. Таким образом мысль каждого выступающего "стекает по стеклу" по раз</w:t>
        <w:softHyphen/>
        <w:t>ным каналам. Иногда кто-то может вступить в разговор, и его мысль "вливается" в один из этих каналов, однако затем следующий участник дискуссии добавляет что-то, связан</w:t>
        <w:softHyphen/>
        <w:t>ное уже с другим каналом. Обычно можно наблюдать в груп</w:t>
        <w:softHyphen/>
        <w:t>пе несколько каналов, текущих по параллельным руслам размышлений. Если же группоцентрированный лидер пред</w:t>
        <w:softHyphen/>
        <w:t>принимает определенные усилия для того, чтобы уловить связь между всеми высказываниями, и затем находит вы</w:t>
        <w:softHyphen/>
        <w:t>ражение этой связи для группы, тогда дискуссия прибли</w:t>
        <w:softHyphen/>
        <w:t>жается ко второму описанному мной образу. Обсуждение протекает в одном русле, набирая силу по мере того, как к нему присоединяется каждое новое выступление. Это не означает, что в дальнейшем нельзя сменить русло дискус</w:t>
        <w:softHyphen/>
        <w:t>сии. Если опять воспользоваться аналогией с дождевыми каплями, то иногда можно наблюдать, как несколько капель, падая рядом, образуют достаточное количество воды для того, чтобы изменить направление основного русла. Связав новое выступление с основным руслом беседы, лидер может увидеть, как группа, поддавшись влиянию этого нового вы</w:t>
        <w:softHyphen/>
        <w:t>ступления, "дружно" изменит основное направление беседы.</w:t>
      </w:r>
    </w:p>
    <w:p>
      <w:pPr>
        <w:pStyle w:val="Normal"/>
        <w:tabs>
          <w:tab w:val="clear" w:pos="720"/>
          <w:tab w:val="left" w:pos="9356" w:leader="none"/>
        </w:tabs>
        <w:ind w:firstLine="300"/>
        <w:rPr/>
      </w:pPr>
      <w:r>
        <w:rPr/>
        <w:t>"Связующая" функция группоцентрированного лидера тесно связана с другой его функцией, а именно</w:t>
      </w:r>
      <w:r>
        <w:rPr>
          <w:lang w:val="en-US" w:eastAsia="en-US"/>
        </w:rPr>
        <w:t xml:space="preserve"> —</w:t>
      </w:r>
      <w:r>
        <w:rPr/>
        <w:t xml:space="preserve"> понима</w:t>
        <w:softHyphen/>
        <w:t>нием смыслов и замыслов. Это объясняется тем, что смысл или замысел того или иного высказывания члена группы часто таит в себе связь с основным руслом беседы или с предыдущим замечанием. Их истинная связь зачастую за</w:t>
        <w:softHyphen/>
        <w:t>вуалирована явным содержанием высказывания. Таким об</w:t>
        <w:softHyphen/>
        <w:t>разом, проясняя смысл и замысел высказывания, группо</w:t>
        <w:softHyphen/>
        <w:t>центрированный лидер показывает группе, каким образом новое сообщение связано со всей предшествующей дис</w:t>
        <w:softHyphen/>
        <w:t>куссией. Быть может, иллюстрация, взятая из записанной нами дискуссии, поможет это понять. В данном отрывке беседы группа обсуждает, как одному из ее членов, соци</w:t>
        <w:softHyphen/>
        <w:t>альному работнику, нужно себя вести с группой молодых семейных людей для того, чтобы заставить их участвовать в общественной работе их общины*:</w:t>
      </w:r>
    </w:p>
    <w:p>
      <w:pPr>
        <w:pStyle w:val="Normal"/>
        <w:tabs>
          <w:tab w:val="clear" w:pos="720"/>
          <w:tab w:val="left" w:pos="9356" w:leader="none"/>
        </w:tabs>
        <w:spacing w:before="200" w:after="0"/>
        <w:ind w:left="280" w:firstLine="280"/>
        <w:jc w:val="left"/>
        <w:rPr/>
      </w:pPr>
      <w:r>
        <w:rPr>
          <w:lang w:val="en-US" w:eastAsia="en-US"/>
        </w:rPr>
        <w:t>1.</w:t>
      </w:r>
      <w:r>
        <w:rPr/>
        <w:t xml:space="preserve"> </w:t>
      </w:r>
      <w:r>
        <w:rPr>
          <w:i/>
        </w:rPr>
        <w:t>Билл:</w:t>
      </w:r>
      <w:r>
        <w:rPr/>
        <w:t xml:space="preserve"> Я бы хотел высказать здесь серьезное возражение. Возражение касается того неявного предположения, что любые церковные собрания или посвященные обсуждению во</w:t>
        <w:softHyphen/>
        <w:t>просов жизнедеятельности общины в чем-то важнее, лучше, больше необходимы людям, нежели, скажем, игра в кегли. Разве человеку не лучше было бы иной раз пойти поиграть в кегли, чем в церковь?...</w:t>
      </w:r>
    </w:p>
    <w:p>
      <w:pPr>
        <w:pStyle w:val="Normal"/>
        <w:tabs>
          <w:tab w:val="clear" w:pos="720"/>
          <w:tab w:val="left" w:pos="9356" w:leader="none"/>
        </w:tabs>
        <w:ind w:left="280" w:firstLine="280"/>
        <w:jc w:val="left"/>
        <w:rPr/>
      </w:pPr>
      <w:r>
        <w:rPr>
          <w:sz w:val="18"/>
          <w:lang w:val="en-US" w:eastAsia="en-US"/>
        </w:rPr>
        <w:t>2.</w:t>
      </w:r>
      <w:r>
        <w:rPr>
          <w:sz w:val="18"/>
        </w:rPr>
        <w:t xml:space="preserve"> </w:t>
      </w:r>
      <w:r>
        <w:rPr>
          <w:i/>
          <w:sz w:val="18"/>
        </w:rPr>
        <w:t>Дон:</w:t>
      </w:r>
      <w:r>
        <w:rPr>
          <w:sz w:val="18"/>
        </w:rPr>
        <w:t xml:space="preserve"> Я и не считаю так.</w:t>
      </w:r>
    </w:p>
    <w:p>
      <w:pPr>
        <w:pStyle w:val="Normal"/>
        <w:tabs>
          <w:tab w:val="clear" w:pos="720"/>
          <w:tab w:val="left" w:pos="9356" w:leader="none"/>
        </w:tabs>
        <w:spacing w:lineRule="auto" w:line="218"/>
        <w:ind w:left="280" w:firstLine="280"/>
        <w:jc w:val="left"/>
        <w:rPr/>
      </w:pPr>
      <w:r>
        <w:rPr>
          <w:sz w:val="18"/>
          <w:lang w:val="en-US" w:eastAsia="en-US"/>
        </w:rPr>
        <w:t>3.</w:t>
      </w:r>
      <w:r>
        <w:rPr>
          <w:sz w:val="18"/>
        </w:rPr>
        <w:t xml:space="preserve"> </w:t>
      </w:r>
      <w:r>
        <w:rPr>
          <w:i/>
          <w:sz w:val="18"/>
        </w:rPr>
        <w:t>Билл:</w:t>
      </w:r>
      <w:r>
        <w:rPr>
          <w:sz w:val="18"/>
        </w:rPr>
        <w:t xml:space="preserve"> Ну, я-то определенно не считаю так. Я бы хотел привести здесь один диагноз, который дала нашему обществу моя жена, с чисто женской точки зрения. Она, возможно, не всегда, но больше предпочитает мужские компании женским. Я не думаю, что в основании такого предпочтения лежит фак</w:t>
        <w:softHyphen/>
        <w:t>тор пола. Она говорит, что почти всегда можно предсказать то, чем группа женщин будет заниматься.</w:t>
      </w:r>
    </w:p>
    <w:p>
      <w:pPr>
        <w:pStyle w:val="Normal"/>
        <w:tabs>
          <w:tab w:val="clear" w:pos="720"/>
          <w:tab w:val="left" w:pos="9356" w:leader="none"/>
        </w:tabs>
        <w:jc w:val="left"/>
        <w:rPr/>
      </w:pPr>
      <w:r>
        <w:rPr>
          <w:sz w:val="16"/>
          <w:lang w:val="en-US" w:eastAsia="en-US"/>
        </w:rPr>
        <w:t>*</w:t>
      </w:r>
      <w:r>
        <w:rPr>
          <w:sz w:val="16"/>
        </w:rPr>
        <w:t xml:space="preserve"> Номера замечаний соответствуют номерам выступлений:</w:t>
      </w:r>
    </w:p>
    <w:p>
      <w:pPr>
        <w:pStyle w:val="Normal"/>
        <w:tabs>
          <w:tab w:val="clear" w:pos="720"/>
          <w:tab w:val="left" w:pos="9356" w:leader="none"/>
        </w:tabs>
        <w:ind w:left="240" w:hanging="260"/>
        <w:rPr/>
      </w:pPr>
      <w:r>
        <w:rPr>
          <w:sz w:val="16"/>
          <w:lang w:val="en-US" w:eastAsia="en-US"/>
        </w:rPr>
        <w:t>8.</w:t>
      </w:r>
      <w:r>
        <w:rPr>
          <w:sz w:val="16"/>
        </w:rPr>
        <w:t xml:space="preserve"> Здесь лидер пытается понять смысл и интенцию последних трех выска</w:t>
        <w:softHyphen/>
        <w:t>зываний Билла. Здесь это особенно важно потому, что в пункте</w:t>
      </w:r>
      <w:r>
        <w:rPr>
          <w:sz w:val="16"/>
          <w:lang w:val="en-US" w:eastAsia="en-US"/>
        </w:rPr>
        <w:t xml:space="preserve"> 2</w:t>
      </w:r>
      <w:r>
        <w:rPr>
          <w:sz w:val="16"/>
        </w:rPr>
        <w:t xml:space="preserve"> Дон прерывает его, чтобы защитить себя, а в пункте</w:t>
      </w:r>
      <w:r>
        <w:rPr>
          <w:sz w:val="16"/>
          <w:lang w:val="en-US" w:eastAsia="en-US"/>
        </w:rPr>
        <w:t xml:space="preserve"> 6</w:t>
      </w:r>
      <w:r>
        <w:rPr>
          <w:sz w:val="16"/>
        </w:rPr>
        <w:t xml:space="preserve"> Франк шутливо воз</w:t>
        <w:softHyphen/>
        <w:t>ражает. Группа отвечает Франку смехом, давая понять, что она не со</w:t>
        <w:softHyphen/>
        <w:t>гласна с Биллом. Лидер не видит связи между замечанием Билла и предшествующим обсуждением.</w:t>
      </w:r>
    </w:p>
    <w:p>
      <w:pPr>
        <w:pStyle w:val="Normal"/>
        <w:tabs>
          <w:tab w:val="clear" w:pos="720"/>
          <w:tab w:val="left" w:pos="9356" w:leader="none"/>
        </w:tabs>
        <w:ind w:left="240" w:firstLine="280"/>
        <w:rPr/>
      </w:pPr>
      <w:r>
        <w:rPr>
          <w:sz w:val="18"/>
          <w:lang w:val="en-US" w:eastAsia="en-US"/>
        </w:rPr>
        <w:t>4.</w:t>
      </w:r>
      <w:r>
        <w:rPr>
          <w:sz w:val="18"/>
        </w:rPr>
        <w:t xml:space="preserve"> </w:t>
      </w:r>
      <w:r>
        <w:rPr>
          <w:i/>
          <w:sz w:val="18"/>
        </w:rPr>
        <w:t>Джейн:</w:t>
      </w:r>
      <w:r>
        <w:rPr>
          <w:sz w:val="18"/>
        </w:rPr>
        <w:t xml:space="preserve"> Пожалуй.</w:t>
      </w:r>
    </w:p>
    <w:p>
      <w:pPr>
        <w:pStyle w:val="Normal"/>
        <w:tabs>
          <w:tab w:val="clear" w:pos="720"/>
          <w:tab w:val="left" w:pos="9356" w:leader="none"/>
        </w:tabs>
        <w:spacing w:lineRule="auto" w:line="218"/>
        <w:ind w:left="240" w:firstLine="280"/>
        <w:rPr/>
      </w:pPr>
      <w:r>
        <w:rPr>
          <w:sz w:val="18"/>
          <w:lang w:val="en-US" w:eastAsia="en-US"/>
        </w:rPr>
        <w:t>5.</w:t>
      </w:r>
      <w:r>
        <w:rPr>
          <w:sz w:val="18"/>
        </w:rPr>
        <w:t xml:space="preserve"> </w:t>
      </w:r>
      <w:r>
        <w:rPr>
          <w:i/>
          <w:sz w:val="18"/>
        </w:rPr>
        <w:t>Билл:</w:t>
      </w:r>
      <w:r>
        <w:rPr>
          <w:sz w:val="18"/>
        </w:rPr>
        <w:t xml:space="preserve"> Наше общество каким-то образом вынуждает жен</w:t>
        <w:softHyphen/>
        <w:t>щин поступать по шаблону. Сама она не понимает до конца, каким образом это происходит. Но когда женщины собираются вместе, то одна группа похожа на другую. И очень часто жен</w:t>
        <w:softHyphen/>
        <w:t>щины собираются вместе не потому, что они так хотят, а из-за социального давления. В то время как мужчины, по-видимому, живут в более свободном и простом мире, и то, чем они зани</w:t>
        <w:softHyphen/>
        <w:t>маются, как и то, с кем они встречаются, зависит от их собст</w:t>
        <w:softHyphen/>
        <w:t>венного выбора.</w:t>
      </w:r>
    </w:p>
    <w:p>
      <w:pPr>
        <w:pStyle w:val="Normal"/>
        <w:tabs>
          <w:tab w:val="clear" w:pos="720"/>
          <w:tab w:val="left" w:pos="9356" w:leader="none"/>
        </w:tabs>
        <w:spacing w:lineRule="auto" w:line="218"/>
        <w:ind w:left="240" w:firstLine="280"/>
        <w:rPr/>
      </w:pPr>
      <w:r>
        <w:rPr>
          <w:sz w:val="18"/>
          <w:lang w:val="en-US" w:eastAsia="en-US"/>
        </w:rPr>
        <w:t>6.</w:t>
      </w:r>
      <w:r>
        <w:rPr>
          <w:sz w:val="18"/>
        </w:rPr>
        <w:t xml:space="preserve"> </w:t>
      </w:r>
      <w:r>
        <w:rPr>
          <w:i/>
          <w:sz w:val="18"/>
        </w:rPr>
        <w:t>Фрэнк-</w:t>
      </w:r>
      <w:r>
        <w:rPr>
          <w:sz w:val="18"/>
        </w:rPr>
        <w:t xml:space="preserve"> Я думаю миссис Адаме (жена Билла) несколько переоценивает как интерес, так и разнообразие мужского об</w:t>
        <w:softHyphen/>
        <w:t>щества</w:t>
      </w:r>
    </w:p>
    <w:p>
      <w:pPr>
        <w:pStyle w:val="Normal"/>
        <w:tabs>
          <w:tab w:val="clear" w:pos="720"/>
          <w:tab w:val="left" w:pos="9356" w:leader="none"/>
        </w:tabs>
        <w:ind w:left="240" w:firstLine="280"/>
        <w:rPr/>
      </w:pPr>
      <w:r>
        <w:rPr>
          <w:sz w:val="18"/>
          <w:lang w:val="en-US" w:eastAsia="en-US"/>
        </w:rPr>
        <w:t>7</w:t>
      </w:r>
      <w:r>
        <w:rPr>
          <w:sz w:val="18"/>
        </w:rPr>
        <w:t xml:space="preserve"> </w:t>
      </w:r>
      <w:r>
        <w:rPr>
          <w:i/>
          <w:sz w:val="18"/>
        </w:rPr>
        <w:t>Группа {Общий смех</w:t>
      </w:r>
      <w:r>
        <w:rPr>
          <w:i/>
          <w:sz w:val="18"/>
          <w:lang w:val="en-US" w:eastAsia="en-US"/>
        </w:rPr>
        <w:t xml:space="preserve"> )</w:t>
      </w:r>
    </w:p>
    <w:p>
      <w:pPr>
        <w:pStyle w:val="Normal"/>
        <w:tabs>
          <w:tab w:val="clear" w:pos="720"/>
          <w:tab w:val="left" w:pos="9356" w:leader="none"/>
        </w:tabs>
        <w:spacing w:lineRule="auto" w:line="218"/>
        <w:ind w:left="240" w:firstLine="280"/>
        <w:rPr/>
      </w:pPr>
      <w:r>
        <w:rPr>
          <w:sz w:val="18"/>
          <w:lang w:val="en-US" w:eastAsia="en-US"/>
        </w:rPr>
        <w:t>8</w:t>
      </w:r>
      <w:r>
        <w:rPr>
          <w:sz w:val="18"/>
        </w:rPr>
        <w:t xml:space="preserve"> </w:t>
      </w:r>
      <w:r>
        <w:rPr>
          <w:i/>
          <w:sz w:val="18"/>
        </w:rPr>
        <w:t>Лидер</w:t>
      </w:r>
      <w:r>
        <w:rPr>
          <w:sz w:val="18"/>
        </w:rPr>
        <w:t xml:space="preserve"> Билл, какова же твоя точка зрения</w:t>
      </w:r>
      <w:r>
        <w:rPr>
          <w:sz w:val="18"/>
          <w:vertAlign w:val="superscript"/>
        </w:rPr>
        <w:t>9</w:t>
      </w:r>
      <w:r>
        <w:rPr>
          <w:sz w:val="18"/>
        </w:rPr>
        <w:t xml:space="preserve"> Я не уверен, что понял</w:t>
      </w:r>
      <w:r>
        <w:rPr>
          <w:sz w:val="18"/>
          <w:lang w:val="en-US" w:eastAsia="en-US"/>
        </w:rPr>
        <w:t xml:space="preserve"> .</w:t>
      </w:r>
    </w:p>
    <w:p>
      <w:pPr>
        <w:pStyle w:val="Normal"/>
        <w:tabs>
          <w:tab w:val="clear" w:pos="720"/>
          <w:tab w:val="left" w:pos="9356" w:leader="none"/>
        </w:tabs>
        <w:spacing w:lineRule="auto" w:line="218"/>
        <w:ind w:left="240" w:firstLine="280"/>
        <w:rPr/>
      </w:pPr>
      <w:r>
        <w:rPr>
          <w:sz w:val="18"/>
          <w:lang w:val="en-US" w:eastAsia="en-US"/>
        </w:rPr>
        <w:t>9</w:t>
      </w:r>
      <w:r>
        <w:rPr>
          <w:sz w:val="18"/>
        </w:rPr>
        <w:t xml:space="preserve"> </w:t>
      </w:r>
      <w:r>
        <w:rPr>
          <w:i/>
          <w:sz w:val="18"/>
        </w:rPr>
        <w:t>Билл</w:t>
      </w:r>
      <w:r>
        <w:rPr>
          <w:sz w:val="18"/>
        </w:rPr>
        <w:t xml:space="preserve"> Что по большей части действия женщин в этих социальных группах предпринимаются не на основе их свобод</w:t>
        <w:softHyphen/>
        <w:t>ного выбора Они не направлены на удовлетворение их личных интересов. Эти действия являю гся результатом той роли, ко</w:t>
        <w:softHyphen/>
        <w:t>торая им навязывается обществом.</w:t>
      </w:r>
    </w:p>
    <w:p>
      <w:pPr>
        <w:pStyle w:val="Normal"/>
        <w:tabs>
          <w:tab w:val="clear" w:pos="720"/>
          <w:tab w:val="left" w:pos="9356" w:leader="none"/>
        </w:tabs>
        <w:spacing w:lineRule="auto" w:line="218"/>
        <w:ind w:left="240" w:firstLine="280"/>
        <w:rPr/>
      </w:pPr>
      <w:r>
        <w:rPr>
          <w:sz w:val="18"/>
          <w:lang w:val="en-US" w:eastAsia="en-US"/>
        </w:rPr>
        <w:t>10</w:t>
      </w:r>
      <w:r>
        <w:rPr>
          <w:sz w:val="18"/>
        </w:rPr>
        <w:t xml:space="preserve"> </w:t>
      </w:r>
      <w:r>
        <w:rPr>
          <w:i/>
          <w:sz w:val="18"/>
        </w:rPr>
        <w:t>Лидер'</w:t>
      </w:r>
      <w:r>
        <w:rPr>
          <w:sz w:val="18"/>
        </w:rPr>
        <w:t xml:space="preserve"> Ты приводишь это высказывание в качестве ил</w:t>
        <w:softHyphen/>
        <w:t>люстрации к твоему первоначальному возражению относитель</w:t>
        <w:softHyphen/>
        <w:t>но того, что мы производим определенные оценки, положи</w:t>
        <w:softHyphen/>
        <w:t>тельные или отрицательные, таких интересов, ты же категори</w:t>
        <w:softHyphen/>
        <w:t>чески возражаешь против того, чтобы говорить, что одни ин</w:t>
        <w:softHyphen/>
        <w:t>тересы обладают большей социальной ценностью, чем другие?</w:t>
      </w:r>
    </w:p>
    <w:p>
      <w:pPr>
        <w:pStyle w:val="Normal"/>
        <w:tabs>
          <w:tab w:val="clear" w:pos="720"/>
          <w:tab w:val="left" w:pos="9356" w:leader="none"/>
        </w:tabs>
        <w:spacing w:lineRule="auto" w:line="218"/>
        <w:ind w:left="240" w:firstLine="300"/>
        <w:rPr/>
      </w:pPr>
      <w:r>
        <w:rPr>
          <w:sz w:val="18"/>
          <w:lang w:val="en-US" w:eastAsia="en-US"/>
        </w:rPr>
        <w:t>11.</w:t>
      </w:r>
      <w:r>
        <w:rPr>
          <w:sz w:val="18"/>
        </w:rPr>
        <w:t xml:space="preserve"> </w:t>
      </w:r>
      <w:r>
        <w:rPr>
          <w:i/>
          <w:sz w:val="18"/>
        </w:rPr>
        <w:t>Билл-</w:t>
      </w:r>
      <w:r>
        <w:rPr>
          <w:sz w:val="18"/>
        </w:rPr>
        <w:t xml:space="preserve"> Мне просто кажется, что мы, главным образом, утверждаем, что все, что человек хочет делать, не настолько хорошо для него, не настолько отвечает его потребностям, как все, что он не хочет делать. И я просто не...</w:t>
      </w:r>
    </w:p>
    <w:p>
      <w:pPr>
        <w:pStyle w:val="Normal"/>
        <w:tabs>
          <w:tab w:val="clear" w:pos="720"/>
          <w:tab w:val="left" w:pos="9356" w:leader="none"/>
        </w:tabs>
        <w:spacing w:lineRule="auto" w:line="218"/>
        <w:ind w:left="240" w:firstLine="300"/>
        <w:rPr/>
      </w:pPr>
      <w:r>
        <w:rPr>
          <w:sz w:val="18"/>
          <w:lang w:val="en-US" w:eastAsia="en-US"/>
        </w:rPr>
        <w:t>12.</w:t>
      </w:r>
      <w:r>
        <w:rPr>
          <w:sz w:val="18"/>
        </w:rPr>
        <w:t xml:space="preserve"> </w:t>
      </w:r>
      <w:r>
        <w:rPr>
          <w:i/>
          <w:sz w:val="18"/>
        </w:rPr>
        <w:t>Кэти:</w:t>
      </w:r>
      <w:r>
        <w:rPr>
          <w:sz w:val="18"/>
        </w:rPr>
        <w:t xml:space="preserve"> Если женщины собираются для того, чтобы под</w:t>
        <w:softHyphen/>
        <w:t>мести аллею, то, в конце концов, именно женщинам приходится целыми днями сидеть и смотреть на эту аллею. Мужчины ра</w:t>
        <w:softHyphen/>
        <w:t>ботают весь день. Их не так волнует состояние аллеи, как их жен. А надо бы Матерей будет больше волновать тот факт, что рядом с их домом нет просторной игровой площадки, нежели отцов Вопросы такого рода вряд ли приходят в голову их мужь-</w:t>
      </w:r>
    </w:p>
    <w:p>
      <w:pPr>
        <w:pStyle w:val="Normal"/>
        <w:tabs>
          <w:tab w:val="clear" w:pos="720"/>
          <w:tab w:val="left" w:pos="9356" w:leader="none"/>
        </w:tabs>
        <w:spacing w:before="120" w:after="0"/>
        <w:ind w:left="240" w:hanging="240"/>
        <w:rPr/>
      </w:pPr>
      <w:r>
        <w:rPr>
          <w:sz w:val="16"/>
          <w:lang w:val="en-US" w:eastAsia="en-US"/>
        </w:rPr>
        <w:t>10</w:t>
      </w:r>
      <w:r>
        <w:rPr>
          <w:sz w:val="16"/>
        </w:rPr>
        <w:t xml:space="preserve"> Здесь лидер связывает иллюстрацию Билла с его предыдущим возра</w:t>
        <w:softHyphen/>
        <w:t>жением, однако делает это осторожно, в форме вопроса</w:t>
      </w:r>
    </w:p>
    <w:p>
      <w:pPr>
        <w:pStyle w:val="Normal"/>
        <w:tabs>
          <w:tab w:val="clear" w:pos="720"/>
          <w:tab w:val="left" w:pos="9356" w:leader="none"/>
        </w:tabs>
        <w:spacing w:lineRule="auto" w:line="259"/>
        <w:ind w:left="240" w:hanging="240"/>
        <w:rPr/>
      </w:pPr>
      <w:r>
        <w:rPr>
          <w:sz w:val="16"/>
          <w:lang w:val="en-US" w:eastAsia="en-US"/>
        </w:rPr>
        <w:t>16</w:t>
      </w:r>
      <w:r>
        <w:rPr>
          <w:sz w:val="16"/>
        </w:rPr>
        <w:t xml:space="preserve"> Опрть-таки лидер стараечся понять Кэти и связать смысл ее несколько эмоционального примера с предыдущими замечаниями Сгью, с дру</w:t>
        <w:softHyphen/>
        <w:t>гой стороны, в пунктах</w:t>
      </w:r>
      <w:r>
        <w:rPr>
          <w:sz w:val="16"/>
          <w:lang w:val="en-US" w:eastAsia="en-US"/>
        </w:rPr>
        <w:t xml:space="preserve"> 13</w:t>
      </w:r>
      <w:r>
        <w:rPr>
          <w:sz w:val="16"/>
        </w:rPr>
        <w:t xml:space="preserve"> и</w:t>
      </w:r>
      <w:r>
        <w:rPr>
          <w:sz w:val="16"/>
          <w:lang w:val="en-US" w:eastAsia="en-US"/>
        </w:rPr>
        <w:t xml:space="preserve"> 15,</w:t>
      </w:r>
      <w:r>
        <w:rPr>
          <w:sz w:val="16"/>
        </w:rPr>
        <w:t xml:space="preserve"> очевидно, пытается подтолкнуть Кэти к более широкому обобщению, которое та отвергает в пункте</w:t>
      </w:r>
      <w:r>
        <w:rPr>
          <w:sz w:val="16"/>
          <w:lang w:val="en-US" w:eastAsia="en-US"/>
        </w:rPr>
        <w:t xml:space="preserve"> 14</w:t>
      </w:r>
    </w:p>
    <w:p>
      <w:pPr>
        <w:pStyle w:val="Normal"/>
        <w:tabs>
          <w:tab w:val="clear" w:pos="720"/>
          <w:tab w:val="left" w:pos="9356" w:leader="none"/>
        </w:tabs>
        <w:spacing w:lineRule="auto" w:line="218"/>
        <w:ind w:left="160" w:hanging="0"/>
        <w:rPr>
          <w:sz w:val="18"/>
        </w:rPr>
      </w:pPr>
      <w:r>
        <w:rPr>
          <w:sz w:val="18"/>
        </w:rPr>
      </w:r>
    </w:p>
    <w:p>
      <w:pPr>
        <w:pStyle w:val="Normal"/>
        <w:tabs>
          <w:tab w:val="clear" w:pos="720"/>
          <w:tab w:val="left" w:pos="9356" w:leader="none"/>
        </w:tabs>
        <w:spacing w:lineRule="auto" w:line="218"/>
        <w:ind w:left="160" w:hanging="0"/>
        <w:rPr>
          <w:sz w:val="18"/>
        </w:rPr>
      </w:pPr>
      <w:r>
        <w:rPr>
          <w:sz w:val="18"/>
        </w:rPr>
        <w:t>ям. Мне кажется женщины в этом больше заинтересованы, не</w:t>
        <w:softHyphen/>
        <w:t>жели их мужья, которые ссылаясь в том числе и на нашу куль</w:t>
        <w:softHyphen/>
        <w:t>туру, скажут: "Это женская работа''.</w:t>
      </w:r>
    </w:p>
    <w:p>
      <w:pPr>
        <w:pStyle w:val="Normal"/>
        <w:tabs>
          <w:tab w:val="clear" w:pos="720"/>
          <w:tab w:val="left" w:pos="9356" w:leader="none"/>
        </w:tabs>
        <w:spacing w:lineRule="auto" w:line="218"/>
        <w:ind w:left="240" w:firstLine="280"/>
        <w:rPr/>
      </w:pPr>
      <w:r>
        <w:rPr>
          <w:sz w:val="18"/>
          <w:lang w:val="en-US" w:eastAsia="en-US"/>
        </w:rPr>
        <w:t>13.</w:t>
      </w:r>
      <w:r>
        <w:rPr>
          <w:sz w:val="18"/>
        </w:rPr>
        <w:t xml:space="preserve"> </w:t>
      </w:r>
      <w:r>
        <w:rPr>
          <w:i/>
          <w:sz w:val="18"/>
        </w:rPr>
        <w:t>Стыо:</w:t>
      </w:r>
      <w:r>
        <w:rPr>
          <w:sz w:val="18"/>
        </w:rPr>
        <w:t xml:space="preserve"> Не будешь ли ты, продолжая в том же духе ут</w:t>
        <w:softHyphen/>
        <w:t>верждать, что интерес к общественной работе в целом явля</w:t>
        <w:softHyphen/>
        <w:t>ется более естественным для женщин?</w:t>
      </w:r>
    </w:p>
    <w:p>
      <w:pPr>
        <w:pStyle w:val="Normal"/>
        <w:tabs>
          <w:tab w:val="clear" w:pos="720"/>
          <w:tab w:val="left" w:pos="9356" w:leader="none"/>
        </w:tabs>
        <w:spacing w:lineRule="auto" w:line="218"/>
        <w:ind w:left="240" w:firstLine="300"/>
        <w:rPr/>
      </w:pPr>
      <w:r>
        <w:rPr>
          <w:b/>
          <w:sz w:val="18"/>
          <w:lang w:val="en-US" w:eastAsia="en-US"/>
        </w:rPr>
        <w:t>14.</w:t>
      </w:r>
      <w:r>
        <w:rPr>
          <w:b/>
          <w:sz w:val="18"/>
        </w:rPr>
        <w:t xml:space="preserve"> </w:t>
      </w:r>
      <w:r>
        <w:rPr>
          <w:b/>
          <w:i/>
          <w:sz w:val="18"/>
        </w:rPr>
        <w:t>Кэти-</w:t>
      </w:r>
      <w:r>
        <w:rPr>
          <w:b/>
          <w:sz w:val="18"/>
        </w:rPr>
        <w:t xml:space="preserve"> Не более естественным Я</w:t>
      </w:r>
      <w:r>
        <w:rPr>
          <w:sz w:val="18"/>
        </w:rPr>
        <w:t xml:space="preserve"> бы сказала,</w:t>
      </w:r>
      <w:r>
        <w:rPr>
          <w:b/>
          <w:sz w:val="18"/>
        </w:rPr>
        <w:t xml:space="preserve"> что</w:t>
      </w:r>
      <w:r>
        <w:rPr>
          <w:sz w:val="18"/>
        </w:rPr>
        <w:t xml:space="preserve"> куль</w:t>
        <w:softHyphen/>
        <w:t>тура</w:t>
      </w:r>
      <w:r>
        <w:rPr>
          <w:b/>
          <w:sz w:val="18"/>
        </w:rPr>
        <w:t xml:space="preserve"> каким-то о&amp;разом...</w:t>
      </w:r>
    </w:p>
    <w:p>
      <w:pPr>
        <w:pStyle w:val="Normal"/>
        <w:tabs>
          <w:tab w:val="clear" w:pos="720"/>
          <w:tab w:val="left" w:pos="9356" w:leader="none"/>
        </w:tabs>
        <w:spacing w:lineRule="auto" w:line="218"/>
        <w:ind w:left="240" w:firstLine="300"/>
        <w:rPr/>
      </w:pPr>
      <w:r>
        <w:rPr>
          <w:sz w:val="18"/>
          <w:lang w:val="en-US" w:eastAsia="en-US"/>
        </w:rPr>
        <w:t>15</w:t>
      </w:r>
      <w:r>
        <w:rPr>
          <w:sz w:val="18"/>
        </w:rPr>
        <w:t xml:space="preserve"> </w:t>
      </w:r>
      <w:r>
        <w:rPr>
          <w:i/>
          <w:sz w:val="18"/>
        </w:rPr>
        <w:t>Стью.</w:t>
      </w:r>
      <w:r>
        <w:rPr>
          <w:sz w:val="18"/>
        </w:rPr>
        <w:t xml:space="preserve"> Вот именно, можешь ли ты утверждать, ссылаясь на ситуацию в нашей культуре, что в целом женщины проявто ют большую политическую активность и тому подобное?</w:t>
      </w:r>
    </w:p>
    <w:p>
      <w:pPr>
        <w:pStyle w:val="Normal"/>
        <w:tabs>
          <w:tab w:val="clear" w:pos="720"/>
          <w:tab w:val="left" w:pos="9356" w:leader="none"/>
        </w:tabs>
        <w:spacing w:lineRule="auto" w:line="218"/>
        <w:ind w:left="240" w:firstLine="300"/>
        <w:rPr/>
      </w:pPr>
      <w:r>
        <w:rPr>
          <w:sz w:val="18"/>
          <w:lang w:val="en-US"/>
        </w:rPr>
        <w:t>t</w:t>
      </w:r>
      <w:r>
        <w:rPr>
          <w:sz w:val="18"/>
        </w:rPr>
        <w:t xml:space="preserve">6. </w:t>
      </w:r>
      <w:r>
        <w:rPr>
          <w:i/>
          <w:sz w:val="18"/>
        </w:rPr>
        <w:t>Лидер.</w:t>
      </w:r>
      <w:r>
        <w:rPr>
          <w:sz w:val="18"/>
        </w:rPr>
        <w:t xml:space="preserve"> Правильно ли мы поняли, что хотела ска^а^ь Кэти</w:t>
      </w:r>
      <w:r>
        <w:rPr>
          <w:sz w:val="18"/>
          <w:vertAlign w:val="superscript"/>
        </w:rPr>
        <w:t>9</w:t>
      </w:r>
      <w:r>
        <w:rPr>
          <w:sz w:val="18"/>
        </w:rPr>
        <w:t xml:space="preserve"> Я не уверен, что понял. Видишь ли ты в данном случае, Кэти, существенную разницу между интересами мужчин и ин</w:t>
        <w:softHyphen/>
        <w:t>тересами женщин?</w:t>
      </w:r>
    </w:p>
    <w:p>
      <w:pPr>
        <w:pStyle w:val="Normal"/>
        <w:tabs>
          <w:tab w:val="clear" w:pos="720"/>
          <w:tab w:val="left" w:pos="9356" w:leader="none"/>
        </w:tabs>
        <w:spacing w:lineRule="auto" w:line="218"/>
        <w:ind w:left="240" w:firstLine="300"/>
        <w:rPr/>
      </w:pPr>
      <w:r>
        <w:rPr>
          <w:sz w:val="18"/>
          <w:lang w:val="en-US" w:eastAsia="en-US"/>
        </w:rPr>
        <w:t>17.</w:t>
      </w:r>
      <w:r>
        <w:rPr>
          <w:sz w:val="18"/>
        </w:rPr>
        <w:t xml:space="preserve"> </w:t>
      </w:r>
      <w:r>
        <w:rPr>
          <w:i/>
          <w:sz w:val="18"/>
        </w:rPr>
        <w:t>Кэти-.</w:t>
      </w:r>
      <w:r>
        <w:rPr>
          <w:sz w:val="18"/>
        </w:rPr>
        <w:t xml:space="preserve"> Если эти вопросы выносятся на групповое обсуж</w:t>
        <w:softHyphen/>
        <w:t>дение, то да, я вижу существенную разницу. Может быть, и особенно среди рабочих, жены и матери будут иметь более выраженные интересы в отношении обустройства их квартала.</w:t>
      </w:r>
    </w:p>
    <w:p>
      <w:pPr>
        <w:pStyle w:val="Normal"/>
        <w:tabs>
          <w:tab w:val="clear" w:pos="720"/>
          <w:tab w:val="left" w:pos="9356" w:leader="none"/>
        </w:tabs>
        <w:spacing w:lineRule="auto" w:line="218"/>
        <w:ind w:left="240" w:firstLine="300"/>
        <w:rPr/>
      </w:pPr>
      <w:r>
        <w:rPr>
          <w:sz w:val="18"/>
          <w:lang w:val="en-US" w:eastAsia="en-US"/>
        </w:rPr>
        <w:t>18.</w:t>
      </w:r>
      <w:r>
        <w:rPr>
          <w:sz w:val="18"/>
        </w:rPr>
        <w:t xml:space="preserve"> </w:t>
      </w:r>
      <w:r>
        <w:rPr>
          <w:i/>
          <w:sz w:val="18"/>
        </w:rPr>
        <w:t>Лидер:</w:t>
      </w:r>
      <w:r>
        <w:rPr>
          <w:sz w:val="18"/>
        </w:rPr>
        <w:t xml:space="preserve"> Ты хочешь сказать, что, с точки зрения лидера, это будет более точной диагностикой женских потребностей и что нам нужно очень осторожно поступать при определении женских и мужских потребностей.</w:t>
      </w:r>
    </w:p>
    <w:p>
      <w:pPr>
        <w:pStyle w:val="Normal"/>
        <w:tabs>
          <w:tab w:val="clear" w:pos="720"/>
          <w:tab w:val="left" w:pos="9356" w:leader="none"/>
        </w:tabs>
        <w:ind w:left="240" w:firstLine="300"/>
        <w:rPr/>
      </w:pPr>
      <w:r>
        <w:rPr>
          <w:sz w:val="18"/>
          <w:lang w:val="en-US" w:eastAsia="en-US"/>
        </w:rPr>
        <w:t>19.</w:t>
      </w:r>
      <w:r>
        <w:rPr>
          <w:sz w:val="18"/>
        </w:rPr>
        <w:t xml:space="preserve"> </w:t>
      </w:r>
      <w:r>
        <w:rPr>
          <w:i/>
          <w:sz w:val="18"/>
        </w:rPr>
        <w:t>Кэти:</w:t>
      </w:r>
      <w:r>
        <w:rPr>
          <w:sz w:val="18"/>
        </w:rPr>
        <w:t xml:space="preserve"> Я думаю, мы должны поступать очень осторожно.</w:t>
      </w:r>
    </w:p>
    <w:p>
      <w:pPr>
        <w:pStyle w:val="Normal"/>
        <w:tabs>
          <w:tab w:val="clear" w:pos="720"/>
          <w:tab w:val="left" w:pos="9356" w:leader="none"/>
        </w:tabs>
        <w:spacing w:lineRule="auto" w:line="218"/>
        <w:ind w:left="240" w:firstLine="300"/>
        <w:rPr/>
      </w:pPr>
      <w:r>
        <w:rPr>
          <w:sz w:val="18"/>
          <w:lang w:val="en-US" w:eastAsia="en-US"/>
        </w:rPr>
        <w:t>20.</w:t>
      </w:r>
      <w:r>
        <w:rPr>
          <w:sz w:val="18"/>
        </w:rPr>
        <w:t xml:space="preserve"> </w:t>
      </w:r>
      <w:r>
        <w:rPr>
          <w:i/>
          <w:sz w:val="18"/>
        </w:rPr>
        <w:t>Сэм:</w:t>
      </w:r>
      <w:r>
        <w:rPr>
          <w:sz w:val="18"/>
        </w:rPr>
        <w:t xml:space="preserve"> Я бы хотел кое-что упорядочить и спросил бы не слишком ли мы ударились в социологию, так настаивая на ди</w:t>
        <w:softHyphen/>
        <w:t>агностике потребностей. Мне кажется, что мы должны рас</w:t>
        <w:softHyphen/>
        <w:t>сматривать все с точки зрения нашей основной профессии Я бы все это отбросил...</w:t>
      </w:r>
    </w:p>
    <w:p>
      <w:pPr>
        <w:pStyle w:val="Normal"/>
        <w:tabs>
          <w:tab w:val="clear" w:pos="720"/>
          <w:tab w:val="left" w:pos="9356" w:leader="none"/>
        </w:tabs>
        <w:ind w:left="240" w:firstLine="300"/>
        <w:rPr/>
      </w:pPr>
      <w:r>
        <w:rPr>
          <w:sz w:val="18"/>
          <w:lang w:val="en-US" w:eastAsia="en-US"/>
        </w:rPr>
        <w:t>21.</w:t>
      </w:r>
      <w:r>
        <w:rPr>
          <w:sz w:val="18"/>
        </w:rPr>
        <w:t xml:space="preserve"> </w:t>
      </w:r>
      <w:r>
        <w:rPr>
          <w:i/>
          <w:sz w:val="18"/>
        </w:rPr>
        <w:t>Кэти:</w:t>
      </w:r>
      <w:r>
        <w:rPr>
          <w:sz w:val="18"/>
        </w:rPr>
        <w:t xml:space="preserve"> Ты прав.</w:t>
      </w:r>
    </w:p>
    <w:p>
      <w:pPr>
        <w:pStyle w:val="Normal"/>
        <w:tabs>
          <w:tab w:val="clear" w:pos="720"/>
          <w:tab w:val="left" w:pos="9356" w:leader="none"/>
        </w:tabs>
        <w:spacing w:lineRule="auto" w:line="218"/>
        <w:ind w:left="240" w:firstLine="300"/>
        <w:rPr/>
      </w:pPr>
      <w:r>
        <w:rPr>
          <w:sz w:val="18"/>
          <w:lang w:val="en-US" w:eastAsia="en-US"/>
        </w:rPr>
        <w:t>22.</w:t>
      </w:r>
      <w:r>
        <w:rPr>
          <w:sz w:val="18"/>
        </w:rPr>
        <w:t xml:space="preserve"> Сэм: Я был бы рад оказаться не прав, но меня волнует, в силах ли мы сами решить эту проблему. У нас нет никаких ресур</w:t>
        <w:softHyphen/>
        <w:t>сов в этой сфере. Мы все пытаемся высказывать личные сужде</w:t>
        <w:softHyphen/>
        <w:t>ния, которые не очень-то помогают нашим общим изысканиям.</w:t>
      </w:r>
    </w:p>
    <w:p>
      <w:pPr>
        <w:pStyle w:val="Normal"/>
        <w:tabs>
          <w:tab w:val="clear" w:pos="720"/>
          <w:tab w:val="left" w:pos="9356" w:leader="none"/>
        </w:tabs>
        <w:spacing w:lineRule="auto" w:line="218"/>
        <w:ind w:left="240" w:firstLine="300"/>
        <w:rPr/>
      </w:pPr>
      <w:r>
        <w:rPr>
          <w:sz w:val="18"/>
          <w:lang w:val="en-US" w:eastAsia="en-US"/>
        </w:rPr>
        <w:t>23.</w:t>
      </w:r>
      <w:r>
        <w:rPr>
          <w:sz w:val="18"/>
        </w:rPr>
        <w:t xml:space="preserve"> </w:t>
      </w:r>
      <w:r>
        <w:rPr>
          <w:i/>
          <w:sz w:val="18"/>
        </w:rPr>
        <w:t>Лидер:</w:t>
      </w:r>
      <w:r>
        <w:rPr>
          <w:sz w:val="18"/>
        </w:rPr>
        <w:t xml:space="preserve"> Диагностика личностных потребностей не соот</w:t>
        <w:softHyphen/>
        <w:t>ветствует нашим проблемам, Сэм?</w:t>
      </w:r>
    </w:p>
    <w:p>
      <w:pPr>
        <w:pStyle w:val="Normal"/>
        <w:tabs>
          <w:tab w:val="clear" w:pos="720"/>
          <w:tab w:val="left" w:pos="9356" w:leader="none"/>
        </w:tabs>
        <w:spacing w:before="160" w:after="0"/>
        <w:ind w:left="200" w:hanging="220"/>
        <w:rPr/>
      </w:pPr>
      <w:r>
        <w:rPr>
          <w:sz w:val="16"/>
          <w:lang w:val="en-US" w:eastAsia="en-US"/>
        </w:rPr>
        <w:t>18.</w:t>
      </w:r>
      <w:r>
        <w:rPr>
          <w:sz w:val="16"/>
        </w:rPr>
        <w:t xml:space="preserve"> Здесь лидер связывает то различие между мужскими и женскими ин</w:t>
        <w:softHyphen/>
        <w:t>тересами. на которое указывает Кэти, с ролью лидера, что, собственно, и является предметом обсуждения.</w:t>
      </w:r>
    </w:p>
    <w:p>
      <w:pPr>
        <w:pStyle w:val="Normal"/>
        <w:tabs>
          <w:tab w:val="clear" w:pos="720"/>
          <w:tab w:val="left" w:pos="9356" w:leader="none"/>
        </w:tabs>
        <w:spacing w:lineRule="auto" w:line="259"/>
        <w:ind w:left="240" w:hanging="260"/>
        <w:rPr/>
      </w:pPr>
      <w:r>
        <w:rPr>
          <w:sz w:val="16"/>
          <w:lang w:val="en-US" w:eastAsia="en-US"/>
        </w:rPr>
        <w:t>22</w:t>
      </w:r>
      <w:r>
        <w:rPr>
          <w:sz w:val="16"/>
        </w:rPr>
        <w:t xml:space="preserve"> Очевидно Сэм не видит никакой связи между обсуждением потребнос</w:t>
        <w:softHyphen/>
        <w:t>тей членов группы и лидерством. Он чувствует отклонение от основной темы</w:t>
      </w:r>
    </w:p>
    <w:p>
      <w:pPr>
        <w:pStyle w:val="Normal"/>
        <w:tabs>
          <w:tab w:val="clear" w:pos="720"/>
          <w:tab w:val="left" w:pos="9356" w:leader="none"/>
        </w:tabs>
        <w:ind w:left="240" w:hanging="260"/>
        <w:rPr/>
      </w:pPr>
      <w:r>
        <w:rPr>
          <w:sz w:val="16"/>
          <w:lang w:val="en-US" w:eastAsia="en-US"/>
        </w:rPr>
        <w:t>23</w:t>
      </w:r>
      <w:r>
        <w:rPr>
          <w:sz w:val="16"/>
        </w:rPr>
        <w:t xml:space="preserve"> Хотя Сэм выразил свои чувства в другой форме, лидер осторожно уточнил, что имел в виду Сэм, таким образом связывая высказывание Сэма с предшествующей темой обсуждения.</w:t>
      </w:r>
    </w:p>
    <w:p>
      <w:pPr>
        <w:pStyle w:val="Normal"/>
        <w:tabs>
          <w:tab w:val="clear" w:pos="720"/>
          <w:tab w:val="left" w:pos="9356" w:leader="none"/>
        </w:tabs>
        <w:spacing w:lineRule="auto" w:line="218"/>
        <w:ind w:left="320" w:firstLine="280"/>
        <w:jc w:val="left"/>
        <w:rPr>
          <w:sz w:val="18"/>
          <w:lang w:val="en-US" w:eastAsia="en-US"/>
        </w:rPr>
      </w:pPr>
      <w:r>
        <w:rPr>
          <w:sz w:val="18"/>
          <w:lang w:val="en-US" w:eastAsia="en-US"/>
        </w:rPr>
      </w:r>
    </w:p>
    <w:p>
      <w:pPr>
        <w:pStyle w:val="Normal"/>
        <w:tabs>
          <w:tab w:val="clear" w:pos="720"/>
          <w:tab w:val="left" w:pos="9356" w:leader="none"/>
        </w:tabs>
        <w:spacing w:lineRule="auto" w:line="218"/>
        <w:ind w:left="320" w:firstLine="280"/>
        <w:jc w:val="left"/>
        <w:rPr/>
      </w:pPr>
      <w:r>
        <w:rPr>
          <w:sz w:val="18"/>
          <w:lang w:val="en-US" w:eastAsia="en-US"/>
        </w:rPr>
        <w:t>24.</w:t>
      </w:r>
      <w:r>
        <w:rPr>
          <w:sz w:val="18"/>
        </w:rPr>
        <w:t xml:space="preserve"> </w:t>
      </w:r>
      <w:r>
        <w:rPr>
          <w:i/>
          <w:sz w:val="18"/>
        </w:rPr>
        <w:t>Сэм:</w:t>
      </w:r>
      <w:r>
        <w:rPr>
          <w:sz w:val="18"/>
        </w:rPr>
        <w:t xml:space="preserve"> Я был почти готов приобщиться к этим личным суждениям. Я все время работаю с такими группами и даже могу рассказать несколько анекдотов, однако мне не кажется, что это было бы уместным.</w:t>
      </w:r>
    </w:p>
    <w:p>
      <w:pPr>
        <w:pStyle w:val="Normal"/>
        <w:tabs>
          <w:tab w:val="clear" w:pos="720"/>
          <w:tab w:val="left" w:pos="9356" w:leader="none"/>
        </w:tabs>
        <w:spacing w:lineRule="auto" w:line="218"/>
        <w:ind w:left="320" w:firstLine="280"/>
        <w:jc w:val="left"/>
        <w:rPr/>
      </w:pPr>
      <w:r>
        <w:rPr>
          <w:sz w:val="18"/>
          <w:lang w:val="en-US" w:eastAsia="en-US"/>
        </w:rPr>
        <w:t>25.</w:t>
      </w:r>
      <w:r>
        <w:rPr>
          <w:sz w:val="18"/>
        </w:rPr>
        <w:t xml:space="preserve"> </w:t>
      </w:r>
      <w:r>
        <w:rPr>
          <w:i/>
          <w:sz w:val="18"/>
        </w:rPr>
        <w:t>Стыо:</w:t>
      </w:r>
      <w:r>
        <w:rPr>
          <w:sz w:val="18"/>
        </w:rPr>
        <w:t xml:space="preserve"> Мне кажется, мы здесь анализируем, решаем во</w:t>
        <w:softHyphen/>
        <w:t>прос о функциях группового лидерства. Если принимается один взгляд на лидерство,</w:t>
      </w:r>
      <w:r>
        <w:rPr>
          <w:sz w:val="18"/>
          <w:lang w:val="en-US" w:eastAsia="en-US"/>
        </w:rPr>
        <w:t xml:space="preserve"> —</w:t>
      </w:r>
      <w:r>
        <w:rPr>
          <w:sz w:val="18"/>
        </w:rPr>
        <w:t>точка зрения управления общиной, или точка зрения социального работника,</w:t>
      </w:r>
      <w:r>
        <w:rPr>
          <w:sz w:val="18"/>
          <w:lang w:val="en-US" w:eastAsia="en-US"/>
        </w:rPr>
        <w:t xml:space="preserve"> —</w:t>
      </w:r>
      <w:r>
        <w:rPr>
          <w:sz w:val="18"/>
        </w:rPr>
        <w:t xml:space="preserve"> тогда лидеру необхо</w:t>
        <w:softHyphen/>
        <w:t>димо знать, необходимо уметь проводить диагностику потреб</w:t>
        <w:softHyphen/>
        <w:t>ностей людей с тем, чтобы функционировать в качестве лиде</w:t>
        <w:softHyphen/>
        <w:t>ра. Если принимается другая концепция лидерства, тогда мы можем обойтись без всей этой диагностики.</w:t>
      </w:r>
    </w:p>
    <w:p>
      <w:pPr>
        <w:pStyle w:val="Normal"/>
        <w:tabs>
          <w:tab w:val="clear" w:pos="720"/>
          <w:tab w:val="left" w:pos="9356" w:leader="none"/>
        </w:tabs>
        <w:spacing w:lineRule="auto" w:line="218"/>
        <w:ind w:left="320" w:firstLine="280"/>
        <w:jc w:val="left"/>
        <w:rPr/>
      </w:pPr>
      <w:r>
        <w:rPr>
          <w:sz w:val="18"/>
          <w:lang w:val="en-US" w:eastAsia="en-US"/>
        </w:rPr>
        <w:t>26.</w:t>
      </w:r>
      <w:r>
        <w:rPr>
          <w:sz w:val="18"/>
        </w:rPr>
        <w:t xml:space="preserve"> Сэм: Тогда нам необходимо обсуждать эти два аспекта лидерства, но не диагностику.</w:t>
      </w:r>
    </w:p>
    <w:p>
      <w:pPr>
        <w:pStyle w:val="Normal"/>
        <w:tabs>
          <w:tab w:val="clear" w:pos="720"/>
          <w:tab w:val="left" w:pos="9356" w:leader="none"/>
        </w:tabs>
        <w:spacing w:lineRule="auto" w:line="218"/>
        <w:ind w:left="320" w:firstLine="280"/>
        <w:jc w:val="left"/>
        <w:rPr/>
      </w:pPr>
      <w:r>
        <w:rPr>
          <w:sz w:val="18"/>
          <w:lang w:val="en-US" w:eastAsia="en-US"/>
        </w:rPr>
        <w:t>27.</w:t>
      </w:r>
      <w:r>
        <w:rPr>
          <w:sz w:val="18"/>
        </w:rPr>
        <w:t xml:space="preserve"> </w:t>
      </w:r>
      <w:r>
        <w:rPr>
          <w:i/>
          <w:sz w:val="18"/>
        </w:rPr>
        <w:t>Лидер'.</w:t>
      </w:r>
      <w:r>
        <w:rPr>
          <w:sz w:val="18"/>
        </w:rPr>
        <w:t xml:space="preserve"> Стью, ты не согласен с тем, что диагностирова</w:t>
        <w:softHyphen/>
        <w:t>ние потребностей группы и удовлетворение их будет лучшим способом управления...</w:t>
      </w:r>
    </w:p>
    <w:p>
      <w:pPr>
        <w:pStyle w:val="Normal"/>
        <w:tabs>
          <w:tab w:val="clear" w:pos="720"/>
          <w:tab w:val="left" w:pos="9356" w:leader="none"/>
        </w:tabs>
        <w:ind w:left="320" w:firstLine="280"/>
        <w:jc w:val="left"/>
        <w:rPr/>
      </w:pPr>
      <w:r>
        <w:rPr>
          <w:sz w:val="18"/>
          <w:lang w:val="en-US" w:eastAsia="en-US"/>
        </w:rPr>
        <w:t>28.</w:t>
      </w:r>
      <w:r>
        <w:rPr>
          <w:sz w:val="18"/>
        </w:rPr>
        <w:t xml:space="preserve"> </w:t>
      </w:r>
      <w:r>
        <w:rPr>
          <w:i/>
          <w:sz w:val="18"/>
        </w:rPr>
        <w:t>Сэм:</w:t>
      </w:r>
      <w:r>
        <w:rPr>
          <w:sz w:val="18"/>
        </w:rPr>
        <w:t xml:space="preserve"> Да. Я поспорил бы именно по этому вопросу.</w:t>
      </w:r>
    </w:p>
    <w:p>
      <w:pPr>
        <w:pStyle w:val="Normal"/>
        <w:tabs>
          <w:tab w:val="clear" w:pos="720"/>
          <w:tab w:val="left" w:pos="9356" w:leader="none"/>
        </w:tabs>
        <w:spacing w:before="140" w:after="0"/>
        <w:ind w:firstLine="300"/>
        <w:rPr/>
      </w:pPr>
      <w:r>
        <w:rPr/>
        <w:t>В группе может существовать столько различных "кана</w:t>
        <w:softHyphen/>
        <w:t>лов" мысли, сколько существует членов группы. Часто такое положение можно наблюдать на ранних стадиях развития группы, когда каждый член группы имеет собственные "ко</w:t>
        <w:softHyphen/>
        <w:t xml:space="preserve">рыстные интересы", когда доклады носят скорее </w:t>
      </w:r>
      <w:r>
        <w:rPr>
          <w:i/>
        </w:rPr>
        <w:t>эгоцент-рированный</w:t>
      </w:r>
      <w:r>
        <w:rPr/>
        <w:t xml:space="preserve"> характер, нежели </w:t>
      </w:r>
      <w:r>
        <w:rPr>
          <w:i/>
        </w:rPr>
        <w:t>группоцентрированный,</w:t>
      </w:r>
      <w:r>
        <w:rPr/>
        <w:t xml:space="preserve"> ког</w:t>
        <w:softHyphen/>
        <w:t>да члены группы действуют в соответствии с собственными потребностями, отбрасывая все то, что происходит вне их самих. Именно на этой стадии очень важной является свя</w:t>
        <w:softHyphen/>
        <w:t>зующая функция. Можно сказать, что лидер, следя за этой связью, помогает индивидам осознать какие-то элементы общего поля восприятия, которые не воспринимались ра</w:t>
        <w:softHyphen/>
        <w:t>нее. Можно сказать, что лидер помогает членам группы рас-</w:t>
      </w:r>
    </w:p>
    <w:p>
      <w:pPr>
        <w:pStyle w:val="Normal"/>
        <w:tabs>
          <w:tab w:val="clear" w:pos="720"/>
          <w:tab w:val="left" w:pos="9356" w:leader="none"/>
        </w:tabs>
        <w:ind w:left="240" w:hanging="260"/>
        <w:jc w:val="left"/>
        <w:rPr/>
      </w:pPr>
      <w:r>
        <w:rPr>
          <w:sz w:val="16"/>
          <w:lang w:val="en-US" w:eastAsia="en-US"/>
        </w:rPr>
        <w:t>25.</w:t>
      </w:r>
      <w:r>
        <w:rPr>
          <w:sz w:val="16"/>
        </w:rPr>
        <w:t xml:space="preserve"> Стью, беря на себя связующую функцию, делает успешную попытку соотнести размышления по поводу потребностей и предшествующую тему лидерства.</w:t>
      </w:r>
    </w:p>
    <w:p>
      <w:pPr>
        <w:pStyle w:val="Normal"/>
        <w:tabs>
          <w:tab w:val="clear" w:pos="720"/>
          <w:tab w:val="left" w:pos="9356" w:leader="none"/>
        </w:tabs>
        <w:ind w:left="240" w:hanging="260"/>
        <w:jc w:val="left"/>
        <w:rPr/>
      </w:pPr>
      <w:r>
        <w:rPr>
          <w:sz w:val="16"/>
          <w:lang w:val="en-US" w:eastAsia="en-US"/>
        </w:rPr>
        <w:t>26.</w:t>
      </w:r>
      <w:r>
        <w:rPr>
          <w:sz w:val="16"/>
        </w:rPr>
        <w:t xml:space="preserve"> Замечание Сэма показывает его несогласие с тем, что группа иссле</w:t>
        <w:softHyphen/>
        <w:t>дует проблему дигностики потребностей. Связующее замечание в пун</w:t>
        <w:softHyphen/>
        <w:t>кте</w:t>
      </w:r>
      <w:r>
        <w:rPr>
          <w:sz w:val="16"/>
          <w:lang w:val="en-US" w:eastAsia="en-US"/>
        </w:rPr>
        <w:t xml:space="preserve"> 25</w:t>
      </w:r>
      <w:r>
        <w:rPr>
          <w:sz w:val="16"/>
        </w:rPr>
        <w:t xml:space="preserve"> было для группы более полезным и встретило большую благо</w:t>
        <w:softHyphen/>
        <w:t>желательность со стороны группы.</w:t>
      </w:r>
    </w:p>
    <w:p>
      <w:pPr>
        <w:pStyle w:val="Normal"/>
        <w:tabs>
          <w:tab w:val="clear" w:pos="720"/>
          <w:tab w:val="left" w:pos="9356" w:leader="none"/>
        </w:tabs>
        <w:ind w:left="240" w:hanging="260"/>
        <w:jc w:val="left"/>
        <w:rPr/>
      </w:pPr>
      <w:r>
        <w:rPr>
          <w:sz w:val="16"/>
          <w:lang w:val="en-US" w:eastAsia="en-US"/>
        </w:rPr>
        <w:t>27.</w:t>
      </w:r>
      <w:r>
        <w:rPr>
          <w:sz w:val="16"/>
        </w:rPr>
        <w:t xml:space="preserve"> Пытаясь уловить смысл сказанного Стью, лидер немного опережает события. Лучше бы ему было сказать: "Ты говоришь о том, что про</w:t>
        <w:softHyphen/>
        <w:t>блема диагностики связана с одним из типов лидерства, но не обяза</w:t>
        <w:softHyphen/>
        <w:t>тельно</w:t>
      </w:r>
      <w:r>
        <w:rPr>
          <w:sz w:val="16"/>
          <w:lang w:val="en-US" w:eastAsia="en-US"/>
        </w:rPr>
        <w:t xml:space="preserve"> —</w:t>
      </w:r>
      <w:r>
        <w:rPr>
          <w:sz w:val="16"/>
        </w:rPr>
        <w:t xml:space="preserve"> с другим".</w:t>
      </w:r>
    </w:p>
    <w:p>
      <w:pPr>
        <w:pStyle w:val="Normal"/>
        <w:tabs>
          <w:tab w:val="clear" w:pos="720"/>
          <w:tab w:val="left" w:pos="9356" w:leader="none"/>
        </w:tabs>
        <w:rPr/>
      </w:pPr>
      <w:r>
        <w:rPr/>
      </w:r>
    </w:p>
    <w:p>
      <w:pPr>
        <w:pStyle w:val="Normal"/>
        <w:tabs>
          <w:tab w:val="clear" w:pos="720"/>
          <w:tab w:val="left" w:pos="9356" w:leader="none"/>
        </w:tabs>
        <w:rPr/>
      </w:pPr>
      <w:r>
        <w:rPr/>
        <w:t>ширить границы воспринимаемого ими феноменального поля, таким образом увеличивая шансы того, что вклад каж</w:t>
        <w:softHyphen/>
        <w:t>дого отдельного члена группы будет адекватен ситуации.</w:t>
      </w:r>
    </w:p>
    <w:p>
      <w:pPr>
        <w:pStyle w:val="Normal"/>
        <w:tabs>
          <w:tab w:val="clear" w:pos="720"/>
          <w:tab w:val="left" w:pos="9356" w:leader="none"/>
        </w:tabs>
        <w:ind w:firstLine="280"/>
        <w:rPr/>
      </w:pPr>
      <w:r>
        <w:rPr/>
        <w:t>Постепенно эта функция, как впрочем и другие привно</w:t>
        <w:softHyphen/>
        <w:t>симые в группу группоцентрированным лидером функции, перенимается самими членами группы. Индивиды в группе начинают видеть, каким образом, каждый новый доклад связан с предыдущим. Они начинают спрашивать доклад</w:t>
        <w:softHyphen/>
        <w:t>чика, "каким образом то, что ты говоришь, соотносится с тем, о чем говорили другие члены группы", или "означает ли это в таком случае, принимая во внимание сказанное Джеком, что у тебя другая точка] зрения", или "правильно ли я понял из твоих слов, что тебе не нравится то, что делает группа, и то, что ты говоришь, является попыткой предло</w:t>
        <w:softHyphen/>
        <w:t>жить новый подход". Когда связующая функция распреде</w:t>
        <w:softHyphen/>
        <w:t>лена по всей группе, это заметно, в частности, по отсутст</w:t>
        <w:softHyphen/>
        <w:t>вию замечаний, указывающих на то, что группа утратила основную нить, таких как "где мы находимся?", "не отвлек</w:t>
        <w:softHyphen/>
        <w:t>лись ли мы?", "я не знаю, подойдет ли это", "может ли кто-нибудь вывести нас из затруднения?". Связующая функция ориентирует каждого члена группы на общегрупповой про</w:t>
        <w:softHyphen/>
        <w:t>цесс. Можно сказать, что эта функция обеспечивает связ</w:t>
        <w:softHyphen/>
        <w:t>ное течение дискуссии.</w:t>
      </w:r>
      <w:r>
        <w:rPr>
          <w:lang w:val="en-US" w:eastAsia="en-US"/>
        </w:rPr>
        <w:t xml:space="preserve">       )</w:t>
      </w:r>
    </w:p>
    <w:p>
      <w:pPr>
        <w:pStyle w:val="Normal"/>
        <w:tabs>
          <w:tab w:val="clear" w:pos="720"/>
          <w:tab w:val="left" w:pos="9356" w:leader="none"/>
        </w:tabs>
        <w:ind w:firstLine="280"/>
        <w:rPr/>
      </w:pPr>
      <w:r>
        <w:rPr/>
        <w:t>На предыдущих страницах была сделана попытка выде</w:t>
        <w:softHyphen/>
        <w:t>лить и определить пять функций, которые группоцентриро</w:t>
        <w:softHyphen/>
        <w:t>ванный лидер привносит в группу: теплота и эмпатия; вни</w:t>
        <w:softHyphen/>
        <w:t>мание к окружающим; понимание смыслов и замыслов;</w:t>
      </w:r>
    </w:p>
    <w:p>
      <w:pPr>
        <w:pStyle w:val="Normal"/>
        <w:tabs>
          <w:tab w:val="clear" w:pos="720"/>
          <w:tab w:val="left" w:pos="9356" w:leader="none"/>
        </w:tabs>
        <w:rPr/>
      </w:pPr>
      <w:r>
        <w:rPr/>
        <w:t>принцип признания (согласия); связь каждого выступления с общим руслом размышлений. Это те функции, которые лидер выполняет более или менее постоянно, до того мо</w:t>
        <w:softHyphen/>
        <w:t>мента, пока их выполнение не возьмут на себя другие члены группы. Несомненно, существуют и другие полезные фун</w:t>
        <w:softHyphen/>
        <w:t>кции, которые не были определены и не рассматривались. Несомненно, необходимы дальнейшие исследования в этом направлении. Здесь приведены те функции, которые оказались эффективными для создания предпосылок, при которых некоторым группам удалось помочь создать усло</w:t>
        <w:softHyphen/>
        <w:t>вия, необходимые для их скорейшего продвижения ^ на</w:t>
        <w:softHyphen/>
        <w:t>правлении более полного использования их способностей. Теперь же следовало бы проанализировать некоторые проблемы, возникающие при попытках применения группоцен-трированного подхода в реальных ситуациях.</w:t>
      </w:r>
    </w:p>
    <w:p>
      <w:pPr>
        <w:pStyle w:val="FR1"/>
        <w:tabs>
          <w:tab w:val="clear" w:pos="720"/>
          <w:tab w:val="left" w:pos="9356" w:leader="none"/>
        </w:tabs>
        <w:spacing w:before="220" w:after="0"/>
        <w:ind w:left="240" w:right="1200" w:hanging="0"/>
        <w:rPr>
          <w:b/>
          <w:b/>
          <w:i w:val="false"/>
          <w:i w:val="false"/>
          <w:sz w:val="24"/>
        </w:rPr>
      </w:pPr>
      <w:r>
        <w:rPr>
          <w:b/>
          <w:i w:val="false"/>
          <w:sz w:val="24"/>
        </w:rPr>
        <w:t>Группоцентрированное лидерство. Проблемы применения</w:t>
      </w:r>
    </w:p>
    <w:p>
      <w:pPr>
        <w:pStyle w:val="FR1"/>
        <w:tabs>
          <w:tab w:val="clear" w:pos="720"/>
          <w:tab w:val="left" w:pos="9356" w:leader="none"/>
        </w:tabs>
        <w:spacing w:before="220" w:after="0"/>
        <w:ind w:left="240" w:right="1200" w:hanging="0"/>
        <w:rPr>
          <w:b/>
          <w:b/>
          <w:i w:val="false"/>
          <w:i w:val="false"/>
          <w:sz w:val="24"/>
        </w:rPr>
      </w:pPr>
      <w:r>
        <w:rPr>
          <w:b/>
          <w:i w:val="false"/>
          <w:sz w:val="24"/>
        </w:rPr>
      </w:r>
    </w:p>
    <w:p>
      <w:pPr>
        <w:pStyle w:val="Normal"/>
        <w:tabs>
          <w:tab w:val="clear" w:pos="720"/>
          <w:tab w:val="left" w:pos="9356" w:leader="none"/>
        </w:tabs>
        <w:ind w:firstLine="260"/>
        <w:rPr/>
      </w:pPr>
      <w:r>
        <w:rPr/>
        <w:t>Те лидеры, которые пытались применять группоцентрированный подход, вскоре сталкивались с определенными трудностями и проблемами. Мы уделим внимание лишь не</w:t>
        <w:softHyphen/>
        <w:t>которым, наиболее важным проблемам, которые могут воз</w:t>
        <w:softHyphen/>
        <w:t>никать при попытке внедрения этого подхода, а также ос</w:t>
        <w:softHyphen/>
        <w:t>тановимся на том, как различные лидеры подходили к их разрешению.</w:t>
      </w:r>
    </w:p>
    <w:p>
      <w:pPr>
        <w:pStyle w:val="Normal"/>
        <w:tabs>
          <w:tab w:val="clear" w:pos="720"/>
          <w:tab w:val="left" w:pos="9356" w:leader="none"/>
        </w:tabs>
        <w:spacing w:before="220" w:after="0"/>
        <w:ind w:firstLine="260"/>
        <w:rPr>
          <w:i/>
          <w:i/>
        </w:rPr>
      </w:pPr>
      <w:r>
        <w:rPr>
          <w:i/>
        </w:rPr>
        <w:t>Планирование</w:t>
      </w:r>
    </w:p>
    <w:p>
      <w:pPr>
        <w:pStyle w:val="Normal"/>
        <w:tabs>
          <w:tab w:val="clear" w:pos="720"/>
          <w:tab w:val="left" w:pos="9356" w:leader="none"/>
        </w:tabs>
        <w:ind w:firstLine="260"/>
        <w:rPr/>
      </w:pPr>
      <w:r>
        <w:rPr/>
        <w:t>Совместимо ли осуществление планирования самим ли</w:t>
        <w:softHyphen/>
        <w:t>дером с группоцентрированным подходом? Возможно ли, чтобы группоцентрированный лидер, разрабатывая какие-либо планы для своей группы, тем самым не брал на себя какую-то часть ответственности остальных членов группы? Наш собственный опыт показывает, что то, каким образом группа реагирует на планирование, осуществляемое лиде</w:t>
        <w:softHyphen/>
        <w:t>ром, существенно зависит от тех взаимоотношений, кото</w:t>
        <w:softHyphen/>
        <w:t>рые существуют между лидером и группой. Группа, в кото</w:t>
        <w:softHyphen/>
        <w:t>рой существует враждебность по отношению к лидеру, где ему оказывают сопротивление или всецело зависят от его директив и указаний, будет либо бороться против планов лидера, либо безропотно им подчиняться. И в том, и в дру</w:t>
        <w:softHyphen/>
        <w:t>гом случае предварительное планирование лидера будет ограничивать возможности спонтанного планирования группы.</w:t>
      </w:r>
    </w:p>
    <w:p>
      <w:pPr>
        <w:pStyle w:val="Normal"/>
        <w:tabs>
          <w:tab w:val="clear" w:pos="720"/>
          <w:tab w:val="left" w:pos="9356" w:leader="none"/>
        </w:tabs>
        <w:ind w:firstLine="260"/>
        <w:rPr/>
      </w:pPr>
      <w:r>
        <w:rPr/>
        <w:t>Группоцентрированный лидер рассматривает такого рода планирование как фактор, который оказывает сдерживающее влияние на возможности обучения членов группы самостоя</w:t>
        <w:softHyphen/>
        <w:t>тельному планированию. Однако в том случае, если лидеру группы удалось делегировать функции лидерства группе, когда его больше воспринимают в качестве члена группы, нежели в качестве лидера, его попытки планирования груп</w:t>
        <w:softHyphen/>
        <w:t>повой деятельности не будут отличаться от аналогичных по</w:t>
        <w:softHyphen/>
        <w:t>пыток любого другого члена группы. В таком случае группа чувствует себя в достаточной безопасности, чтобы согла</w:t>
        <w:softHyphen/>
        <w:t>ситься с его предложениями или же отвергнуть их, в зави</w:t>
        <w:softHyphen/>
        <w:t>симости от ценности самих предложений. Его предложения не будут приниматься только лишь потому, что это предло</w:t>
        <w:softHyphen/>
        <w:t>жения лидера, и отвергаться они не будут просто в резуль</w:t>
        <w:softHyphen/>
        <w:t>тате реакции на проявление власти со стороны лидера.</w:t>
      </w:r>
    </w:p>
    <w:p>
      <w:pPr>
        <w:pStyle w:val="Normal"/>
        <w:tabs>
          <w:tab w:val="clear" w:pos="720"/>
          <w:tab w:val="left" w:pos="9356" w:leader="none"/>
        </w:tabs>
        <w:ind w:firstLine="280"/>
        <w:rPr/>
      </w:pPr>
      <w:r>
        <w:rPr/>
        <w:t>Мы пришли к более полному пониманию той функции, которую выполняет планирование как для группы, так и для лидера. Часто планирование является не более чем сред</w:t>
        <w:softHyphen/>
        <w:t>ством контроля, способом направить группу в том направ</w:t>
        <w:softHyphen/>
        <w:t>лении, которое желательно для лидера. Так. учитель плани</w:t>
        <w:softHyphen/>
        <w:t>рует лекцию и, тем самым, направляет мышление группы;</w:t>
      </w:r>
    </w:p>
    <w:p>
      <w:pPr>
        <w:pStyle w:val="Normal"/>
        <w:tabs>
          <w:tab w:val="clear" w:pos="720"/>
          <w:tab w:val="left" w:pos="9356" w:leader="none"/>
        </w:tabs>
        <w:rPr/>
      </w:pPr>
      <w:r>
        <w:rPr/>
        <w:t>администратор планирует, кто из его группы должен выпол</w:t>
        <w:softHyphen/>
        <w:t>нять какую-то конкретную работу, или же разрабатывает методы внедрения своей политики в отношении персонала. Такие типы планирования совершенно несовместимы с фи</w:t>
        <w:softHyphen/>
        <w:t>лософией группоцентрированного лидерства. С другой сто</w:t>
        <w:softHyphen/>
        <w:t>роны, планирование может оказаться своеобразным спо</w:t>
        <w:softHyphen/>
        <w:t>собом подстраховки для лидера. Некоторые лидеры чувст</w:t>
        <w:softHyphen/>
        <w:t>вуют себя неуверенно в свободной ситуации, им трудно смириться с отсутствием четкой структуры. Им необходи</w:t>
        <w:softHyphen/>
        <w:t>мы правила, регуляторы, планы, процедуры, организация, четкое расписание и тому подобные вещи. Такое "сверх-планирование", по-видимому, является характеристикой "формального" лидера</w:t>
      </w:r>
      <w:r>
        <w:rPr>
          <w:lang w:val="en-US" w:eastAsia="en-US"/>
        </w:rPr>
        <w:t xml:space="preserve"> (3).</w:t>
      </w:r>
      <w:r>
        <w:rPr/>
        <w:t xml:space="preserve"> Здесь, возможно, существует благодатная почва для будущих исследований. Можно, по</w:t>
        <w:softHyphen/>
        <w:t>жалуй, выделить различные типы лидерства на основе того, насколько терпимо лидер относится к первоначальным по</w:t>
        <w:softHyphen/>
        <w:t>пыткам группы решать возникающие проблемы, к нефор</w:t>
        <w:softHyphen/>
        <w:t>мальности и гибкости, к функциональному подходу. Опыт автора убедил его в том, что если лидер чувствует необхо</w:t>
        <w:softHyphen/>
        <w:t>димость введения определенной структуры для собствен</w:t>
        <w:softHyphen/>
        <w:t>ной безопасности, то он должен честно информировать группу об этом. Группа перестанет доверять лидеру, кото</w:t>
        <w:softHyphen/>
        <w:t>рого она заподозрит в попытке скрытой манипуляции груп</w:t>
        <w:softHyphen/>
        <w:t>пой для достижения каких-то собственных целей. Есть также веские основания для того, чтобы лидер прислуши</w:t>
        <w:softHyphen/>
        <w:t>вался к малейшим проявлениям сопротивления его планам со стороны группы и был готов отказаться от них, если груп</w:t>
        <w:softHyphen/>
        <w:t>па решит, что это необходимо.</w:t>
      </w:r>
    </w:p>
    <w:p>
      <w:pPr>
        <w:pStyle w:val="Normal"/>
        <w:tabs>
          <w:tab w:val="clear" w:pos="720"/>
          <w:tab w:val="left" w:pos="9356" w:leader="none"/>
        </w:tabs>
        <w:rPr/>
      </w:pPr>
      <w:r>
        <w:rPr/>
      </w:r>
    </w:p>
    <w:p>
      <w:pPr>
        <w:pStyle w:val="Normal"/>
        <w:tabs>
          <w:tab w:val="clear" w:pos="720"/>
          <w:tab w:val="left" w:pos="9356" w:leader="none"/>
        </w:tabs>
        <w:rPr/>
      </w:pPr>
      <w:r>
        <w:rPr>
          <w:i/>
        </w:rPr>
        <w:t xml:space="preserve">Приобщение членов группы к активному участию </w:t>
      </w:r>
      <w:r>
        <w:rPr/>
        <w:t>При попытках внедрения ориентированного на группу подхода одной из проблем, с которыми может при этом столкнуться лидер, является проблема приобщения членов группы к активному участию. Часто от лидера можно услы</w:t>
        <w:softHyphen/>
        <w:t>шать следующее: "Я старался заставить мою группу участ</w:t>
        <w:softHyphen/>
        <w:t>вовать, но они не захотели; им необходим лидер для того, чтобы поддерживать их деятельность". Можно также про</w:t>
        <w:softHyphen/>
        <w:t>читать о различных методиках, рекомендуемых для привле</w:t>
        <w:softHyphen/>
        <w:t>чения к активному участию членов группы, таких как роле</w:t>
        <w:softHyphen/>
        <w:t>вые игры, разбивка группы на подгруппы, обращение к тем, кто не проявляет активного участия. Хотя временами такие методики оказываются успешными, остается еще вопрос о том, насколько благоприятным для группы оказывается участие, достигаемое таким способом. Во-первых, такое участие не является спонтанным; во-вторых, такие методи</w:t>
        <w:softHyphen/>
        <w:t>ки могут оказывать негативное воздействие на некоторых членов группы. Ниже приводится запись интервью с одним из членов дискуссионной группы:</w:t>
      </w:r>
    </w:p>
    <w:p>
      <w:pPr>
        <w:pStyle w:val="Normal"/>
        <w:tabs>
          <w:tab w:val="clear" w:pos="720"/>
          <w:tab w:val="left" w:pos="9356" w:leader="none"/>
        </w:tabs>
        <w:spacing w:lineRule="auto" w:line="218" w:before="200" w:after="0"/>
        <w:ind w:left="280" w:firstLine="300"/>
        <w:rPr>
          <w:sz w:val="18"/>
        </w:rPr>
      </w:pPr>
      <w:r>
        <w:rPr>
          <w:sz w:val="18"/>
        </w:rPr>
        <w:t>С: Я знаю, что я иногда проявляю достаточно сильное воз</w:t>
        <w:softHyphen/>
        <w:t>мущение и сопротивление. Некоторые члены группы говорили мне вне группы, а иногда даже и в присутствии группы, что я должна принимать активное участие. Мне это не нравится. Я не чувствую, что я на это способна. И я чувствую, что вся группа ожидает от меня самого активного участия, но я просто не могу. Однажды, когда меня особенно сильно заставляли участвовать в сцене ролевой игры, я сопротивлялась очень сильно, я со</w:t>
        <w:softHyphen/>
        <w:t>противлялась именно тому факту, что группа хотела от меня какого-то участия, когда я не была готова к этому.</w:t>
      </w:r>
    </w:p>
    <w:p>
      <w:pPr>
        <w:pStyle w:val="Normal"/>
        <w:tabs>
          <w:tab w:val="clear" w:pos="720"/>
          <w:tab w:val="left" w:pos="9356" w:leader="none"/>
        </w:tabs>
        <w:spacing w:lineRule="auto" w:line="218"/>
        <w:ind w:left="280" w:firstLine="300"/>
        <w:rPr/>
      </w:pPr>
      <w:r>
        <w:rPr>
          <w:i/>
          <w:sz w:val="18"/>
        </w:rPr>
        <w:t>Интервьюер:</w:t>
      </w:r>
      <w:r>
        <w:rPr>
          <w:sz w:val="18"/>
        </w:rPr>
        <w:t xml:space="preserve"> Ты просто не чувствовала себя готовой и, вследствие этого, испытывала некоторое внутренне сопротив</w:t>
        <w:softHyphen/>
        <w:t>ление</w:t>
      </w:r>
      <w:r>
        <w:rPr>
          <w:sz w:val="18"/>
          <w:lang w:val="en-US" w:eastAsia="en-US"/>
        </w:rPr>
        <w:t xml:space="preserve"> ...</w:t>
      </w:r>
    </w:p>
    <w:p>
      <w:pPr>
        <w:pStyle w:val="Normal"/>
        <w:tabs>
          <w:tab w:val="clear" w:pos="720"/>
          <w:tab w:val="left" w:pos="9356" w:leader="none"/>
        </w:tabs>
        <w:spacing w:lineRule="auto" w:line="218"/>
        <w:ind w:left="280" w:firstLine="300"/>
        <w:rPr>
          <w:sz w:val="18"/>
        </w:rPr>
      </w:pPr>
      <w:r>
        <w:rPr>
          <w:sz w:val="18"/>
        </w:rPr>
        <w:t>С: Я просто не хотела, чтобы мной манипулировали. Я счи</w:t>
        <w:softHyphen/>
        <w:t>таю, что многому научилась. Я знаю, что могу включиться. Я не знаю, насколько велик мой вклад, хотя им определенно понра</w:t>
        <w:softHyphen/>
        <w:t>вилось то, что мне удалось сделать вчера, да и в другой груп</w:t>
        <w:softHyphen/>
        <w:t>пе... в обеих группах я довольно много сделала. Но я понимаю, что иногда я целыми днями не делаю ничего или почти ничего для группы в целом.</w:t>
      </w:r>
    </w:p>
    <w:p>
      <w:pPr>
        <w:pStyle w:val="Normal"/>
        <w:tabs>
          <w:tab w:val="clear" w:pos="720"/>
          <w:tab w:val="left" w:pos="9356" w:leader="none"/>
        </w:tabs>
        <w:spacing w:lineRule="auto" w:line="218"/>
        <w:ind w:left="280" w:firstLine="260"/>
        <w:rPr/>
      </w:pPr>
      <w:r>
        <w:rPr>
          <w:i/>
          <w:sz w:val="18"/>
        </w:rPr>
        <w:t>Интервьюер:</w:t>
      </w:r>
      <w:r>
        <w:rPr>
          <w:sz w:val="18"/>
        </w:rPr>
        <w:t xml:space="preserve"> Однако, ты говоришь, что исходя из твоего опыта самоанализа, ты все-таки чувствуешь себя способной включиться постепенно в деятельность группы. Я не совсем уверен, это ли ты имела ввиду?</w:t>
      </w:r>
    </w:p>
    <w:p>
      <w:pPr>
        <w:pStyle w:val="Normal"/>
        <w:tabs>
          <w:tab w:val="clear" w:pos="720"/>
          <w:tab w:val="left" w:pos="9356" w:leader="none"/>
        </w:tabs>
        <w:spacing w:lineRule="auto" w:line="218"/>
        <w:ind w:left="280" w:firstLine="260"/>
        <w:rPr/>
      </w:pPr>
      <w:r>
        <w:rPr>
          <w:sz w:val="18"/>
        </w:rPr>
        <w:t xml:space="preserve">С: Ну да. Но я думаю, что необходимо </w:t>
      </w:r>
      <w:r>
        <w:rPr>
          <w:i/>
          <w:sz w:val="18"/>
        </w:rPr>
        <w:t>{пропущено несколько слов)</w:t>
      </w:r>
      <w:r>
        <w:rPr>
          <w:sz w:val="18"/>
        </w:rPr>
        <w:t xml:space="preserve"> каждый. Подождите, пока я буду готова, подождите, пока я сама присоединюсь к группе. Я знаю, что есть случаи, когда груп</w:t>
        <w:softHyphen/>
        <w:t>па может заставить человека принимать активное участие в ее работе, но такие вещи меня возмущают. Мне кажется, что вам нужно Дополнительно исследовать терминологию и все то, о чем я в данный момент даже не имею представления, но что может иметь какое-то отношение к данной теме.</w:t>
      </w:r>
    </w:p>
    <w:p>
      <w:pPr>
        <w:pStyle w:val="Normal"/>
        <w:tabs>
          <w:tab w:val="clear" w:pos="720"/>
          <w:tab w:val="left" w:pos="9356" w:leader="none"/>
        </w:tabs>
        <w:spacing w:before="160" w:after="0"/>
        <w:ind w:firstLine="300"/>
        <w:rPr/>
      </w:pPr>
      <w:r>
        <w:rPr/>
        <w:t>Данный член группы оказывает явное сопротивление всяким попыткам группы заставить ее принимать активное участие в жизнедеятельности коллектива. Возможно, это происходит из-за того, что такое участие для нее тесно свя</w:t>
        <w:softHyphen/>
        <w:t>зано с утратой ощущения собственной безопасности. Груп-поцентрированный лидер делает ставку скорее на те пред</w:t>
        <w:softHyphen/>
        <w:t>посылки приобщения членов группы к активному участию, которые создаются доброжелательным климатом и атмос</w:t>
        <w:softHyphen/>
        <w:t>ферой согласия, а не на какие-то методики. Более того, он настолько же стремится согласиться с определенным не</w:t>
        <w:softHyphen/>
        <w:t>желанием некоторых членов группы принимать активное участие в деятельности группы, насколько он готов не ос</w:t>
        <w:softHyphen/>
        <w:t>паривать любой тип поведения.</w:t>
      </w:r>
    </w:p>
    <w:p>
      <w:pPr>
        <w:pStyle w:val="Normal"/>
        <w:tabs>
          <w:tab w:val="clear" w:pos="720"/>
          <w:tab w:val="left" w:pos="9356" w:leader="none"/>
        </w:tabs>
        <w:ind w:firstLine="300"/>
        <w:rPr/>
      </w:pPr>
      <w:r>
        <w:rPr/>
        <w:t>Однако группоцентрированный лидер должен обладать изрядным терпением и терпимостью, так как ему придется сталкиваться с ситуациями, когда не все члены группы будут сразу стремиться принимать активное участие в ее деятельности. В групповых дискуссиях могут возникать большие паузы. В некоторых группах кто-то не будет посе</w:t>
        <w:softHyphen/>
        <w:t>щать собрания. Иногда может не найтись добровольцев на какую-то работу. А неспособность искренне принять такой вид поведения или же нежелание ждать до того момента, когда все будут принимать участие в деятельности группы, как показывает наш опыт, может серьезно подавлять появ</w:t>
        <w:softHyphen/>
        <w:t>ление спонтанного и творческого участия со стороны самой группы. Прямые же попытки взять на себя эти функции, по-видимому, просто увеличивают зависимость группы от ее лидера. Принцип, по которому работает группоцентрированный лидер, основан на том допущении, что стимули</w:t>
        <w:softHyphen/>
        <w:t>рование активного участия будет максимальным, когда ли</w:t>
        <w:softHyphen/>
        <w:t>деру удастся устранить всякое внешнее принуждение как побуждающий фактор активного участия и полагаться толь</w:t>
        <w:softHyphen/>
        <w:t>ко на внутренние способности каждого члена группы.</w:t>
      </w:r>
    </w:p>
    <w:p>
      <w:pPr>
        <w:pStyle w:val="FR1"/>
        <w:tabs>
          <w:tab w:val="clear" w:pos="720"/>
          <w:tab w:val="left" w:pos="9356" w:leader="none"/>
        </w:tabs>
        <w:spacing w:before="180" w:after="0"/>
        <w:ind w:left="0" w:firstLine="300"/>
        <w:rPr/>
      </w:pPr>
      <w:r>
        <w:rPr/>
        <w:t>Распределение лидерства</w:t>
      </w:r>
    </w:p>
    <w:p>
      <w:pPr>
        <w:pStyle w:val="Normal"/>
        <w:tabs>
          <w:tab w:val="clear" w:pos="720"/>
          <w:tab w:val="left" w:pos="9356" w:leader="none"/>
        </w:tabs>
        <w:ind w:firstLine="300"/>
        <w:rPr/>
      </w:pPr>
      <w:r>
        <w:rPr>
          <w:i/>
        </w:rPr>
        <w:t>В</w:t>
      </w:r>
      <w:r>
        <w:rPr/>
        <w:t xml:space="preserve"> некоторых группых функции лидерства так никогда и не бывают полностью распределены по всей группе. При</w:t>
        <w:softHyphen/>
        <w:t>чиной этому может послужить то давление, которое лидер испытывает со стороны собственного начальства. Напри</w:t>
        <w:softHyphen/>
        <w:t>мер, директор школы может чувствовать необходимость ос</w:t>
        <w:softHyphen/>
        <w:t>тавить за собой такие функции лидерства, как найм или увольнение учителей. В силу этого он может чувствовать, что не может полностью разделить ответственность с груп</w:t>
        <w:softHyphen/>
        <w:t>пой. Что же может явиться результатом этого? Теоретически, когда лидер оставляет за собой опредленные управленческие функции, он тем самым уменьшает возможность того, что эти функции будут в полной мере реализованы внутри группы. На практике, тем не менее, лидер может все же пользоваться доверием группы в этих рамках. Он может по-прежнему ока</w:t>
        <w:softHyphen/>
        <w:t>зывать терапевтическое воздействие на группу, хотя конечно не в такой мере, как это было бы возможно, если бы он до</w:t>
        <w:softHyphen/>
        <w:t>верял самой группе выполнение всех функций.</w:t>
      </w:r>
    </w:p>
    <w:p>
      <w:pPr>
        <w:pStyle w:val="Normal"/>
        <w:tabs>
          <w:tab w:val="clear" w:pos="720"/>
          <w:tab w:val="left" w:pos="9356" w:leader="none"/>
        </w:tabs>
        <w:ind w:firstLine="300"/>
        <w:rPr/>
      </w:pPr>
      <w:r>
        <w:rPr/>
        <w:t>В некоторых случаях членам группы так и не удаётся взять на себя все функции лидерства, так как они не могут полностью отделаться от восприятия лидера в качастве че</w:t>
        <w:softHyphen/>
        <w:t>ловека, отличающегося определенным образом от них са</w:t>
        <w:softHyphen/>
        <w:t>мих. Например, юношам может оказаться достаточно труд</w:t>
        <w:softHyphen/>
        <w:t>но перестать воспринимать своего взрослого лидера как человека, имеющего над ними определенную власть. Дру</w:t>
        <w:softHyphen/>
        <w:t>гие факторы, такие как возраст, пол, образование, рост, также могут с трудом поддаваться корректировке. Подо</w:t>
        <w:softHyphen/>
        <w:t>бные отличительные признаки настолько прочно укорени</w:t>
        <w:softHyphen/>
        <w:t>лись в нашей культуре, что членам группы может оказаться действительно трудно воспринимать своего лидера на рав</w:t>
        <w:softHyphen/>
        <w:t>ноправной, неавторитарной основе. Это всего лишь пред</w:t>
        <w:softHyphen/>
        <w:t>положение. Может при определенных условиях мы обнару</w:t>
        <w:softHyphen/>
        <w:t>жим, что подобные отличия не помешают людям установить между собой благоприятные отношения.</w:t>
      </w:r>
    </w:p>
    <w:p>
      <w:pPr>
        <w:pStyle w:val="Normal"/>
        <w:tabs>
          <w:tab w:val="clear" w:pos="720"/>
          <w:tab w:val="left" w:pos="9356" w:leader="none"/>
        </w:tabs>
        <w:ind w:left="40" w:firstLine="220"/>
        <w:rPr>
          <w:i/>
          <w:i/>
        </w:rPr>
      </w:pPr>
      <w:r>
        <w:rPr>
          <w:i/>
        </w:rPr>
      </w:r>
    </w:p>
    <w:p>
      <w:pPr>
        <w:pStyle w:val="Normal"/>
        <w:tabs>
          <w:tab w:val="clear" w:pos="720"/>
          <w:tab w:val="left" w:pos="9356" w:leader="none"/>
        </w:tabs>
        <w:ind w:left="40" w:firstLine="220"/>
        <w:rPr>
          <w:i/>
          <w:i/>
        </w:rPr>
      </w:pPr>
      <w:r>
        <w:rPr>
          <w:i/>
        </w:rPr>
        <w:t>Группоцентрированное лидерство в крупных организациях</w:t>
      </w:r>
    </w:p>
    <w:p>
      <w:pPr>
        <w:pStyle w:val="Normal"/>
        <w:tabs>
          <w:tab w:val="clear" w:pos="720"/>
          <w:tab w:val="left" w:pos="9356" w:leader="none"/>
        </w:tabs>
        <w:ind w:left="40" w:firstLine="220"/>
        <w:rPr/>
      </w:pPr>
      <w:r>
        <w:rPr/>
        <w:t>Насколько успешным может оказаться Группоцентриро</w:t>
        <w:softHyphen/>
        <w:t>ванное лидерство в крупных организациях? Некоторые ог</w:t>
        <w:softHyphen/>
        <w:t>раничения очевидны. Например, в крупных организациях невозможны частые межличностные контакты. Неизбежны пространственные барьеры. Необходимо очень осторожно относиться к внедрению этой концепции лидерства там, где большие группы людей репрезентируются отдельными ли</w:t>
        <w:softHyphen/>
        <w:t>цами. Как предохранить репрезентантов от возможных ис</w:t>
        <w:softHyphen/>
        <w:t>кажений решений, ожиданий, контрибуций тех, кого они репрезентируют? Не мешают ли отдельные групповые ин</w:t>
        <w:softHyphen/>
        <w:t>тересы управлять крупными корпорациями, штатами или даже государством на основе принципа группоцентризма? Мы задаем больше вопросов, чем можем предложить от</w:t>
        <w:softHyphen/>
        <w:t>ветов. Поэтому применить в полном объеме такой тип ли</w:t>
        <w:softHyphen/>
        <w:t>дерства в столь крупных группах невозможно. Однако не</w:t>
        <w:softHyphen/>
        <w:t>просто понять, почему принципы, разработанные на основе применения группоцентрированного лидерства в малых группах, не будут в такой же мере справедливы и для боль</w:t>
        <w:softHyphen/>
        <w:t>ших групп. Может быть, нам просто требуется больше изо</w:t>
        <w:softHyphen/>
        <w:t>бретательности, если мы хотим придерживаться подобной философии. В этой связи нам представляется небезынте</w:t>
        <w:softHyphen/>
        <w:t>ресным обратиться к последним попыткам применения по</w:t>
        <w:softHyphen/>
        <w:t>добных принципов на промышленных предприятиях. Опять же, Тэвистокская клиника успешно выступала в качестве консультанта на промышленных предприятиях, посредст</w:t>
        <w:softHyphen/>
        <w:t>вом внедрения политики комитетов, созданных на основе рабочих, управленцев, научных консультантов</w:t>
      </w:r>
      <w:r>
        <w:rPr>
          <w:lang w:val="en-US" w:eastAsia="en-US"/>
        </w:rPr>
        <w:t xml:space="preserve"> (87).</w:t>
      </w:r>
      <w:r>
        <w:rPr/>
        <w:t xml:space="preserve"> Все по</w:t>
        <w:softHyphen/>
        <w:t>литические решения принимались этими комитетами, и все их члены имели равное право голоса при разработке любых проектов. И хотя этот эксперимент был лишь смелым начи</w:t>
        <w:softHyphen/>
        <w:t>нанием, он может указать способ для более широкого ис</w:t>
        <w:softHyphen/>
        <w:t>пользования терапевтических методов лидерства и управ</w:t>
        <w:softHyphen/>
        <w:t>ления в больших группах и организациях.</w:t>
      </w:r>
    </w:p>
    <w:p>
      <w:pPr>
        <w:pStyle w:val="FR1"/>
        <w:tabs>
          <w:tab w:val="clear" w:pos="720"/>
          <w:tab w:val="left" w:pos="9356" w:leader="none"/>
        </w:tabs>
        <w:ind w:left="240" w:right="1400" w:hanging="0"/>
        <w:rPr>
          <w:b/>
          <w:b/>
          <w:i w:val="false"/>
          <w:i w:val="false"/>
          <w:sz w:val="24"/>
        </w:rPr>
      </w:pPr>
      <w:r>
        <w:rPr>
          <w:b/>
          <w:i w:val="false"/>
          <w:sz w:val="24"/>
        </w:rPr>
      </w:r>
    </w:p>
    <w:p>
      <w:pPr>
        <w:pStyle w:val="FR1"/>
        <w:tabs>
          <w:tab w:val="clear" w:pos="720"/>
          <w:tab w:val="left" w:pos="9356" w:leader="none"/>
        </w:tabs>
        <w:ind w:left="240" w:right="1400" w:hanging="0"/>
        <w:rPr>
          <w:b/>
          <w:b/>
          <w:i w:val="false"/>
          <w:i w:val="false"/>
          <w:sz w:val="24"/>
        </w:rPr>
      </w:pPr>
      <w:r>
        <w:rPr>
          <w:b/>
          <w:i w:val="false"/>
          <w:sz w:val="24"/>
        </w:rPr>
        <w:t>Группоцентрированное лидерство. Результаты применения</w:t>
      </w:r>
    </w:p>
    <w:p>
      <w:pPr>
        <w:pStyle w:val="FR1"/>
        <w:tabs>
          <w:tab w:val="clear" w:pos="720"/>
          <w:tab w:val="left" w:pos="9356" w:leader="none"/>
        </w:tabs>
        <w:ind w:left="240" w:right="1400" w:hanging="0"/>
        <w:rPr>
          <w:b/>
          <w:b/>
          <w:i w:val="false"/>
          <w:i w:val="false"/>
          <w:sz w:val="24"/>
        </w:rPr>
      </w:pPr>
      <w:r>
        <w:rPr>
          <w:b/>
          <w:i w:val="false"/>
          <w:sz w:val="24"/>
        </w:rPr>
      </w:r>
    </w:p>
    <w:p>
      <w:pPr>
        <w:pStyle w:val="Normal"/>
        <w:tabs>
          <w:tab w:val="clear" w:pos="720"/>
          <w:tab w:val="left" w:pos="9356" w:leader="none"/>
        </w:tabs>
        <w:ind w:firstLine="280"/>
        <w:rPr/>
      </w:pPr>
      <w:r>
        <w:rPr/>
        <w:t>Слишком рано еще говорить с какой-то степенью веро</w:t>
        <w:softHyphen/>
        <w:t>ятности о том, какими могут быть результаты применения группоцентрированного лидерства. В настоящее время мы, главным образом, должны опираться на данные предвари</w:t>
        <w:softHyphen/>
        <w:t>тельных исследований. Тем не менее, само указание на ожидаемый эффект от применения группоцентрированного лидерства может оказаться оправданным. Следует, однако, подчеркнуть, что все это следует рассматривать лишь в ка</w:t>
        <w:softHyphen/>
        <w:t>честве предположений, которые нуждаются в дополнитель</w:t>
        <w:softHyphen/>
        <w:t>ной экспериментальной проверке. Результаты можно под</w:t>
        <w:softHyphen/>
        <w:t>разделить на три категории:</w:t>
      </w:r>
      <w:r>
        <w:rPr>
          <w:lang w:val="en-US" w:eastAsia="en-US"/>
        </w:rPr>
        <w:t xml:space="preserve"> 1)</w:t>
      </w:r>
      <w:r>
        <w:rPr/>
        <w:t xml:space="preserve"> индивидуальный опыт рабо</w:t>
        <w:softHyphen/>
        <w:t>ты в группе;</w:t>
      </w:r>
      <w:r>
        <w:rPr>
          <w:lang w:val="en-US" w:eastAsia="en-US"/>
        </w:rPr>
        <w:t xml:space="preserve"> 2)</w:t>
      </w:r>
      <w:r>
        <w:rPr/>
        <w:t xml:space="preserve"> интернализация лидерских функций членами группы;</w:t>
      </w:r>
      <w:r>
        <w:rPr>
          <w:lang w:val="en-US" w:eastAsia="en-US"/>
        </w:rPr>
        <w:t xml:space="preserve"> 3)</w:t>
      </w:r>
      <w:r>
        <w:rPr/>
        <w:t xml:space="preserve"> изменения в функционировании группы.</w:t>
      </w:r>
    </w:p>
    <w:p>
      <w:pPr>
        <w:pStyle w:val="Normal"/>
        <w:tabs>
          <w:tab w:val="clear" w:pos="720"/>
          <w:tab w:val="left" w:pos="9356" w:leader="none"/>
        </w:tabs>
        <w:spacing w:before="200" w:after="0"/>
        <w:ind w:firstLine="300"/>
        <w:rPr>
          <w:i/>
          <w:i/>
        </w:rPr>
      </w:pPr>
      <w:r>
        <w:rPr>
          <w:i/>
        </w:rPr>
        <w:t>Индивидуальный опыт работы в группе</w:t>
      </w:r>
    </w:p>
    <w:p>
      <w:pPr>
        <w:pStyle w:val="Normal"/>
        <w:tabs>
          <w:tab w:val="clear" w:pos="720"/>
          <w:tab w:val="left" w:pos="9356" w:leader="none"/>
        </w:tabs>
        <w:ind w:firstLine="300"/>
        <w:rPr/>
      </w:pPr>
      <w:r>
        <w:rPr/>
        <w:t>В результате внедрения группоцентрированного подхо</w:t>
        <w:softHyphen/>
        <w:t>да можно ожидать определенных изменений на уровне каж</w:t>
        <w:softHyphen/>
        <w:t>дого отдельного члена группы, вызванных тем опытом, ко</w:t>
        <w:softHyphen/>
        <w:t>торый дает участие в самоуправляемой, не несущей психо</w:t>
        <w:softHyphen/>
        <w:t>логической угрозы, доброжелательной группе. По всей ве</w:t>
        <w:softHyphen/>
        <w:t>роятности, члены таких групп будут проявлять реакцию, сходную с той, которую проявляют пациенты, прошедшие курс индивидуальной психотерапии. Очевидно, группоцен</w:t>
        <w:softHyphen/>
        <w:t>трированное лидерство оказывает "терапевтическое" воз</w:t>
        <w:softHyphen/>
        <w:t>действие на членов группы.</w:t>
      </w:r>
    </w:p>
    <w:p>
      <w:pPr>
        <w:pStyle w:val="Normal"/>
        <w:tabs>
          <w:tab w:val="clear" w:pos="720"/>
          <w:tab w:val="left" w:pos="9356" w:leader="none"/>
        </w:tabs>
        <w:ind w:firstLine="300"/>
        <w:rPr/>
      </w:pPr>
      <w:r>
        <w:rPr/>
        <w:t>Члены группы чувствуют, что их понимают. Если в группе существует климат, не несущий психологической угрозы, то члены группы, по-видимому, начинают ощущать, что их по</w:t>
        <w:softHyphen/>
        <w:t>нимают. Они чувствуют, что остальные внимательно слуша</w:t>
        <w:softHyphen/>
        <w:t>ют их и искренне пытаются их понять. Это было отчетливо видно сразу, как только мы начали выяснять, какие ощуще</w:t>
        <w:softHyphen/>
        <w:t>ния испытывают члены группы. Так, после трехдневной кон</w:t>
        <w:softHyphen/>
        <w:t>ференции студенческих лидеров христианских и иудейских колледжей, которые пытались создать психологический климат, не содержащий угрозы, один из делегатов писал:</w:t>
      </w:r>
    </w:p>
    <w:p>
      <w:pPr>
        <w:pStyle w:val="Normal"/>
        <w:tabs>
          <w:tab w:val="clear" w:pos="720"/>
          <w:tab w:val="left" w:pos="9356" w:leader="none"/>
        </w:tabs>
        <w:spacing w:lineRule="auto" w:line="218"/>
        <w:ind w:left="160" w:firstLine="280"/>
        <w:rPr>
          <w:sz w:val="18"/>
        </w:rPr>
      </w:pPr>
      <w:r>
        <w:rPr>
          <w:sz w:val="18"/>
        </w:rPr>
      </w:r>
    </w:p>
    <w:p>
      <w:pPr>
        <w:pStyle w:val="Normal"/>
        <w:tabs>
          <w:tab w:val="clear" w:pos="720"/>
          <w:tab w:val="left" w:pos="9356" w:leader="none"/>
        </w:tabs>
        <w:spacing w:lineRule="auto" w:line="218"/>
        <w:ind w:left="160" w:firstLine="280"/>
        <w:rPr/>
      </w:pPr>
      <w:r>
        <w:rPr>
          <w:sz w:val="18"/>
        </w:rPr>
        <w:t>"На следующее утро, во время собрания нашей первой дис</w:t>
        <w:softHyphen/>
        <w:t>куссионной группы, я опять был удивлен, на этот раз неагрес</w:t>
        <w:softHyphen/>
        <w:t>сивностью лидера группы и готовностью группы, при необхо</w:t>
        <w:softHyphen/>
        <w:t>димости, отклониться от основной темы. Однако достаточно странным было то, что всякий раз, когда я хотел возразить по поводу такой довольно непривычной процедуры, я припоминал свои последние замечания и принимал решение присоеди</w:t>
        <w:softHyphen/>
        <w:t>ниться на какое-то время и попытаться принять и понять чув</w:t>
        <w:softHyphen/>
        <w:t>ства остальных. Вскоре я был рад, что принял такое решение, поскольку, когда приходила моя очередь говорить, я был воз</w:t>
        <w:softHyphen/>
        <w:t>награжден искренними усилиями других членов группы, пыта</w:t>
        <w:softHyphen/>
        <w:t>ющихся понять то, о чем я говорил. Я изложил те мысли, ко</w:t>
        <w:softHyphen/>
        <w:t>торые годами вынашивал, и вскоре мне стало ясно, что меня никто не собирается высмеивать.</w:t>
      </w:r>
      <w:r>
        <w:rPr>
          <w:sz w:val="18"/>
          <w:lang w:val="en-US" w:eastAsia="en-US"/>
        </w:rPr>
        <w:t xml:space="preserve"> ...</w:t>
      </w:r>
      <w:r>
        <w:rPr>
          <w:sz w:val="18"/>
        </w:rPr>
        <w:t xml:space="preserve"> По этой причине тот уро</w:t>
        <w:softHyphen/>
        <w:t>вень понимания, на достижение которого обычно уходят годы, был достигнут в течение нескольких часов"</w:t>
      </w:r>
      <w:r>
        <w:rPr>
          <w:sz w:val="18"/>
          <w:lang w:val="en-US" w:eastAsia="en-US"/>
        </w:rPr>
        <w:t xml:space="preserve"> (77,</w:t>
      </w:r>
      <w:r>
        <w:rPr>
          <w:sz w:val="18"/>
        </w:rPr>
        <w:t xml:space="preserve"> с.</w:t>
      </w:r>
      <w:r>
        <w:rPr>
          <w:sz w:val="18"/>
          <w:lang w:val="en-US" w:eastAsia="en-US"/>
        </w:rPr>
        <w:t xml:space="preserve"> 49).</w:t>
      </w:r>
    </w:p>
    <w:p>
      <w:pPr>
        <w:pStyle w:val="Normal"/>
        <w:tabs>
          <w:tab w:val="clear" w:pos="720"/>
          <w:tab w:val="left" w:pos="9356" w:leader="none"/>
        </w:tabs>
        <w:spacing w:before="160" w:after="0"/>
        <w:ind w:firstLine="280"/>
        <w:rPr/>
      </w:pPr>
      <w:r>
        <w:rPr/>
        <w:t>В качестве контраста этим впечатлениям, можно привес</w:t>
        <w:softHyphen/>
        <w:t>ти высказывание члена другой группы, в которой, очевидно, сложилась совсем другая атмосфера. В этой группе лидеры на предварительном этапе сами выбирали цели для всей группы, давали оценку замечаниям членов группы, обстоя</w:t>
        <w:softHyphen/>
        <w:t>тельно интерпретировали некоторые высказывания. Во время одного из ранних собраний были записаны следую</w:t>
        <w:softHyphen/>
        <w:t>щие ремарки:</w:t>
      </w:r>
    </w:p>
    <w:p>
      <w:pPr>
        <w:pStyle w:val="Normal"/>
        <w:tabs>
          <w:tab w:val="clear" w:pos="720"/>
          <w:tab w:val="left" w:pos="9356" w:leader="none"/>
        </w:tabs>
        <w:spacing w:lineRule="auto" w:line="218" w:before="180" w:after="0"/>
        <w:ind w:left="280" w:firstLine="300"/>
        <w:rPr>
          <w:sz w:val="18"/>
        </w:rPr>
      </w:pPr>
      <w:r>
        <w:rPr>
          <w:sz w:val="18"/>
        </w:rPr>
        <w:t>"Я не согласился выполнять эту работу, поскольку не чув</w:t>
        <w:softHyphen/>
        <w:t>ствовал себя частью группы. Потому что люди никак не реаги</w:t>
        <w:softHyphen/>
        <w:t>ровали на то, что я им говорил, не слушали, не делали заме</w:t>
        <w:softHyphen/>
        <w:t>чаний".</w:t>
      </w:r>
    </w:p>
    <w:p>
      <w:pPr>
        <w:pStyle w:val="Normal"/>
        <w:tabs>
          <w:tab w:val="clear" w:pos="720"/>
          <w:tab w:val="left" w:pos="9356" w:leader="none"/>
        </w:tabs>
        <w:spacing w:lineRule="auto" w:line="218"/>
        <w:ind w:left="280" w:firstLine="300"/>
        <w:rPr>
          <w:sz w:val="18"/>
        </w:rPr>
      </w:pPr>
      <w:r>
        <w:rPr>
          <w:sz w:val="18"/>
        </w:rPr>
        <w:t>"Люди не слушали меня. Поэтому я сознательно принял пас</w:t>
        <w:softHyphen/>
        <w:t>сивную роль".</w:t>
      </w:r>
    </w:p>
    <w:p>
      <w:pPr>
        <w:pStyle w:val="Normal"/>
        <w:tabs>
          <w:tab w:val="clear" w:pos="720"/>
          <w:tab w:val="left" w:pos="9356" w:leader="none"/>
        </w:tabs>
        <w:spacing w:lineRule="auto" w:line="218"/>
        <w:ind w:left="280" w:firstLine="300"/>
        <w:rPr>
          <w:sz w:val="18"/>
        </w:rPr>
      </w:pPr>
      <w:r>
        <w:rPr>
          <w:sz w:val="18"/>
        </w:rPr>
        <w:t>"Каждый раз когда я высказывал предложение или о чем-то спрашивал лидера, он оказывал мне активное неприятие. Он или говорил, что это сырая идея, или говорил, что все, о чем я говорю, есть просто моя защитная реакция. В течении дня я дорабатывал свою идею, а на следующий день он опять выка</w:t>
        <w:softHyphen/>
        <w:t>зывал подобное неприятие".</w:t>
      </w:r>
    </w:p>
    <w:p>
      <w:pPr>
        <w:pStyle w:val="Normal"/>
        <w:tabs>
          <w:tab w:val="clear" w:pos="720"/>
          <w:tab w:val="left" w:pos="9356" w:leader="none"/>
        </w:tabs>
        <w:spacing w:lineRule="auto" w:line="218"/>
        <w:ind w:left="280" w:firstLine="300"/>
        <w:rPr>
          <w:sz w:val="18"/>
        </w:rPr>
      </w:pPr>
      <w:r>
        <w:rPr>
          <w:sz w:val="18"/>
        </w:rPr>
        <w:t>"Мы никогда не останавливались, чтобы лучше обдумать первоначальную посылку "."В данном случае не хватает взаи</w:t>
        <w:softHyphen/>
        <w:t>мопонимания".</w:t>
      </w:r>
    </w:p>
    <w:p>
      <w:pPr>
        <w:pStyle w:val="Normal"/>
        <w:tabs>
          <w:tab w:val="clear" w:pos="720"/>
          <w:tab w:val="left" w:pos="9356" w:leader="none"/>
        </w:tabs>
        <w:ind w:firstLine="340"/>
        <w:rPr/>
      </w:pPr>
      <w:r>
        <w:rPr/>
      </w:r>
    </w:p>
    <w:p>
      <w:pPr>
        <w:pStyle w:val="Normal"/>
        <w:tabs>
          <w:tab w:val="clear" w:pos="720"/>
          <w:tab w:val="left" w:pos="9356" w:leader="none"/>
        </w:tabs>
        <w:ind w:firstLine="340"/>
        <w:rPr/>
      </w:pPr>
      <w:r>
        <w:rPr/>
        <w:t>Контраст между этими двумя группами в их психологичес</w:t>
        <w:softHyphen/>
        <w:t>кой атмосфере очевиден, о чем говорят приведенные выска</w:t>
        <w:softHyphen/>
        <w:t>зывания членов этих групп. Эти высказывания свидетельст</w:t>
        <w:softHyphen/>
        <w:t>вуют о том, что членам группы было необходимо просто по</w:t>
        <w:softHyphen/>
        <w:t>чувствовать, что другие прислушиваются к их выступлениям и пытаются что-то понять. Без этого они ощущали психоло</w:t>
        <w:softHyphen/>
        <w:t>гическую угрозу и либо пытались всячески уклониться, обо</w:t>
        <w:softHyphen/>
        <w:t>собиться от группы, либо возобновляли свои усилия, пытаясь утвердить свою точку зрения, пока не появлялось чувство, что их все-таки поняли. В результате группа либо теряла потен</w:t>
        <w:softHyphen/>
        <w:t>циально активных членов, либо члены группы действовали исключительно в собственных целях, не обращая внимания на нужды группы. Алперт и Смит</w:t>
      </w:r>
      <w:r>
        <w:rPr>
          <w:lang w:val="en-US" w:eastAsia="en-US"/>
        </w:rPr>
        <w:t xml:space="preserve"> (3)</w:t>
      </w:r>
      <w:r>
        <w:rPr/>
        <w:t xml:space="preserve"> удачно определили такое поведение как "анархическое участие".</w:t>
      </w:r>
    </w:p>
    <w:p>
      <w:pPr>
        <w:pStyle w:val="Normal"/>
        <w:tabs>
          <w:tab w:val="clear" w:pos="720"/>
          <w:tab w:val="left" w:pos="9356" w:leader="none"/>
        </w:tabs>
        <w:ind w:firstLine="340"/>
        <w:rPr/>
      </w:pPr>
      <w:r>
        <w:rPr>
          <w:i/>
        </w:rPr>
        <w:t>Члены группы чувствуют, что к ним доброжелательно от</w:t>
        <w:softHyphen/>
        <w:t>носятся.</w:t>
      </w:r>
      <w:r>
        <w:rPr/>
        <w:t xml:space="preserve"> Исследование, проведенное автором</w:t>
      </w:r>
      <w:r>
        <w:rPr>
          <w:lang w:val="en-US" w:eastAsia="en-US"/>
        </w:rPr>
        <w:t xml:space="preserve"> (30),</w:t>
      </w:r>
      <w:r>
        <w:rPr/>
        <w:t xml:space="preserve"> дает оп</w:t>
        <w:softHyphen/>
        <w:t>ределенные подтверждения того, что в самоопределяю</w:t>
        <w:softHyphen/>
        <w:t>щихся группах у индивида появляется чувство, что его бла</w:t>
        <w:softHyphen/>
        <w:t>гожелательно принимают другие члены группы. С теми ин</w:t>
        <w:softHyphen/>
        <w:t>дивидами, которые имели опыт деятельности в группах, имеющих возможность относительно самостоятельного са</w:t>
        <w:softHyphen/>
        <w:t>моопределения, проводились индивидуальные интервью. И хотя лидерство в этих группах не всегда соответствовало требованиям концепции группоцентризма, в них поощря</w:t>
        <w:softHyphen/>
        <w:t>лось свободное обсуждение, поддерживалась относитель</w:t>
        <w:softHyphen/>
        <w:t>но свободная атмосфера и ответственность в решении внутренних проблем группы; кроме того, функция целеполагания возлагалась на саму группу. На основе контент-анализа записанных интервью, была произведена класси</w:t>
        <w:softHyphen/>
        <w:t>фикация высказываний по различным категориям. Шесть из шестнадцати членов группы приводили высказывания, подпадающие под следующие категории: чувствую большее согласие, чувствую большую безопасность и большую спонтанность, меньше приходится себя защищать, ощущаю меньшую оторванность, большую уверенность.</w:t>
      </w:r>
    </w:p>
    <w:p>
      <w:pPr>
        <w:pStyle w:val="Normal"/>
        <w:tabs>
          <w:tab w:val="clear" w:pos="720"/>
          <w:tab w:val="left" w:pos="9356" w:leader="none"/>
        </w:tabs>
        <w:ind w:firstLine="340"/>
        <w:rPr/>
      </w:pPr>
      <w:r>
        <w:rPr/>
        <w:t>Выдержки из двух записанных интервью помогают пере</w:t>
        <w:softHyphen/>
        <w:t>дать оттенки подобного отношения:</w:t>
      </w:r>
    </w:p>
    <w:p>
      <w:pPr>
        <w:pStyle w:val="Normal"/>
        <w:tabs>
          <w:tab w:val="clear" w:pos="720"/>
          <w:tab w:val="left" w:pos="9356" w:leader="none"/>
        </w:tabs>
        <w:spacing w:lineRule="auto" w:line="218"/>
        <w:ind w:left="160" w:firstLine="280"/>
        <w:rPr>
          <w:sz w:val="18"/>
        </w:rPr>
      </w:pPr>
      <w:r>
        <w:rPr>
          <w:sz w:val="18"/>
        </w:rPr>
      </w:r>
    </w:p>
    <w:p>
      <w:pPr>
        <w:pStyle w:val="Normal"/>
        <w:tabs>
          <w:tab w:val="clear" w:pos="720"/>
          <w:tab w:val="left" w:pos="9356" w:leader="none"/>
        </w:tabs>
        <w:spacing w:lineRule="auto" w:line="218"/>
        <w:ind w:left="160" w:firstLine="280"/>
        <w:rPr/>
      </w:pPr>
      <w:r>
        <w:rPr>
          <w:sz w:val="18"/>
        </w:rPr>
        <w:t>"Здесь в лаборатории я взялся за решение труднейших в моей жизни задач... Я столкнулся лицом к лицу с необходи</w:t>
        <w:softHyphen/>
        <w:t>мостью адаптироваться к группе... Мне приходилось почти пре</w:t>
        <w:softHyphen/>
        <w:t>одолевать некоторые комплексы в отношении групп, которые я приобрел еще в детстве. Я всегда находился в определенной изоляции. А сейчас мне кажется, что в большой степени за</w:t>
        <w:softHyphen/>
        <w:t>действованы мои личные чувства, и я начинаю реагировать все более спонтанно, причем на основе того, что я лично ощущаю, а не на основе каких-то объективных моих характеристик как профессионала...У меня появилось ощущение, что я обладаю тем, чего у меня никогда не было... Люди меня поддерживают и помогают. Все, что бы я ни говорил,</w:t>
      </w:r>
      <w:r>
        <w:rPr>
          <w:sz w:val="18"/>
          <w:lang w:val="en-US" w:eastAsia="en-US"/>
        </w:rPr>
        <w:t xml:space="preserve"> —</w:t>
      </w:r>
      <w:r>
        <w:rPr>
          <w:sz w:val="18"/>
        </w:rPr>
        <w:t xml:space="preserve"> ну, может, не все, но многое из того, что я говорю,</w:t>
      </w:r>
      <w:r>
        <w:rPr>
          <w:sz w:val="18"/>
          <w:lang w:val="en-US" w:eastAsia="en-US"/>
        </w:rPr>
        <w:t xml:space="preserve"> —</w:t>
      </w:r>
      <w:r>
        <w:rPr>
          <w:sz w:val="18"/>
        </w:rPr>
        <w:t xml:space="preserve"> кажется, имеет для кого-то какую-то ценность. Другими словами, впервые я ощутил жизнь в группе. Как личность, я думаю, что получил ту уверенность в себе, какой мне нехватало. Я всегда чувствовал некоторую не</w:t>
        <w:softHyphen/>
        <w:t>уверенность в моих способностях... Я бы не поверил, что буду столько говорить в группе. Я никогда первым не начинаю раз</w:t>
        <w:softHyphen/>
        <w:t>говор. Я был склонен предоставлять другим возможность раз</w:t>
        <w:softHyphen/>
        <w:t>говаривать".</w:t>
      </w:r>
    </w:p>
    <w:p>
      <w:pPr>
        <w:pStyle w:val="Normal"/>
        <w:tabs>
          <w:tab w:val="clear" w:pos="720"/>
          <w:tab w:val="left" w:pos="9356" w:leader="none"/>
        </w:tabs>
        <w:spacing w:before="160" w:after="0"/>
        <w:ind w:firstLine="280"/>
        <w:rPr/>
      </w:pPr>
      <w:r>
        <w:rPr/>
        <w:t>Очевидно, члены группы получали большую поддержку, точно так же, как это было на сеансах индивидуальной пси</w:t>
        <w:softHyphen/>
        <w:t>хотерапии. Таким образом, можно сказать, что до тех пор, пока рабочий промышленного предприятия не начнет чув</w:t>
        <w:softHyphen/>
        <w:t>ствовать, что ему можно свободно критиковать суждения его начальства или вопросы управленческой политики, пока он не начнет чувствовать возможность свободно выражать свои мысли, не опасаясь насмешек, он не будет активно принимать участие в делах группы, и группа утратит потен</w:t>
        <w:softHyphen/>
        <w:t>циально полезного участника. Группа утратит знания или навыки, которые этот член группы мог бы привнести для решения проблем, и тем самым уменьшит вероятность найти оптимальное, для всей организации в целом, реше</w:t>
        <w:softHyphen/>
        <w:t>ние. Мы говорили о необходимости свободного участия в групповых дискуссиях и свободы коммуникации как об ус</w:t>
        <w:softHyphen/>
        <w:t>ловиях, необходимых для высвобождения регулятивных способностей группы. И именно здесь становится наиболее понятной взамозависимость всех этих условий, И хотя в группе могут отсутствовать "внешние" препятствия свобод</w:t>
        <w:softHyphen/>
        <w:t>ной коммуникации и могут быть обеспечены все условия для активного участия каждого члена группы, тем не менее у каждого члена группы, кто не ощущает атмосферы благожела</w:t>
        <w:softHyphen/>
        <w:t>тельности в группе, могут существовать внутренние барь</w:t>
        <w:softHyphen/>
        <w:t>еры. Может, в силу этого стереотипные, накатанные "мето</w:t>
        <w:softHyphen/>
        <w:t>дики" привлечения к активному участию и общению членов группы так часто не достигают поставленной цели. Сами по себе такие механические методики редко когда создавали свободу общения и приводили к возникновению творческо</w:t>
        <w:softHyphen/>
        <w:t>го участия в группе. Нужно что-то кроме этого, нужна бла</w:t>
        <w:softHyphen/>
        <w:t>гожелательная, поощрительная атмосфера, как условие для того, чтобы люди достигли максимума своего творческого потенциала. Возможно, подтверждением этому послужит следующая стенографическая запись интервью с молодой женщиной, участником дискуссионной группы:</w:t>
      </w:r>
    </w:p>
    <w:p>
      <w:pPr>
        <w:pStyle w:val="Normal"/>
        <w:tabs>
          <w:tab w:val="clear" w:pos="720"/>
          <w:tab w:val="left" w:pos="9356" w:leader="none"/>
        </w:tabs>
        <w:spacing w:before="200" w:after="0"/>
        <w:ind w:left="280" w:firstLine="260"/>
        <w:rPr/>
      </w:pPr>
      <w:r>
        <w:rPr>
          <w:i/>
        </w:rPr>
        <w:t>Д:</w:t>
      </w:r>
      <w:r>
        <w:rPr/>
        <w:t xml:space="preserve"> Я думаю, это следует из того же, что я говорила о ли</w:t>
        <w:softHyphen/>
        <w:t>дерстве. Просто я, наверное, все еще чувствую себя в ситуации адаптации, я опасаюсь высказывать то, что может показаться революционной идеей или может выходить за привычные рамки, поскольку я немного боюсь, что за этим последует. Я думаю, что пришла к пониманию того, что такая ситуация не</w:t>
        <w:softHyphen/>
        <w:t>нормальна, но опять-таки, что я буду делать, чтобы ее испра</w:t>
        <w:softHyphen/>
        <w:t>вить, это еще вопрос.</w:t>
      </w:r>
    </w:p>
    <w:p>
      <w:pPr>
        <w:pStyle w:val="Normal"/>
        <w:tabs>
          <w:tab w:val="clear" w:pos="720"/>
          <w:tab w:val="left" w:pos="9356" w:leader="none"/>
        </w:tabs>
        <w:ind w:left="280" w:firstLine="260"/>
        <w:rPr/>
      </w:pPr>
      <w:r>
        <w:rPr>
          <w:i/>
        </w:rPr>
        <w:t>Интервьюер:</w:t>
      </w:r>
      <w:r>
        <w:rPr/>
        <w:t xml:space="preserve"> Ты говоришь о том, что чувствуешь некоторое нежелание раскрывать себя полностью. Может быть, что-то за этим кроется.</w:t>
      </w:r>
    </w:p>
    <w:p>
      <w:pPr>
        <w:pStyle w:val="Normal"/>
        <w:tabs>
          <w:tab w:val="clear" w:pos="720"/>
          <w:tab w:val="left" w:pos="9356" w:leader="none"/>
        </w:tabs>
        <w:ind w:left="200" w:firstLine="280"/>
        <w:rPr/>
      </w:pPr>
      <w:r>
        <w:rPr>
          <w:i/>
        </w:rPr>
        <w:t>Д:</w:t>
      </w:r>
      <w:r>
        <w:rPr/>
        <w:t xml:space="preserve"> Пожалуй. Мне кажется, есть что-то,</w:t>
      </w:r>
      <w:r>
        <w:rPr>
          <w:lang w:val="en-US" w:eastAsia="en-US"/>
        </w:rPr>
        <w:t xml:space="preserve"> —</w:t>
      </w:r>
      <w:r>
        <w:rPr/>
        <w:t xml:space="preserve"> или в отношениях с группой, или же в межличностных взаимоотношениях,</w:t>
      </w:r>
      <w:r>
        <w:rPr>
          <w:lang w:val="en-US" w:eastAsia="en-US"/>
        </w:rPr>
        <w:t xml:space="preserve"> —</w:t>
      </w:r>
      <w:r>
        <w:rPr/>
        <w:t xml:space="preserve"> что как-то меня сдерживает. И когда</w:t>
      </w:r>
      <w:r>
        <w:rPr>
          <w:lang w:val="en-US" w:eastAsia="en-US"/>
        </w:rPr>
        <w:t xml:space="preserve"> ...</w:t>
      </w:r>
      <w:r>
        <w:rPr/>
        <w:t xml:space="preserve"> когда я себя спрашиваю:</w:t>
      </w:r>
    </w:p>
    <w:p>
      <w:pPr>
        <w:pStyle w:val="Normal"/>
        <w:tabs>
          <w:tab w:val="clear" w:pos="720"/>
          <w:tab w:val="left" w:pos="9356" w:leader="none"/>
        </w:tabs>
        <w:ind w:left="200" w:hanging="0"/>
        <w:rPr/>
      </w:pPr>
      <w:r>
        <w:rPr/>
        <w:t>"Что о тебе думают твои друзья?"</w:t>
      </w:r>
      <w:r>
        <w:rPr>
          <w:lang w:val="en-US" w:eastAsia="en-US"/>
        </w:rPr>
        <w:t xml:space="preserve"> —</w:t>
      </w:r>
      <w:r>
        <w:rPr/>
        <w:t xml:space="preserve"> и тому подобное, то мне приходит в голову следующее. Мои друзья говорили мне: "Ты не вкладываешь себя целиком". И я думаю, по крайней мере сознательно так считаю, что они правы. Я не могу определить, чего именно я им не даю, но я думаю что они правы.</w:t>
      </w:r>
    </w:p>
    <w:p>
      <w:pPr>
        <w:pStyle w:val="Normal"/>
        <w:tabs>
          <w:tab w:val="clear" w:pos="720"/>
          <w:tab w:val="left" w:pos="9356" w:leader="none"/>
        </w:tabs>
        <w:ind w:left="280" w:firstLine="260"/>
        <w:rPr/>
      </w:pPr>
      <w:r>
        <w:rPr>
          <w:i/>
        </w:rPr>
        <w:t>Интервьюер:</w:t>
      </w:r>
      <w:r>
        <w:rPr/>
        <w:t xml:space="preserve"> Одним из достижений на данном этапе, может оказаться именно осознание того факта, что в этом есть доля правды.</w:t>
      </w:r>
    </w:p>
    <w:p>
      <w:pPr>
        <w:pStyle w:val="Normal"/>
        <w:tabs>
          <w:tab w:val="clear" w:pos="720"/>
          <w:tab w:val="left" w:pos="9356" w:leader="none"/>
        </w:tabs>
        <w:ind w:left="280" w:firstLine="260"/>
        <w:rPr/>
      </w:pPr>
      <w:r>
        <w:rPr>
          <w:i/>
        </w:rPr>
        <w:t>Д:</w:t>
      </w:r>
      <w:r>
        <w:rPr/>
        <w:t xml:space="preserve"> Я думаю, да.</w:t>
      </w:r>
    </w:p>
    <w:p>
      <w:pPr>
        <w:pStyle w:val="Normal"/>
        <w:tabs>
          <w:tab w:val="clear" w:pos="720"/>
          <w:tab w:val="left" w:pos="9356" w:leader="none"/>
        </w:tabs>
        <w:ind w:left="280" w:firstLine="260"/>
        <w:rPr/>
      </w:pPr>
      <w:r>
        <w:rPr>
          <w:i/>
        </w:rPr>
        <w:t>Интервьюер:</w:t>
      </w:r>
      <w:r>
        <w:rPr/>
        <w:t xml:space="preserve"> Если я правильно тебя понял, ты не знаешь точно, что именно ты сдерживаешь в себе...</w:t>
      </w:r>
    </w:p>
    <w:p>
      <w:pPr>
        <w:pStyle w:val="Normal"/>
        <w:tabs>
          <w:tab w:val="clear" w:pos="720"/>
          <w:tab w:val="left" w:pos="9356" w:leader="none"/>
        </w:tabs>
        <w:ind w:left="280" w:firstLine="260"/>
        <w:rPr/>
      </w:pPr>
      <w:r>
        <w:rPr>
          <w:i/>
        </w:rPr>
        <w:t>Д:</w:t>
      </w:r>
      <w:r>
        <w:rPr/>
        <w:t xml:space="preserve"> Да, не знаю.</w:t>
      </w:r>
    </w:p>
    <w:p>
      <w:pPr>
        <w:pStyle w:val="Normal"/>
        <w:tabs>
          <w:tab w:val="clear" w:pos="720"/>
          <w:tab w:val="left" w:pos="9356" w:leader="none"/>
        </w:tabs>
        <w:ind w:left="280" w:firstLine="260"/>
        <w:rPr/>
      </w:pPr>
      <w:r>
        <w:rPr>
          <w:i/>
        </w:rPr>
        <w:t>Интервьюер:</w:t>
      </w:r>
      <w:r>
        <w:rPr/>
        <w:t xml:space="preserve"> Это немного непонятно.</w:t>
      </w:r>
    </w:p>
    <w:p>
      <w:pPr>
        <w:pStyle w:val="Normal"/>
        <w:tabs>
          <w:tab w:val="clear" w:pos="720"/>
          <w:tab w:val="left" w:pos="9356" w:leader="none"/>
        </w:tabs>
        <w:ind w:left="280" w:firstLine="260"/>
        <w:rPr/>
      </w:pPr>
      <w:r>
        <w:rPr>
          <w:i/>
        </w:rPr>
        <w:t>Д:</w:t>
      </w:r>
      <w:r>
        <w:rPr/>
        <w:t xml:space="preserve"> Да, я совсем не знаю что.</w:t>
      </w:r>
    </w:p>
    <w:p>
      <w:pPr>
        <w:pStyle w:val="Normal"/>
        <w:tabs>
          <w:tab w:val="clear" w:pos="720"/>
          <w:tab w:val="left" w:pos="9356" w:leader="none"/>
        </w:tabs>
        <w:spacing w:lineRule="auto" w:line="218"/>
        <w:ind w:left="240" w:firstLine="260"/>
        <w:rPr>
          <w:i/>
          <w:i/>
          <w:sz w:val="18"/>
        </w:rPr>
      </w:pPr>
      <w:r>
        <w:rPr>
          <w:i/>
          <w:sz w:val="18"/>
        </w:rPr>
      </w:r>
    </w:p>
    <w:p>
      <w:pPr>
        <w:pStyle w:val="Normal"/>
        <w:tabs>
          <w:tab w:val="clear" w:pos="720"/>
          <w:tab w:val="left" w:pos="9356" w:leader="none"/>
        </w:tabs>
        <w:ind w:left="280" w:firstLine="260"/>
        <w:rPr>
          <w:i/>
          <w:i/>
        </w:rPr>
      </w:pPr>
      <w:r>
        <w:rPr>
          <w:i/>
        </w:rPr>
        <w:t>Интервьюер: Ты все больше уверена в том, что это дейст</w:t>
        <w:softHyphen/>
        <w:t>вительно так, но ты не уверена в том, какой аспект своих спо</w:t>
        <w:softHyphen/>
        <w:t>собностей ты сдерживаешь?</w:t>
      </w:r>
    </w:p>
    <w:p>
      <w:pPr>
        <w:pStyle w:val="Normal"/>
        <w:tabs>
          <w:tab w:val="clear" w:pos="720"/>
          <w:tab w:val="left" w:pos="9356" w:leader="none"/>
        </w:tabs>
        <w:ind w:left="280" w:firstLine="260"/>
        <w:rPr>
          <w:i/>
          <w:i/>
        </w:rPr>
      </w:pPr>
      <w:r>
        <w:rPr>
          <w:i/>
        </w:rPr>
        <w:t>Д: Я думаю, что это так. У меня существует определенное желание нравиться. Я люблю нравиться. И очевидно, я получа</w:t>
        <w:softHyphen/>
        <w:t>ла огромное удовольствие от того, что меня считали хорошей девочкой и т.д., и т.п. Я думаю это идет с детства. Это то, что мне тогда говорили. Я была приятной девочкой. Я была хоро</w:t>
        <w:softHyphen/>
        <w:t>шей девочкой и т.д., и это мне нравилось.</w:t>
      </w:r>
    </w:p>
    <w:p>
      <w:pPr>
        <w:pStyle w:val="Normal"/>
        <w:tabs>
          <w:tab w:val="clear" w:pos="720"/>
          <w:tab w:val="left" w:pos="9356" w:leader="none"/>
        </w:tabs>
        <w:ind w:left="280" w:firstLine="260"/>
        <w:rPr>
          <w:i/>
          <w:i/>
        </w:rPr>
      </w:pPr>
      <w:r>
        <w:rPr>
          <w:i/>
        </w:rPr>
        <w:t>Интервьюер: И ты можешь проследить корни того чувства, что ты хочешь нравиться людям и хочешь, чтобы людям нра</w:t>
        <w:softHyphen/>
        <w:t>вилось то, что ты делаешь.</w:t>
      </w:r>
    </w:p>
    <w:p>
      <w:pPr>
        <w:pStyle w:val="Normal"/>
        <w:tabs>
          <w:tab w:val="clear" w:pos="720"/>
          <w:tab w:val="left" w:pos="9356" w:leader="none"/>
        </w:tabs>
        <w:spacing w:before="160" w:after="0"/>
        <w:ind w:firstLine="280"/>
        <w:rPr/>
      </w:pPr>
      <w:r>
        <w:rPr/>
        <w:t>Из этого отрывка видно, что эта участница группы начинает понимать, насколько тесно связаны ее ощущение того, что к ней благожелательно относятся другие, и ее участие в группе. Перед нами человек, который в прошлом не был способен на спонтанное поведение, все время "проверяющий", останав</w:t>
        <w:softHyphen/>
        <w:t>ливающий свои "революционные идеи". Члены группы чувст</w:t>
        <w:softHyphen/>
        <w:t>вуют, что ответственность за выявление неискренности лежит на них самих. Когда члены коллектива принимают участие в жизнедеятельности самоуправляемой группы, то это, по-ви</w:t>
        <w:softHyphen/>
        <w:t>димому, приводит к тому, что они переносят ответственность за оценку ситуации с лидера (или других членов группы) на самих себя. Члены группы стремятся более честно взглянуть на самих себя. Поскольку группоцентрированный лидер ис</w:t>
        <w:softHyphen/>
        <w:t>кренне стремится устранить какое-либо ощущение угрозы, которое может возникнуть в группе в результате ее оценки со стороны, то он, тем самым, способствует этому процессу. Так, некоторые члены группы, за которой вел наблюдение автор, утверждали:</w:t>
      </w:r>
    </w:p>
    <w:p>
      <w:pPr>
        <w:pStyle w:val="Normal"/>
        <w:tabs>
          <w:tab w:val="clear" w:pos="720"/>
          <w:tab w:val="left" w:pos="9356" w:leader="none"/>
        </w:tabs>
        <w:spacing w:lineRule="auto" w:line="218" w:before="160" w:after="0"/>
        <w:ind w:left="320" w:firstLine="300"/>
        <w:rPr>
          <w:sz w:val="18"/>
        </w:rPr>
      </w:pPr>
      <w:r>
        <w:rPr>
          <w:sz w:val="18"/>
        </w:rPr>
        <w:t>"Мне кажется, я чувствую меньшую необходимость откла</w:t>
        <w:softHyphen/>
        <w:t>дывать решение проблем на завтра... Мне кажется, я могу иногда быть нетерпеливым, но сейчас я буду относить часть моего нетерпения на свой собственный счет, а не сваливать все на внешние обстоятельства".</w:t>
      </w:r>
    </w:p>
    <w:p>
      <w:pPr>
        <w:pStyle w:val="Normal"/>
        <w:tabs>
          <w:tab w:val="clear" w:pos="720"/>
          <w:tab w:val="left" w:pos="9356" w:leader="none"/>
        </w:tabs>
        <w:spacing w:lineRule="auto" w:line="218"/>
        <w:ind w:left="320" w:firstLine="300"/>
        <w:rPr>
          <w:sz w:val="18"/>
        </w:rPr>
      </w:pPr>
      <w:r>
        <w:rPr>
          <w:sz w:val="18"/>
        </w:rPr>
        <w:t>"Мне кажется, я смотрю на вещи сейчас более честно, оце</w:t>
        <w:softHyphen/>
        <w:t>ниваю себя более искренне".</w:t>
      </w:r>
    </w:p>
    <w:p>
      <w:pPr>
        <w:pStyle w:val="Normal"/>
        <w:tabs>
          <w:tab w:val="clear" w:pos="720"/>
          <w:tab w:val="left" w:pos="9356" w:leader="none"/>
        </w:tabs>
        <w:spacing w:lineRule="auto" w:line="218"/>
        <w:ind w:left="320" w:firstLine="300"/>
        <w:rPr>
          <w:sz w:val="18"/>
        </w:rPr>
      </w:pPr>
      <w:r>
        <w:rPr>
          <w:sz w:val="18"/>
        </w:rPr>
        <w:t>"Я больше готов согласиться с тем, что и я внес какой-то вклад в общую подавленность группы".</w:t>
      </w:r>
    </w:p>
    <w:p>
      <w:pPr>
        <w:pStyle w:val="Normal"/>
        <w:tabs>
          <w:tab w:val="clear" w:pos="720"/>
          <w:tab w:val="left" w:pos="9356" w:leader="none"/>
        </w:tabs>
        <w:ind w:firstLine="260"/>
        <w:rPr/>
      </w:pPr>
      <w:r>
        <w:rPr/>
      </w:r>
    </w:p>
    <w:p>
      <w:pPr>
        <w:pStyle w:val="Normal"/>
        <w:tabs>
          <w:tab w:val="clear" w:pos="720"/>
          <w:tab w:val="left" w:pos="9356" w:leader="none"/>
        </w:tabs>
        <w:ind w:firstLine="260"/>
        <w:rPr/>
      </w:pPr>
      <w:r>
        <w:rPr/>
        <w:t>Похоже, что люди в этой группе чувствуют себя достаточно безопасно для самооценки собственной роли в группе. Порой бывает непросто правильно оценить ситуацию, даже в том случае, когда человек, чувствующий, что он подвергается оценке со стороны других, при этом не ощущает для себя никакой угрозы. По-видимому, всякий раз, когда ответствен</w:t>
        <w:softHyphen/>
        <w:t>ность, касающаяся характеристики и оценки личности, лежит вне этой личности, ее поведение отчасти должно быть на</w:t>
        <w:softHyphen/>
        <w:t>правлено на то, чтобы как-то соответствовать подобным стан</w:t>
        <w:softHyphen/>
        <w:t>дартам и моделям поведения, предписываемым этими стан</w:t>
        <w:softHyphen/>
        <w:t>дартами, или же на сопротивление им. Положение обычно усложняется тем, что редко можно встретить человека, кото</w:t>
        <w:softHyphen/>
        <w:t>рый совершенно уверен в том, какие же именно стандарты поведения другие члены группы применяют к нему. Следова</w:t>
        <w:softHyphen/>
        <w:t>тельно, он вынужден вести себя на основании некой апроксимации или некоторой усредненной оценки той модели по</w:t>
        <w:softHyphen/>
        <w:t>ведения, которой, как ему кажется, другие члены группы от него ожидают. В группах такая неопределенность относитель</w:t>
        <w:softHyphen/>
        <w:t>но того, как должен вести себя тот или иной ее член, является серьезным препятствием созидательному участию и созида</w:t>
        <w:softHyphen/>
        <w:t>тельному поведению.</w:t>
      </w:r>
    </w:p>
    <w:p>
      <w:pPr>
        <w:pStyle w:val="Normal"/>
        <w:tabs>
          <w:tab w:val="clear" w:pos="720"/>
          <w:tab w:val="left" w:pos="9356" w:leader="none"/>
        </w:tabs>
        <w:ind w:firstLine="260"/>
        <w:rPr/>
      </w:pPr>
      <w:r>
        <w:rPr/>
        <w:t>Каждый из нас мог наблюдать, как действует такая не</w:t>
        <w:softHyphen/>
        <w:t>определенность в группе, особенно это видно в группах, которые находятся на начальной стадии своего развития. Члены группы часто не принимают участие в деятельности группы просто потому, что опасаются, что другие, "которые знают намного больше", чем они, воспримут их не совсем адекватно. Вся их энергия уходит на то, чтобы скрыть от группы, "как мало они знают". Этот феномен наиболее яв</w:t>
        <w:softHyphen/>
        <w:t>ственно можно увидеть в школьных классах, однако такую ситуацию можно наблюдать практически во всех типах групп и организаций. Новый работник в бизнес-офисе, ко</w:t>
        <w:softHyphen/>
        <w:t>торый боится, что его начальник увидит то, как мало он знает, работает наобум, не задавая лишних вопросов, ко</w:t>
        <w:softHyphen/>
        <w:t>торые, однако, могли бы уберечь его от дорогостоящих ошибок. Военный летчик предпринимает рискованный по</w:t>
        <w:softHyphen/>
        <w:t>лет, превышающий его уровень подготовки, чтобы его кол</w:t>
        <w:softHyphen/>
        <w:t>леги не подумали, что он менее подготовлен, чем они. Член совета занимает общее время, задерживая внимание груп</w:t>
        <w:softHyphen/>
        <w:t>пы на предмете, который ему хорошо известен, с целью скрыть отсутствие других знаний по обсуждаемому вопро</w:t>
        <w:softHyphen/>
        <w:t>су. Младший исполнитель тратит свою энергию на то, чтобы разузнать, что понравится его президенту, вместо того, чтобы все силы направить на решение проблемы,</w:t>
      </w:r>
    </w:p>
    <w:p>
      <w:pPr>
        <w:pStyle w:val="Normal"/>
        <w:tabs>
          <w:tab w:val="clear" w:pos="720"/>
          <w:tab w:val="left" w:pos="9356" w:leader="none"/>
        </w:tabs>
        <w:ind w:firstLine="280"/>
        <w:rPr/>
      </w:pPr>
      <w:r>
        <w:rPr/>
        <w:t>Внешние оценки имеют еще одно негативное воздейст</w:t>
        <w:softHyphen/>
        <w:t>вие на функционирование группы. Оценка, независимо от того, положительная или отрицательная, может настолько психологически пугать индивида, что вызовет реакцию враждебности. Используя теоретические построения, ин</w:t>
        <w:softHyphen/>
        <w:t>дивид ищет способ защиты устоявшейся системы отноше</w:t>
        <w:softHyphen/>
        <w:t>ний, собственного о себе представления, атакуя источник угрозы, обычно</w:t>
      </w:r>
      <w:r>
        <w:rPr>
          <w:lang w:val="en-US" w:eastAsia="en-US"/>
        </w:rPr>
        <w:t xml:space="preserve"> —</w:t>
      </w:r>
      <w:r>
        <w:rPr/>
        <w:t xml:space="preserve"> самого экзаменатора- Такой тип реакции на внешнюю оценку может иметь несколько последствий. Подвергающийся оценке член группы начинает вести себя в соответствии со своей новой задачей, то есть пытается защитить себя, атакуя других. При этом его поведение уже не направлено на решение проблем группы У него возни</w:t>
        <w:softHyphen/>
        <w:t>кает собственная проблема, причем довольно часто об этой проблеме не знают другие члены группы. И со временем груп</w:t>
        <w:softHyphen/>
        <w:t>па теряет этого члена. Кроме того, его враждебность может вызвать контрвраждебность других членов группы. Таким об</w:t>
        <w:softHyphen/>
        <w:t>разом, внешняя оценка не ограничивается тем, что оказывает влияние на одного члена группы. Здесь можно привести ана</w:t>
        <w:softHyphen/>
        <w:t>логию с одним испорченным яблоком, которое постепенно портит весь ящик. Мы все имели опыт работы в группах, где враждебность одного человека оказывала воздействие на психологический климат всей группы, что делало ее неспо</w:t>
        <w:softHyphen/>
        <w:t>собной достигнуть каких-либо значительных результатов'</w:t>
      </w:r>
    </w:p>
    <w:p>
      <w:pPr>
        <w:pStyle w:val="Normal"/>
        <w:tabs>
          <w:tab w:val="clear" w:pos="720"/>
          <w:tab w:val="left" w:pos="9356" w:leader="none"/>
        </w:tabs>
        <w:ind w:left="40" w:firstLine="280"/>
        <w:rPr/>
      </w:pPr>
      <w:r>
        <w:rPr>
          <w:i/>
        </w:rPr>
        <w:t>Члены группы начинают понимать самих себя.</w:t>
      </w:r>
      <w:r>
        <w:rPr/>
        <w:t xml:space="preserve"> Еще одним очевидным результатом внедрения группоцентрированного лидерства является появление у членов группы но</w:t>
        <w:softHyphen/>
        <w:t>вого понимания самих себя или, по крайней мере, лучшее, более ясное понимание. Здесь также прослеживается некая параллель с индивидуальной психотерапией. Как только ин</w:t>
        <w:softHyphen/>
        <w:t>дивид оказывается в ситуации, в которой отсутствуют обыч</w:t>
        <w:softHyphen/>
        <w:t>ные источники угрозы, он начинает больше обращать вни</w:t>
        <w:softHyphen/>
        <w:t>мание на самого себя, что приводит к тому, что он начинает лучше понимать собственное отношение к другим, собст</w:t>
        <w:softHyphen/>
        <w:t>венное поведение. Более того, поскольку группоцентрированное лидерство поощряет активное участие всех членов группы, то улучшается взаимодействие между членами группы и растет вероятность того, что они придут к пони</w:t>
        <w:softHyphen/>
        <w:t>манию своего влияния на других членов группы, своей де</w:t>
        <w:softHyphen/>
        <w:t>ятельности в качестве членов демократической группы. Мы опять обратимся к высказываниям, записанным автором во время интервью с членами исследуемой группы</w:t>
      </w:r>
      <w:r>
        <w:rPr>
          <w:lang w:val="en-US" w:eastAsia="en-US"/>
        </w:rPr>
        <w:t xml:space="preserve"> (30).</w:t>
      </w:r>
      <w:r>
        <w:rPr/>
        <w:t xml:space="preserve"> Было записано</w:t>
      </w:r>
      <w:r>
        <w:rPr>
          <w:lang w:val="en-US" w:eastAsia="en-US"/>
        </w:rPr>
        <w:t xml:space="preserve"> 49</w:t>
      </w:r>
      <w:r>
        <w:rPr/>
        <w:t xml:space="preserve"> утверждений, которые мы разделили на следу</w:t>
        <w:softHyphen/>
        <w:t>ющие категории:</w:t>
      </w:r>
    </w:p>
    <w:p>
      <w:pPr>
        <w:pStyle w:val="Normal"/>
        <w:tabs>
          <w:tab w:val="clear" w:pos="720"/>
          <w:tab w:val="left" w:pos="9356" w:leader="none"/>
        </w:tabs>
        <w:spacing w:before="160" w:after="0"/>
        <w:ind w:left="280" w:firstLine="280"/>
        <w:jc w:val="left"/>
        <w:rPr/>
      </w:pPr>
      <w:r>
        <w:rPr>
          <w:lang w:val="en-US" w:eastAsia="en-US"/>
        </w:rPr>
        <w:t>1.</w:t>
      </w:r>
      <w:r>
        <w:rPr/>
        <w:t xml:space="preserve"> Я был чересчур "автократичен", устремлен к власти, на</w:t>
        <w:softHyphen/>
        <w:t>целен на выполнение задач, нетерпелив, нечувствителен к чув</w:t>
        <w:softHyphen/>
        <w:t>ствам других, слишком требователен, слишком строг.</w:t>
      </w:r>
    </w:p>
    <w:p>
      <w:pPr>
        <w:pStyle w:val="Normal"/>
        <w:tabs>
          <w:tab w:val="clear" w:pos="720"/>
          <w:tab w:val="left" w:pos="9356" w:leader="none"/>
        </w:tabs>
        <w:ind w:left="280" w:firstLine="280"/>
        <w:jc w:val="left"/>
        <w:rPr/>
      </w:pPr>
      <w:r>
        <w:rPr>
          <w:lang w:val="en-US" w:eastAsia="en-US"/>
        </w:rPr>
        <w:t>2.</w:t>
      </w:r>
      <w:r>
        <w:rPr/>
        <w:t xml:space="preserve"> Я был слишком зависим от мнения других, слишком ос</w:t>
        <w:softHyphen/>
        <w:t>торожен, слишком зависим от посторонней поддержки или одобрения, беззащитен перед любым несогласием, слишком безропотен.</w:t>
      </w:r>
    </w:p>
    <w:p>
      <w:pPr>
        <w:pStyle w:val="Normal"/>
        <w:tabs>
          <w:tab w:val="clear" w:pos="720"/>
          <w:tab w:val="left" w:pos="9356" w:leader="none"/>
        </w:tabs>
        <w:ind w:left="280" w:firstLine="280"/>
        <w:jc w:val="left"/>
        <w:rPr/>
      </w:pPr>
      <w:r>
        <w:rPr>
          <w:lang w:val="en-US" w:eastAsia="en-US"/>
        </w:rPr>
        <w:t>3.</w:t>
      </w:r>
      <w:r>
        <w:rPr/>
        <w:t xml:space="preserve"> Я осознал силу и глубину собственных чувств, их причины и следствия; стал меньше бояться собственных чувств.</w:t>
      </w:r>
    </w:p>
    <w:p>
      <w:pPr>
        <w:pStyle w:val="Normal"/>
        <w:tabs>
          <w:tab w:val="clear" w:pos="720"/>
          <w:tab w:val="left" w:pos="9356" w:leader="none"/>
        </w:tabs>
        <w:ind w:left="280" w:firstLine="280"/>
        <w:jc w:val="left"/>
        <w:rPr/>
      </w:pPr>
      <w:r>
        <w:rPr>
          <w:lang w:val="en-US" w:eastAsia="en-US"/>
        </w:rPr>
        <w:t>4.</w:t>
      </w:r>
      <w:r>
        <w:rPr/>
        <w:t xml:space="preserve"> Я (был) склонен избегать ответственности в группе, изо</w:t>
        <w:softHyphen/>
        <w:t>лироваться, говорить больше, чем делать.</w:t>
      </w:r>
    </w:p>
    <w:p>
      <w:pPr>
        <w:pStyle w:val="Normal"/>
        <w:tabs>
          <w:tab w:val="clear" w:pos="720"/>
          <w:tab w:val="left" w:pos="9356" w:leader="none"/>
        </w:tabs>
        <w:ind w:left="280" w:firstLine="280"/>
        <w:jc w:val="left"/>
        <w:rPr/>
      </w:pPr>
      <w:r>
        <w:rPr>
          <w:lang w:val="en-US" w:eastAsia="en-US"/>
        </w:rPr>
        <w:t>5.</w:t>
      </w:r>
      <w:r>
        <w:rPr/>
        <w:t xml:space="preserve"> Я (был) склонен вести себя с другими фальшиво, дейст</w:t>
        <w:softHyphen/>
        <w:t>вовать на основе фальшивых стандартов; не быть самим собой.</w:t>
      </w:r>
    </w:p>
    <w:p>
      <w:pPr>
        <w:pStyle w:val="Normal"/>
        <w:tabs>
          <w:tab w:val="clear" w:pos="720"/>
          <w:tab w:val="left" w:pos="9356" w:leader="none"/>
        </w:tabs>
        <w:ind w:left="280" w:firstLine="280"/>
        <w:jc w:val="left"/>
        <w:rPr/>
      </w:pPr>
      <w:r>
        <w:rPr>
          <w:lang w:val="en-US" w:eastAsia="en-US"/>
        </w:rPr>
        <w:t>6.</w:t>
      </w:r>
      <w:r>
        <w:rPr/>
        <w:t xml:space="preserve"> Я узнал о себе такие вещи, которых не знал раньше; то, что я узнал, согласуется с прошлым опытом.</w:t>
      </w:r>
    </w:p>
    <w:p>
      <w:pPr>
        <w:pStyle w:val="Normal"/>
        <w:tabs>
          <w:tab w:val="clear" w:pos="720"/>
          <w:tab w:val="left" w:pos="9356" w:leader="none"/>
        </w:tabs>
        <w:spacing w:before="160" w:after="0"/>
        <w:ind w:firstLine="280"/>
        <w:rPr/>
      </w:pPr>
      <w:r>
        <w:rPr/>
        <w:t>Здесь мы видим индивидов, которые достигли нового или более глубокого понимания себя как члена группы, как потенциального лидера группы, как человека. И вместо того чтобы упрямо защищать существующую самоорганизацию, чем собственно и заняты люди в большинстве групп, члены этой группы, похоже, заняты активным переустройством своей самоорганизации.</w:t>
      </w:r>
    </w:p>
    <w:p>
      <w:pPr>
        <w:pStyle w:val="Normal"/>
        <w:tabs>
          <w:tab w:val="clear" w:pos="720"/>
          <w:tab w:val="left" w:pos="9356" w:leader="none"/>
        </w:tabs>
        <w:spacing w:before="180" w:after="0"/>
        <w:jc w:val="left"/>
        <w:rPr/>
      </w:pPr>
      <w:r>
        <w:rPr>
          <w:i/>
        </w:rPr>
        <w:t xml:space="preserve">Интерналиэация функций группоценгрированного лидера </w:t>
      </w:r>
      <w:r>
        <w:rPr/>
        <w:t>Во время предыдущего обсуждения различных аспектов группоцентрированного лидерства мы не раз высказывали предположение о том, что те функции, которые привносятся в группу группоцентрированным лидером постепенно при</w:t>
        <w:softHyphen/>
        <w:t>нимают на себя члены группы. Они начинают более гибко, с эмпатией относиться друг к другу; более внимательно слушают других; проявляют возросшее понимание смыслов и замыслов других членов группы; проявляют большую го</w:t>
        <w:softHyphen/>
        <w:t>товность признать вклад других; постепенно берут на себя функцию установления связи между теми или иными выска</w:t>
        <w:softHyphen/>
        <w:t>зываниями членов группы и основным руслом дискуссии. Короче говоря, члены группы, в которой лидер придержи</w:t>
        <w:softHyphen/>
        <w:t>вается группоцентрированного подхода, все больше упо</w:t>
        <w:softHyphen/>
        <w:t>добляются ему в своем поведении и отношении к другим. Если дальнейшие исследования подтвердят эти клиничес</w:t>
        <w:softHyphen/>
        <w:t>кие наблюдения, то мы сможем говорить, что это является наиболее важным вкладом группоцентрированного лидера в группу. Это имеет большое практическое значение для улучшения межличностных отношений, для преодоления непонимания в группе, для улучшения процесса коммуни</w:t>
        <w:softHyphen/>
        <w:t>кации. Если верно, что группоцентрированное лидерство приводит к тому, что в группе возникают взаимоотношения, основанные на доброжелательности и взаимопонимании, то разве это не может стать многообещающим начинанием, от</w:t>
        <w:softHyphen/>
        <w:t>крывающим новые возможности для развития сотрудничест</w:t>
        <w:softHyphen/>
        <w:t>ва между индивидами в группе, эффективности процесса принятия решений, уважительного отношения к каждому от</w:t>
        <w:softHyphen/>
        <w:t>дельному члену группы, готовности выслушать мнение каж</w:t>
        <w:softHyphen/>
        <w:t>дого? Разве это не означает, что группоцентрированное ли</w:t>
        <w:softHyphen/>
        <w:t>дерство будет способствовать преодолению непонимания и враждебности между рабочими и управлением в их деятель</w:t>
        <w:softHyphen/>
        <w:t>ности в совместных комитетах, нетерпимости между учени</w:t>
        <w:softHyphen/>
        <w:t>ками старших классов, ревности и мелких конфликтов между членами факультета в колледже или работниками в офисе и даже, возможно, будет способствовать взаимопониманию между представителями враждующих государств?</w:t>
      </w:r>
    </w:p>
    <w:p>
      <w:pPr>
        <w:pStyle w:val="Normal"/>
        <w:tabs>
          <w:tab w:val="clear" w:pos="720"/>
          <w:tab w:val="left" w:pos="9356" w:leader="none"/>
        </w:tabs>
        <w:ind w:firstLine="280"/>
        <w:rPr/>
      </w:pPr>
      <w:r>
        <w:rPr/>
        <w:t>Существуют определенные доказательства таких изме</w:t>
        <w:softHyphen/>
        <w:t>нений в отношении членов группы друг к другу и их пове</w:t>
        <w:softHyphen/>
        <w:t>дении в процессе взаимодействия. Исследование Ширер однозначно указывает на возросшую доброжелательность к другим тех пациентов, которые прошли курс индивидуаль</w:t>
        <w:softHyphen/>
        <w:t>ной психотерапии. Она видит следующие возможности при</w:t>
        <w:softHyphen/>
        <w:t>менения этого эффекта:</w:t>
      </w:r>
    </w:p>
    <w:p>
      <w:pPr>
        <w:pStyle w:val="Normal"/>
        <w:tabs>
          <w:tab w:val="clear" w:pos="720"/>
          <w:tab w:val="left" w:pos="9356" w:leader="none"/>
        </w:tabs>
        <w:spacing w:before="160" w:after="0"/>
        <w:ind w:left="240" w:firstLine="280"/>
        <w:rPr/>
      </w:pPr>
      <w:r>
        <w:rPr/>
        <w:t>"Если применить это к решению социальных проблем, то посредством групповой терапии, направленной на развитие доброжелательности и самоуважения индивидов в группе, можно достичь также роста доброжелательного отношения к различным меньшинствам, иностранцам и т.п." (79, с. 174).</w:t>
      </w:r>
    </w:p>
    <w:p>
      <w:pPr>
        <w:pStyle w:val="Normal"/>
        <w:tabs>
          <w:tab w:val="clear" w:pos="720"/>
          <w:tab w:val="left" w:pos="9356" w:leader="none"/>
        </w:tabs>
        <w:spacing w:before="140" w:after="0"/>
        <w:ind w:firstLine="260"/>
        <w:rPr/>
      </w:pPr>
      <w:r>
        <w:rPr/>
        <w:t>Один из делегатов христианско-иудейской конференции обнаружил, что в результате такого опыта он намного боль</w:t>
        <w:softHyphen/>
        <w:t>ше готов согласиться с другими людьми. Позже он писал:</w:t>
      </w:r>
    </w:p>
    <w:p>
      <w:pPr>
        <w:pStyle w:val="Normal"/>
        <w:tabs>
          <w:tab w:val="clear" w:pos="720"/>
          <w:tab w:val="left" w:pos="9356" w:leader="none"/>
        </w:tabs>
        <w:spacing w:before="180" w:after="0"/>
        <w:ind w:left="200" w:firstLine="280"/>
        <w:rPr/>
      </w:pPr>
      <w:r>
        <w:rPr/>
        <w:t>"Как только я рассказывал о своей вере другим, я чувство</w:t>
        <w:softHyphen/>
        <w:t>вал, что меня переставали рассматривать как личность, чело</w:t>
        <w:softHyphen/>
        <w:t>веческое существо, но смотрели на меня как на иудея. Эта неделя была для меня чем-то уникальным. Я могу сказать, что находился среди людей, которые меня не только понимали, но хотели понять. И результатом этого явилось мое возросшее понимание их. Для человеческого существа очень важны оба эти аспекта понимания</w:t>
      </w:r>
      <w:r>
        <w:rPr>
          <w:lang w:val="en-US" w:eastAsia="en-US"/>
        </w:rPr>
        <w:t xml:space="preserve"> (77).</w:t>
      </w:r>
    </w:p>
    <w:p>
      <w:pPr>
        <w:pStyle w:val="Normal"/>
        <w:tabs>
          <w:tab w:val="clear" w:pos="720"/>
          <w:tab w:val="left" w:pos="9356" w:leader="none"/>
        </w:tabs>
        <w:spacing w:before="140" w:after="0"/>
        <w:ind w:firstLine="300"/>
        <w:rPr/>
      </w:pPr>
      <w:r>
        <w:rPr/>
        <w:t>Результаты Горлоу</w:t>
      </w:r>
      <w:r>
        <w:rPr>
          <w:lang w:val="en-US" w:eastAsia="en-US"/>
        </w:rPr>
        <w:t xml:space="preserve"> (31),</w:t>
      </w:r>
      <w:r>
        <w:rPr/>
        <w:t xml:space="preserve"> дают наиболее яркие примеры доброжелательного отношения членов группы друг к другу. На завершающих этапах групповой терапии члены группы становятся "терапевтами" друг для друга.</w:t>
      </w:r>
    </w:p>
    <w:p>
      <w:pPr>
        <w:pStyle w:val="Normal"/>
        <w:tabs>
          <w:tab w:val="clear" w:pos="720"/>
          <w:tab w:val="left" w:pos="9356" w:leader="none"/>
        </w:tabs>
        <w:spacing w:before="200" w:after="0"/>
        <w:ind w:left="40" w:firstLine="260"/>
        <w:rPr>
          <w:i/>
          <w:i/>
        </w:rPr>
      </w:pPr>
      <w:r>
        <w:rPr>
          <w:i/>
        </w:rPr>
        <w:t>Изменения в функционировании группы</w:t>
      </w:r>
    </w:p>
    <w:p>
      <w:pPr>
        <w:pStyle w:val="Normal"/>
        <w:tabs>
          <w:tab w:val="clear" w:pos="720"/>
          <w:tab w:val="left" w:pos="9356" w:leader="none"/>
        </w:tabs>
        <w:ind w:left="40" w:firstLine="260"/>
        <w:rPr/>
      </w:pPr>
      <w:r>
        <w:rPr/>
        <w:t>Можно проанализировать последствия группоцентрированного лидерства с точки зрения изменений в функциони</w:t>
        <w:softHyphen/>
        <w:t>ровании группы. Как меняется поведение членов группы, когда они действуют совместно? Как группоцентрирован-ное лидерство влияет на адаптивное поведение группы?</w:t>
      </w:r>
    </w:p>
    <w:p>
      <w:pPr>
        <w:pStyle w:val="Normal"/>
        <w:tabs>
          <w:tab w:val="clear" w:pos="720"/>
          <w:tab w:val="left" w:pos="9356" w:leader="none"/>
        </w:tabs>
        <w:ind w:left="40" w:firstLine="260"/>
        <w:rPr/>
      </w:pPr>
      <w:r>
        <w:rPr>
          <w:i/>
        </w:rPr>
        <w:t>Переход от эгоцентризма к группоцентрированному участию.</w:t>
      </w:r>
      <w:r>
        <w:rPr/>
        <w:t xml:space="preserve"> В группах, в которых мы пытались внедрять группоцентрированный подход, нами было замечено, что на первых этапах развития группы вклад отдельных членов группы зачастую носил эгоцентричный характер. Под этим подразумевается, что члены группы ведут себя главным об</w:t>
        <w:softHyphen/>
        <w:t>разом в соответствии со своими сиюминутными нуждами и требованиями, часто противоположными требованиям группы. По-видимому, прежде чем индивиды смогут вно</w:t>
        <w:softHyphen/>
        <w:t>сить свой вклад в группу, они должны ослабить эту свою внутреннюю напряженность. К примеру, на начальном этапе развития группы индивиды могут пытаться повысить собст</w:t>
        <w:softHyphen/>
        <w:t>венный статусе группе, демонстрируя собственную компе</w:t>
        <w:softHyphen/>
        <w:t>тентность или широту знаний. Часто это делается без ог</w:t>
        <w:softHyphen/>
      </w:r>
      <w:r>
        <w:rPr>
          <w:sz w:val="18"/>
        </w:rPr>
        <w:t xml:space="preserve">лядки на то, насколько необходимы их комментарии группе для решения ее проблем. Каждый человек может иметь свои </w:t>
      </w:r>
      <w:r>
        <w:rPr/>
        <w:t>"корыстные" интересы или определенные проблемы. Причем зачастую это может быть достаточно сильное чув</w:t>
        <w:softHyphen/>
        <w:t>ство, требующее своего выражения. На ранних стадиях, от</w:t>
        <w:softHyphen/>
        <w:t>личающихся проявлением эгоцентризма в участии, можно услышать следующие высказывания:</w:t>
      </w:r>
    </w:p>
    <w:p>
      <w:pPr>
        <w:pStyle w:val="Normal"/>
        <w:tabs>
          <w:tab w:val="clear" w:pos="720"/>
          <w:tab w:val="left" w:pos="9356" w:leader="none"/>
        </w:tabs>
        <w:spacing w:lineRule="auto" w:line="218" w:before="180" w:after="0"/>
        <w:ind w:left="240" w:firstLine="280"/>
        <w:rPr/>
      </w:pPr>
      <w:r>
        <w:rPr>
          <w:sz w:val="18"/>
        </w:rPr>
        <w:t>"Может, это не касается предмета обсуждения, но я все-таки это выскажу..." "Я бы хотел, чтобы группа обсудила другую про</w:t>
        <w:softHyphen/>
        <w:t>блему</w:t>
      </w:r>
      <w:r>
        <w:rPr>
          <w:sz w:val="18"/>
          <w:lang w:val="en-US" w:eastAsia="en-US"/>
        </w:rPr>
        <w:t xml:space="preserve"> .."</w:t>
      </w:r>
      <w:r>
        <w:rPr>
          <w:sz w:val="18"/>
        </w:rPr>
        <w:t xml:space="preserve"> "Это не дает ответ на вопрос Джима, но это очень важно для меня..." "Не будет ли группа возражать, если я поставлю не</w:t>
        <w:softHyphen/>
        <w:t>сколько иную проблему...</w:t>
      </w:r>
      <w:r>
        <w:rPr>
          <w:sz w:val="18"/>
          <w:lang w:val="en-US" w:eastAsia="en-US"/>
        </w:rPr>
        <w:t xml:space="preserve"> "</w:t>
      </w:r>
      <w:r>
        <w:rPr>
          <w:sz w:val="18"/>
        </w:rPr>
        <w:t xml:space="preserve"> "Если я это не выскажу, я лопну..."</w:t>
      </w:r>
    </w:p>
    <w:p>
      <w:pPr>
        <w:pStyle w:val="Normal"/>
        <w:tabs>
          <w:tab w:val="clear" w:pos="720"/>
          <w:tab w:val="left" w:pos="9356" w:leader="none"/>
        </w:tabs>
        <w:spacing w:lineRule="auto" w:line="218" w:before="160" w:after="0"/>
        <w:ind w:firstLine="280"/>
        <w:rPr/>
      </w:pPr>
      <w:r>
        <w:rPr>
          <w:sz w:val="18"/>
        </w:rPr>
        <w:t xml:space="preserve">Следующая выдержка демонстрирует такого рода </w:t>
      </w:r>
      <w:r>
        <w:rPr>
          <w:i/>
          <w:sz w:val="18"/>
        </w:rPr>
        <w:t>эгоцентрированное</w:t>
      </w:r>
      <w:r>
        <w:rPr>
          <w:sz w:val="18"/>
        </w:rPr>
        <w:t xml:space="preserve"> участие:</w:t>
      </w:r>
    </w:p>
    <w:p>
      <w:pPr>
        <w:pStyle w:val="Normal"/>
        <w:tabs>
          <w:tab w:val="clear" w:pos="720"/>
          <w:tab w:val="left" w:pos="9356" w:leader="none"/>
        </w:tabs>
        <w:spacing w:lineRule="auto" w:line="218"/>
        <w:ind w:left="280" w:firstLine="260"/>
        <w:rPr/>
      </w:pPr>
      <w:r>
        <w:rPr>
          <w:i/>
          <w:sz w:val="18"/>
        </w:rPr>
        <w:t>Джейн:</w:t>
      </w:r>
      <w:r>
        <w:rPr>
          <w:sz w:val="18"/>
        </w:rPr>
        <w:t xml:space="preserve"> Интересно, стали бы они против этого так же воз</w:t>
        <w:softHyphen/>
        <w:t>ражать, если бы они находились при этом в группе? Я имею в виду ту ситуацию, когда мужчина идет из дому, чтобы встре</w:t>
        <w:softHyphen/>
        <w:t>титься со своими друзьями...</w:t>
      </w:r>
    </w:p>
    <w:p>
      <w:pPr>
        <w:pStyle w:val="Normal"/>
        <w:tabs>
          <w:tab w:val="clear" w:pos="720"/>
          <w:tab w:val="left" w:pos="9356" w:leader="none"/>
        </w:tabs>
        <w:ind w:left="280" w:firstLine="260"/>
        <w:rPr/>
      </w:pPr>
      <w:r>
        <w:rPr>
          <w:i/>
          <w:sz w:val="18"/>
        </w:rPr>
        <w:t>Билл:</w:t>
      </w:r>
      <w:r>
        <w:rPr>
          <w:sz w:val="18"/>
        </w:rPr>
        <w:t xml:space="preserve"> Мне кажется...</w:t>
      </w:r>
    </w:p>
    <w:p>
      <w:pPr>
        <w:pStyle w:val="Normal"/>
        <w:tabs>
          <w:tab w:val="clear" w:pos="720"/>
          <w:tab w:val="left" w:pos="9356" w:leader="none"/>
        </w:tabs>
        <w:ind w:left="280" w:firstLine="260"/>
        <w:rPr/>
      </w:pPr>
      <w:r>
        <w:rPr>
          <w:i/>
          <w:sz w:val="18"/>
        </w:rPr>
        <w:t>Джейн:</w:t>
      </w:r>
      <w:r>
        <w:rPr>
          <w:sz w:val="18"/>
        </w:rPr>
        <w:t xml:space="preserve"> ...и женщины начинают возражать против этого...</w:t>
      </w:r>
    </w:p>
    <w:p>
      <w:pPr>
        <w:pStyle w:val="Normal"/>
        <w:tabs>
          <w:tab w:val="clear" w:pos="720"/>
          <w:tab w:val="left" w:pos="9356" w:leader="none"/>
        </w:tabs>
        <w:ind w:left="280" w:firstLine="260"/>
        <w:rPr/>
      </w:pPr>
      <w:r>
        <w:rPr>
          <w:i/>
          <w:sz w:val="18"/>
        </w:rPr>
        <w:t>Ьилл:</w:t>
      </w:r>
      <w:r>
        <w:rPr>
          <w:sz w:val="18"/>
        </w:rPr>
        <w:t xml:space="preserve"> А мне кажется</w:t>
      </w:r>
      <w:r>
        <w:rPr>
          <w:sz w:val="18"/>
          <w:lang w:val="en-US" w:eastAsia="en-US"/>
        </w:rPr>
        <w:t xml:space="preserve"> ..</w:t>
      </w:r>
      <w:r>
        <w:rPr>
          <w:sz w:val="18"/>
        </w:rPr>
        <w:t xml:space="preserve"> Мне кажется...</w:t>
      </w:r>
    </w:p>
    <w:p>
      <w:pPr>
        <w:pStyle w:val="Normal"/>
        <w:tabs>
          <w:tab w:val="clear" w:pos="720"/>
          <w:tab w:val="left" w:pos="9356" w:leader="none"/>
        </w:tabs>
        <w:ind w:left="280" w:firstLine="260"/>
        <w:rPr/>
      </w:pPr>
      <w:r>
        <w:rPr>
          <w:i/>
          <w:sz w:val="18"/>
        </w:rPr>
        <w:t>Джейн:</w:t>
      </w:r>
      <w:r>
        <w:rPr>
          <w:sz w:val="18"/>
        </w:rPr>
        <w:t xml:space="preserve"> Если бы женщины были в...</w:t>
      </w:r>
    </w:p>
    <w:p>
      <w:pPr>
        <w:pStyle w:val="Normal"/>
        <w:tabs>
          <w:tab w:val="clear" w:pos="720"/>
          <w:tab w:val="left" w:pos="9356" w:leader="none"/>
        </w:tabs>
        <w:spacing w:lineRule="auto" w:line="218"/>
        <w:ind w:left="280" w:firstLine="260"/>
        <w:rPr/>
      </w:pPr>
      <w:r>
        <w:rPr>
          <w:i/>
          <w:sz w:val="18"/>
        </w:rPr>
        <w:t>Билл:</w:t>
      </w:r>
      <w:r>
        <w:rPr>
          <w:sz w:val="18"/>
        </w:rPr>
        <w:t xml:space="preserve"> Мне кажется, что в большинстве случаев это дейст</w:t>
        <w:softHyphen/>
        <w:t>вительно так. Они не терпят их слишком активного общения с другими.</w:t>
      </w:r>
    </w:p>
    <w:p>
      <w:pPr>
        <w:pStyle w:val="Normal"/>
        <w:tabs>
          <w:tab w:val="clear" w:pos="720"/>
          <w:tab w:val="left" w:pos="9356" w:leader="none"/>
        </w:tabs>
        <w:spacing w:lineRule="auto" w:line="218"/>
        <w:ind w:left="280" w:firstLine="260"/>
        <w:rPr>
          <w:sz w:val="18"/>
        </w:rPr>
      </w:pPr>
      <w:r>
        <w:rPr>
          <w:sz w:val="18"/>
        </w:rPr>
        <w:t>Понимаете, они боятся, ведь мужчины имеют намного боль</w:t>
        <w:softHyphen/>
        <w:t>ше свободы. Они это чувствуют. Они пытаются ограничить их мобильность, привязать их к дому, ограничить их общение с другими.</w:t>
      </w:r>
    </w:p>
    <w:p>
      <w:pPr>
        <w:pStyle w:val="Normal"/>
        <w:tabs>
          <w:tab w:val="clear" w:pos="720"/>
          <w:tab w:val="left" w:pos="9356" w:leader="none"/>
        </w:tabs>
        <w:spacing w:before="160" w:after="0"/>
        <w:ind w:firstLine="300"/>
        <w:rPr/>
      </w:pPr>
      <w:r>
        <w:rPr/>
        <w:t>В данном случае Билл просто "выпалил" свою мысль. Ему нужно сделать это побыстрее, так что он начинает пе</w:t>
        <w:softHyphen/>
        <w:t>ребивать предыдущего выступающего. Вряд ли он услышал или понял то, о чем Джейн пыталась сказать.</w:t>
      </w:r>
    </w:p>
    <w:p>
      <w:pPr>
        <w:pStyle w:val="Normal"/>
        <w:tabs>
          <w:tab w:val="clear" w:pos="720"/>
          <w:tab w:val="left" w:pos="9356" w:leader="none"/>
        </w:tabs>
        <w:ind w:firstLine="300"/>
        <w:rPr/>
      </w:pPr>
      <w:r>
        <w:rPr/>
        <w:t>Когда лидер внимательно следит за смыслом и замыс</w:t>
        <w:softHyphen/>
        <w:t>лом предыдущих высказываний и при этом выражает пони</w:t>
        <w:softHyphen/>
        <w:t>мание и доброжелательность, это помогает членам группы принимать участие в групповом обсуждении, учитывая об</w:t>
        <w:softHyphen/>
        <w:t>щегрупповую ситуацию. Здесь мы, возможно, видим при</w:t>
        <w:softHyphen/>
        <w:t>мер того, как отдельные индивиды, на первых порах, демонстрируют нечто вроде "туннельного видения", когда их восприятие тесно привязано к их собственным нуждам и потребностям. Позже диапазон их восприятия расширяется и уже включает в себя и потребности других членов группы. Таким образом, эгоцентрированное восприятие уступает место группоцентрированному восприятию.</w:t>
      </w:r>
    </w:p>
    <w:p>
      <w:pPr>
        <w:pStyle w:val="Normal"/>
        <w:tabs>
          <w:tab w:val="clear" w:pos="720"/>
          <w:tab w:val="left" w:pos="9356" w:leader="none"/>
        </w:tabs>
        <w:ind w:left="40" w:firstLine="260"/>
        <w:rPr/>
      </w:pPr>
      <w:r>
        <w:rPr/>
        <w:t>Такое расширение активного психологического поля членов группы несомненно является только одним из воз</w:t>
        <w:softHyphen/>
        <w:t>можных объяснений тех изменений, которые касаются при</w:t>
        <w:softHyphen/>
        <w:t>роды участия того или иного члена группы. Нам необходимо понять более точно, почему такое изменение происходит при внедрении группоцентрированного лидерства. Другим вероятным объяснением этих изменений можно считать тот факт, что по мере того, как член группы все больше ощу</w:t>
        <w:softHyphen/>
        <w:t>щает рост благожелательности к нему со стороны группы, исчезает необходимость защищать собственную самоорга</w:t>
        <w:softHyphen/>
        <w:t>низацию. В таком случае у него появляется возможность уделять внимание решению групповых проблем.</w:t>
      </w:r>
    </w:p>
    <w:p>
      <w:pPr>
        <w:pStyle w:val="Normal"/>
        <w:tabs>
          <w:tab w:val="clear" w:pos="720"/>
          <w:tab w:val="left" w:pos="9356" w:leader="none"/>
        </w:tabs>
        <w:ind w:left="40" w:firstLine="260"/>
        <w:rPr/>
      </w:pPr>
      <w:r>
        <w:rPr/>
        <w:t xml:space="preserve">Рост </w:t>
      </w:r>
      <w:r>
        <w:rPr>
          <w:i/>
        </w:rPr>
        <w:t xml:space="preserve">спонтанного выражения чувств и представлений. </w:t>
      </w:r>
      <w:r>
        <w:rPr/>
        <w:t>Группоцентрированное лидерство, по-видимому, ускоряет появление у индивидов ощущения уверенности, что позво</w:t>
        <w:softHyphen/>
        <w:t>ляет им проявлять свои искренние чувства и отношения, говорить то, что они думают. По мере того, как они прони</w:t>
        <w:softHyphen/>
        <w:t>каются атмосферой доброжелательности, они сбрасывают маску, снимают некоторые защитные барьеры. В большин</w:t>
        <w:softHyphen/>
        <w:t>стве групп истинные чувства и отношения скрыты, вытес</w:t>
        <w:softHyphen/>
        <w:t>нены, находят выход наружу лишь в совершенно новых си</w:t>
        <w:softHyphen/>
        <w:t>туациях, когда другим невозможно проследить связь между этими чувствами и общей ситуацией. Когда же реальные ус</w:t>
        <w:softHyphen/>
        <w:t>тановки проявляются в отношении вполне реальных вещей, то в таком случае их легче понять и, соответственно, ими легче управлять. Следовательно, группа будет более эффективно решать свои проблемы в атмосфере, допускающей спонтан</w:t>
        <w:softHyphen/>
        <w:t>ное выражение чувств, потому что, когда индивидам прихо</w:t>
        <w:softHyphen/>
        <w:t>дится работать вместе, эффективность их действий зависит от взаимопонимания и общности взглядов. Нужно полагать, что когда существует соответствие между тем, что тот или иной член группы говорит, и тем, что он имеет в виду, когда члены группы действительно готовы обнародовать свое мне</w:t>
        <w:softHyphen/>
        <w:t>ние, творческие идеи, истинные чувства, тогда достижение взаимопонимания более вероятно. За взаимопониманием следует консенсус, а за консенсусом</w:t>
      </w:r>
      <w:r>
        <w:rPr>
          <w:lang w:val="en-US" w:eastAsia="en-US"/>
        </w:rPr>
        <w:t xml:space="preserve"> —</w:t>
      </w:r>
      <w:r>
        <w:rPr/>
        <w:t xml:space="preserve"> действие, которое больше всего соответствует потребностям группы.</w:t>
      </w:r>
    </w:p>
    <w:p>
      <w:pPr>
        <w:pStyle w:val="Normal"/>
        <w:tabs>
          <w:tab w:val="clear" w:pos="720"/>
          <w:tab w:val="left" w:pos="9356" w:leader="none"/>
        </w:tabs>
        <w:ind w:firstLine="300"/>
        <w:rPr/>
      </w:pPr>
      <w:r>
        <w:rPr>
          <w:i/>
        </w:rPr>
        <w:t>Уменьшение зависимости от лидера.</w:t>
      </w:r>
      <w:r>
        <w:rPr/>
        <w:t xml:space="preserve"> Одним из самых заметных результатов группоцентрированного лидерства является уменьшение зависимости членов группы от лиде</w:t>
        <w:softHyphen/>
        <w:t>ра. В дискуссионных группах это проявляется в расширении круга тем, которые самостоятельно инициируются членами группы, в уменьшении необходимости обращаться к лидеру за его оценкой и суждением, в появлении большего числа высказываний, не соответствующих мнению лидера. В нашем Консультационном центре это привело к тому, что члены персонала взяли на себя инициативу по разработке нового вида услуг для общины, попытались самостоятельно применить новые консультационные методики, поддержи</w:t>
        <w:softHyphen/>
        <w:t>вали эффективное функционирование Центра при отсутст</w:t>
        <w:softHyphen/>
        <w:t>вии одного или группы сотрудников. И вместо того, чтобы расходовать энергию на попытки понять, что от них хочет их лидер или что бы ему понравилось, в группах с настоя</w:t>
        <w:softHyphen/>
        <w:t>щим самоуправлением каждый начинал ощущать себя чле</w:t>
        <w:softHyphen/>
        <w:t>ном по-настоящему творческого коллектива. В таких груп</w:t>
        <w:softHyphen/>
        <w:t>пах существуют условия, при которых каждый в группе имеет возможность настоящей самореализации, самовы</w:t>
        <w:softHyphen/>
        <w:t>ражения, саморазвития. Индивиды учатся брать на себя от</w:t>
        <w:softHyphen/>
        <w:t>ветственность за свои чувства, идеи, поведение.</w:t>
      </w:r>
    </w:p>
    <w:p>
      <w:pPr>
        <w:pStyle w:val="Normal"/>
        <w:tabs>
          <w:tab w:val="clear" w:pos="720"/>
          <w:tab w:val="left" w:pos="9356" w:leader="none"/>
        </w:tabs>
        <w:ind w:firstLine="300"/>
        <w:rPr/>
      </w:pPr>
      <w:r>
        <w:rPr>
          <w:i/>
        </w:rPr>
        <w:t>Согласие со стандартами группы.</w:t>
      </w:r>
      <w:r>
        <w:rPr/>
        <w:t xml:space="preserve"> Мы отчетливо наблю</w:t>
        <w:softHyphen/>
        <w:t>дали процесс, когда группа формулирует свои собственные стандарты, при условии существования соответствующего психологического климата для решения этой проблемы. На значение таких "групповых стандартов" часто указывалось в работах по производительности рабочих на промышлен</w:t>
        <w:softHyphen/>
        <w:t xml:space="preserve">ных предприятиях. Исследования на базе Вестерн Электрик </w:t>
      </w:r>
      <w:r>
        <w:rPr>
          <w:lang w:val="en-US" w:eastAsia="en-US"/>
        </w:rPr>
        <w:t>(71)</w:t>
      </w:r>
      <w:r>
        <w:rPr/>
        <w:t xml:space="preserve"> демонстрируют, каким образом группы устанавливают свои собственные стандарты и насколько успешно члены группы адаптируются к тем стандартам, которые установи</w:t>
        <w:softHyphen/>
        <w:t>ла им группа. Наш собственный опыт, кроме того, что пол</w:t>
        <w:softHyphen/>
        <w:t>ностью соответствует этим данным, вдобавок убеждает нас в том, что те стандарты, которые вырабатываются группой самостоятельно, намного более реалистичны, проще реализуются и более приемлемы, чем те, что навязываются группе извне. Более того, когда тот или иной индивид в группе приложил свою руку к разработке этих стандартов, он с большей готовностью их примет и будет поддерживать. Зачастую группа устанавливает для своих членов стандарты гораздо выше, чем те, что могут устанавливаться внешней властью. Мы все имели опыт работы в группах, установив</w:t>
        <w:softHyphen/>
        <w:t>ших для себя такие цели, о которых управляющий или на</w:t>
        <w:softHyphen/>
        <w:t>чальник не мог и мечтать. Группа, точно так же, как и инди</w:t>
        <w:softHyphen/>
        <w:t>вид, скорее всего, установит для себя наиболее адекватные стандарты, если они вырабатываются не в ответ на какую-то, ощущаемую группой, внешнюю угрозу. Мы можем на</w:t>
        <w:softHyphen/>
        <w:t>блюдать такого рода реакцию в обычной практике снижения выработки, к которой обращаются рабочие на промышлен</w:t>
        <w:softHyphen/>
        <w:t>ных предприятиях в ответ на введение новых расценок на основании данных "экспертов", измеряющих количество движений в единицу времени. Исследования, проведенные на промышленных предприятиях Кохом и Френчем</w:t>
      </w:r>
      <w:r>
        <w:rPr>
          <w:lang w:val="en-US" w:eastAsia="en-US"/>
        </w:rPr>
        <w:t xml:space="preserve"> (18), </w:t>
      </w:r>
      <w:r>
        <w:rPr/>
        <w:t>подтверждают тот факт, что в группах, которые устанавли</w:t>
        <w:softHyphen/>
        <w:t>вают для себя стандарты самостоятельно, эти стандарты гораздо охотнее принимаются всеми членами группы. Точно так же исследование, проведенное Радке и Клизурихом</w:t>
      </w:r>
      <w:r>
        <w:rPr>
          <w:lang w:val="en-US" w:eastAsia="en-US"/>
        </w:rPr>
        <w:t xml:space="preserve"> (66),</w:t>
      </w:r>
      <w:r>
        <w:rPr/>
        <w:t xml:space="preserve"> относительно покупательских и потребительских предпочтений домохозяек и их семей, показало большую готовность изменить пищевые предпочтения в тех группах, которые сами вырабатывали решения, нежели в тех, где просто читались лекции на эту тему. Эти исследования, как и наш собственный опыт, привели нас к пониманию того, что в тех группах, где самостоятельно вырабатываются стандарты, ценности, решения, они будут приняты скорее, нежели там, где все это делается иначе. Левин и Граббе ясно сформулировали это следующим образом:</w:t>
      </w:r>
    </w:p>
    <w:p>
      <w:pPr>
        <w:pStyle w:val="Normal"/>
        <w:tabs>
          <w:tab w:val="clear" w:pos="720"/>
          <w:tab w:val="left" w:pos="9356" w:leader="none"/>
        </w:tabs>
        <w:spacing w:before="160" w:after="0"/>
        <w:ind w:left="280" w:firstLine="280"/>
        <w:rPr/>
      </w:pPr>
      <w:r>
        <w:rPr/>
        <w:t>"Тот факт, что</w:t>
      </w:r>
      <w:r>
        <w:rPr>
          <w:lang w:val="en-US" w:eastAsia="en-US"/>
        </w:rPr>
        <w:t xml:space="preserve"> ...</w:t>
      </w:r>
      <w:r>
        <w:rPr/>
        <w:t xml:space="preserve"> изменения должны навязываться индивиду извне, представляется настолько очевидной необходимостью, что часто воспринимается как должное. Многие люди считают, что создание неформальной атмосферы, атмосферы свободы выбора, как составляющих процесса перестройки, означает не что иное, как то, что руководитель, обеспечивающий процесс этой перестройки, должен быть достаточно умен, чтобы, ма</w:t>
        <w:softHyphen/>
        <w:t>нипулируя субъектами, внушить им мысль о том, что это они сами управляют всем происходящим. Такие люди считают, что подобный подход является простой маскировкой того, что, по их мнению, было бы более честным, то есть прямых методов применения силы. Однако следует заметить, что если под пе</w:t>
        <w:softHyphen/>
        <w:t>рестройкой понимается создание некоего супер-эго, то из этого неизбежно следует, что эта цель не будет достигнута, пока совершенно новые ценности не будут приняты группой, в результате их свободного выбора" (50, с. 61).</w:t>
      </w:r>
    </w:p>
    <w:p>
      <w:pPr>
        <w:pStyle w:val="Normal"/>
        <w:tabs>
          <w:tab w:val="clear" w:pos="720"/>
          <w:tab w:val="left" w:pos="9356" w:leader="none"/>
        </w:tabs>
        <w:spacing w:before="140" w:after="0"/>
        <w:ind w:firstLine="300"/>
        <w:rPr/>
      </w:pPr>
      <w:r>
        <w:rPr/>
        <w:t>Это факт огромного значения. Если мы согласимся с та</w:t>
        <w:softHyphen/>
        <w:t>ким утверждением, это будет означать необходимость пе-рестройки&lt;большинства существующих концепций управле</w:t>
        <w:softHyphen/>
        <w:t>ния и администрирования. Лидер группы, который видит свою основную задачу в том, чтобы обеспечить группе та</w:t>
        <w:softHyphen/>
        <w:t>кие условия, при которых члены группы самостоятельно смогли бы вырабатывать решения, выполняет совершенно другую роль, нежели лидер, который прилагает основные усилия к тому, чтобы обеспечить наиболее эффективный способ доведения собственных решений до членов группы. и который должен постоянно поддерживать мотивацию группы на выполнение этих решений.</w:t>
      </w:r>
    </w:p>
    <w:p>
      <w:pPr>
        <w:pStyle w:val="Normal"/>
        <w:tabs>
          <w:tab w:val="clear" w:pos="720"/>
          <w:tab w:val="left" w:pos="9356" w:leader="none"/>
        </w:tabs>
        <w:ind w:firstLine="300"/>
        <w:rPr/>
      </w:pPr>
      <w:r>
        <w:rPr/>
        <w:t>В заключение, можно сказать, что все выводы, все то, что мы осмелились представить в качестве результатов, ко</w:t>
        <w:softHyphen/>
        <w:t>торых можно ожидать от применения группоцентрированного лидерства, основано на очень небольшом практичес</w:t>
        <w:softHyphen/>
        <w:t>ком материале и часто непроверенных данных. Тем не менее, эти начинания оказали на нас огромное влияние, и мы не могли не почувствовать, что социальная наука на этом пути может достигнуть более полного понимания де</w:t>
        <w:softHyphen/>
        <w:t>мократии. Эта демократия будет означать более активное, живое участие простых людей во всех касающихся их во</w:t>
        <w:softHyphen/>
        <w:t>просах. Это будет означать возможность самореализации каждого члена группы, возможность максимального ис</w:t>
        <w:softHyphen/>
        <w:t>пользования потенциала каждой группы.</w:t>
      </w:r>
    </w:p>
    <w:sectPr>
      <w:type w:val="nextPage"/>
      <w:pgSz w:w="11906" w:h="1682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00" w:hanging="0"/>
      <w:jc w:val="both"/>
    </w:pPr>
    <w:rPr>
      <w:rFonts w:ascii="Times New Roman" w:hAnsi="Times New Roman" w:eastAsia="Times New Roman" w:cs="Times New Roman"/>
      <w: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3:35:00Z</dcterms:created>
  <dc:creator>wowa</dc:creator>
  <dc:description/>
  <dc:language>en-US</dc:language>
  <cp:lastModifiedBy>Валерий</cp:lastModifiedBy>
  <dcterms:modified xsi:type="dcterms:W3CDTF">2007-06-07T04:30:00Z</dcterms:modified>
  <cp:revision>5</cp:revision>
  <dc:subject/>
  <dc:title/>
</cp:coreProperties>
</file>